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11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о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Ставровская средняя общеобразовательная школа Соб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4» марта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76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ом 6, п. Ставрово, Собинский район, Владимирская обл., 601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факс): (492-42)5-26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а, контроля в сф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регламентации деятельност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специалисту-экспе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Губановой </w:t>
            </w:r>
          </w:p>
        </w:tc>
      </w:tr>
      <w:tr>
        <w:trPr>
          <w:trHeight w:val="88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 ДО-1083-06-18 от 20.02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департамента, полученного по итогам провер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я об устранении наруш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в ходе плановой выездной провер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ённой отделом надзора, контроля в сфере образования и регламентации деятельности образовательных  учреждений департамента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20.01.2015г.  по  16.02.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тавровская средняя общеобразовательная школа Собинского района рассмотрев предписание об устранении нарушений, информирует о мерах, принятых во исполнение указанного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ознакомлен с результатами проверки, обозначенными в день выезда  22.01.2015 года в ОО, на совещании при директоре тема: «Качественное исполнение должностных обязанностей учителями-предметниками  и классными руководителями в части работы с документами: классными журналами, дневниками и тетрадями обучающимися» (протокол от 23.01.2015 г. № 02);  Обсуждены и спланированы меры по устранению выявленных нарушений. Копия протокола при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дан приказ: «О проведении внепланового документального контроля (дневников, тетрадей обучающихся и классных журналов)» от 23.01.2015 г. № 22-02, в котором утверждён план мероприятий по ликвидации замечаний, установленных в день выезда  в ОО 22.01.2015 года. Копия приказ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тоги внутриучрежденческого контроля по выявленным нарушениям на педагогическом совете 05.02.2015 года тема:  «Внутришкольная  система контроля качества образования на уровне «учитель-ученик», как одно из условий качественного выполнения основной образовательной программы» (протокол № 02); Копия протокол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по ОО № 32-02 от 05.02.2015 г. «О результатах внепланового документального контроля (дневников, тетрадей обучающихся и классных журналов)»; Копия приказ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о рассмотрен вопрос по итогам проверки 24.02.2015г. на совещании при директоре «Рассмотрение предписания  департамента образования от 20.02.2015 года № ДО-1083-0618» (протокол от № 03);  Копия протокол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дополнения к приказу по ОО от 23.01.2015 года № 22-02, приказом 05.02.2015 года по ОО тема:  «Об утверждении плана мероприятий по исполнению предписания об устранении выявленных нарушений» № 32-02; Копия приказа при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ён 04.03.2015 года итоговый педагогический совет тема:  «Результаты исполнения предписания, выданного отделом  надзора, контроля в сфере образования и регламентации деятельности образовательных учреждений департамента образования администрации области от 20.02.2015г. № ДО-1083-06-18, муниципальному бюджетному общеобразовательному учреждению Ставровская средняя общеобразовательная школа Собинского района» (протокол № 03); Копия протокол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по ОО от 04.03.2015 «Об итогах контроля по исполнению предписания департамента образования» № 47-02; Копия приказ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9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редписанием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проведённые мероприят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нутришкольная система контроля качества образования на уровне «учитель – ученик»</w:t>
            </w:r>
          </w:p>
        </w:tc>
        <w:tc>
          <w:tcPr>
            <w:tcW w:w="9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щание при директоре  тема: «Качественное исполнение должностных обязанностей учителями-предметниками  и классными руководителями в части работы с документами: классными журналами, дневниками и тетрадями обучающимися» (протокол от 23.01.2015 г. № 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сены дополнения в график ВШК в части контроля качества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3.01.2015г. по 05.02.2015г. проведён внутриучрежденческий контроль по  устранению нарушений; утверждён план мероприятий по ликвидации нарушений, выявленных в день выезда проверки  в ОО 22.01.2015 г., утвержденный приказом по ОО № 22-02 от 23.01.2015 г. «О проведении внепланового документального контроля (дневников, тетрадей обучающихся и классных журналов)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едагогический совет от 05.02.2015г. «Внутришкольная  система контроля качества образования на уровне «учитель-ученик», как одно из условий качественного выполнения основной образовательной программы» (протокол № 02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, выявленные в день выезда проверки  в ОО 22.01.2015 года, ликвидированы: выставленные в дневники обучающимся отметки, соответствуют отметкам в классных журналах; недостающие отметки у учащихся в дневниках приведены в соответствие с классными журналами;  проведена проверка рабочих тетрадей учащихся за период с 12.01.15 по 05.02.2015 года;  дневники обучающихся проверены.  Принят в новой редакции локальный акт ОО: «Инструкция по работе с тетрадями и дневниками обучающихся». Вопрос оставлен на контроле до 04.03.2015 года, согласно приказа по ОО № 32-02 от 05.02.2015 г. «О результатах внепланового документального контроля (дневников, тетрадей обучающихся и классных журналов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соответствии с предписанием ДО-1083-0618 от 20.02.2015 года проведено совещания при директоре «Рассмотрение предписания  департамента образования от 20.02.2015 года № ДО-1083-0618» (протокол от 24.02.2015г. № 03); на основании этого 24.02.2015 года издан приказ «Об утверждении плана мероприятий по исполнению предписания об устранении выявленных нарушений» № 40-02, как   дополнение к приказу  от 23.01.2015 года № 22-02  «О проведении внепланового документального контроля (дневников, тетрадей обучающихся и классных журналов)»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Проведён внутриучрежденческий повторный  контроль за результатами исполнения предписания, выданного отделом  надзора, контроля в сфере образования и регламентации деятельности образовательных учреждений департамента образования администрации области от 20.02.2015г. № ДО-1083-06-18, в период с 05.02.2015года по 04.03.2015года. Вопрос рассмотрен 04.03.2015 года  на педагогическом совете  (протокол № 03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прос снят с контроля приказом по ОО от 04.03.2015 «Об итогах контроля по исполнению предписания департамента образования» № 47-02;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и пункта 3.21 Устава от 28.10.2011 г. (ОГРН 1093335000681, далее – Устав) п.п.2.3.1. п.2.3. школьного Положения о системе оценки качества образования (СОКО) от 30.08.2013 г., инструкции по работе с дневниками обучающихся от 15.11.2011 № 449-02 успеваемость в классных  журналах не являются достоверной информацией, так как отметки, выставленные в дневники обучающимся, не соответствуют отметкам, выставленным в классные журналы.</w:t>
            </w:r>
          </w:p>
        </w:tc>
        <w:tc>
          <w:tcPr>
            <w:tcW w:w="9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ункта 3.21 Устава, п. 2.5. должностной инструкции учителя, утверждённой приказом по школе от 11.10.2010 № 199А-02 (далее – Должностная  инструкция), инструкции по работе с дневниками обучающихся от 15.11.2011 № 449-02 учителя-предметники не выставляют текущие оценки в классные журналы и дневники (отметки, выставленные в дневники обучающимся, отсутствуют в классных журналах и наоборо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и п.2.9 Должностной инструкции, инструкции по работе с тетрадями обучающихся (приказ 15.11.2011 № 449-02), школьного приказа от 30.08.2014 № 272-02 учителя несвоевременно проверяют рабочие тетради (Спиридонова Н.В., Колесникова А.Е., Калягина М.И., Мартынова С.В., Евтимова И.Н., Широкова Г.В.)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п.2.9 Должностной инструкции, инструкции по работе с тетрадями обучающихся (приказ 15.11.2011 № 449-02), школьного приказа от 30.08.2014 № 272-02 объявлено замечание учителям – предметникам Спиридоновой Н.В., Колесниковой А.Е., Калягиной М.И., Мартыновой С.В., Евтимовой И.Н., Широковой Г.В.; п.8 приказа  по ОО № 32-02 от 05.02.2015 г. «О результатах внепланового документального контроля (дневников, тетрадей обучающихся и классных журналов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2.5. Должностной инструкции, инструкции по работе с дневниками обучающихся от 15.11.2011 № 449-02 классные руководители не проверяют дневники учащихся (Спелицина М.А., Колесникова А.Е.)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п.2.5. Должностной инструкции, инструкции по работе с дневниками обучающихся от 15.11.2011 № 449-02, за  не проверку дневников учащихся объявлено замечание  классным руководителям Спелицина М.А., Колесникова А.Е.; п. 9 приказа  по ОО № 32-02 от 05.02.2015 г. «О результатах внепланового документального контроля (дневников, тетрадей обучающихся и классных журналов)»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и п.2.18. Должностной инструкции в начальной школе выявлено несоответствие очерёдности проводимых по факту уроков учителями официальному расписанию, согласованному с Роспотребнадзором и утверждённому директором школы 28.08.2014 и 11.10.2014 (изменения), о чём свидетельствует расписание в дневниках обучающихся 2А, 3Б, 4Б классов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приведено в соответствие с действующим официальным расписанием уроков, согласованным с Роспотребнадзором и утверждённым директором школы 28.08.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начальных классов указано о недопустимости изменения  расписания  (приказ от 23.01.2015 № 22-02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в официальном расписании школы на текущий год не соответствует требованиям ФБУП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в официальном расписании школы на текущий год приведено в соответствие с требованиями ФБУ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и п. 2.14, 3.17 Устава, п.6 годового учебного графика на  2014-2015 учебный год (приказ по школе от 28.08.2014 № 257-02, Годовой график), п. 2.18 Должностной инструкции в начальной школе выявлено сокращение уроков на 5 минут (вместо 45 минут – 40 минут) в четверг и субботу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о сокращение уроков на 5 минут (вместо 45 минут – 40 минут) в четверг и суб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расписание звонков введено с 23.01.2015 года  приказом от 23.01.2015 № 22-0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рушении п. 2.14, 3.17 Устава, п.6 Годового графика в урочное время с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лассного часа определено  в послеурочное время приказом от 23.01.2015 № 22-0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888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13:00Z</dcterms:created>
  <dc:creator>www.PHILka.RU</dc:creator>
  <dc:description/>
  <cp:keywords/>
  <dc:language>en-US</dc:language>
  <cp:lastModifiedBy>Comp1</cp:lastModifiedBy>
  <cp:lastPrinted>2015-03-05T16:23:00Z</cp:lastPrinted>
  <dcterms:modified xsi:type="dcterms:W3CDTF">2015-03-05T13:42:00Z</dcterms:modified>
  <cp:revision>44</cp:revision>
  <dc:subject/>
  <dc:title/>
</cp:coreProperties>
</file>