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МО Собинский райо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30.04.2015 г. № 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государственной итоговой аттестации на территории  Собинского района в 2015 году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ой государственный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й выпускной экзамен (математика и русский язы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3"/>
        <w:gridCol w:w="3057"/>
        <w:gridCol w:w="1800"/>
        <w:gridCol w:w="3709"/>
        <w:gridCol w:w="241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экзаме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проведения экзам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замена (выпускники текущего учебного года, выпускники прошлых ле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средства обучения на экзамен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184 на базе МБОУ СОШ № 1 г.Соб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г.Собинка – 80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справочные материа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рхо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-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оршинская СОШ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– 115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044 на базе МБОУ СОШ № 4 г.Соб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 г.Собинка – 65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справочные материа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 г.Собинка - 22 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Березниковская ООШ – 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9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г.Лакинска - 69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справочные материа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 г.Лакинска - 60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Зареченская СОШ – 8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Устьевская О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14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046 на базе МБОУ Ставр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вровская СОШ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справочные материа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баевская ООШ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риловская ООШ – 7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Толпуховская СОШ – 1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Кишлеевская ООШ – 3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Рождественская СОШ – 11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Черкутинская ООШ -   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Фетининская ООШ –  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– 12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г.Собинка - 4 чел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й калькулятор, справочные материа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 2 г.Соб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4 чел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 г.Собинка -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 г.Лакинска -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вровская СОШ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оршинская СОШ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ождественская СОШ  - 2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21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г.Собинка - 1 чел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тексты художест. произведений, сборники лири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Лакинска - 3 чел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– 4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г.Собинка -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 2 г.Соб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г.Лакинска -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СОШ –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– 6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 зн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г.Собинка - 9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 г.Собинка -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4 г.Собинка - 5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Лакинска - 1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 г.Лакинска - 19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оршинская СОШ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Зареченская СОШ – 8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Толпуховская СОШ – 5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рхо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9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Рождественская СОШ – 2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Березниковская ООШ –3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абаевская ООШ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– 86  чел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184 на базе МБОУ СОШ № 1 г.Соб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Собинка – 80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рх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оршинская СОШ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115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044 на базе МБОУ СОШ № 4 г.Соб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Собинка – 65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г.Собинка - 22 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резниковская ООШ – 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9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Лакинска - 69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Лакинска - 60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СОШ – 8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Устьевская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14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046 на базе МБОУ Ставр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вровская СОШ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баевская ООШ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риловская ООШ – 7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олпуховская СОШ – 1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шлеевская ООШ – 3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ождественская СОШ – 11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кутинская ООШ -   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Фетининская ООШ –  4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12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 г.Лакинска –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вровская СОШ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 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Собинка – 1 чел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непрограм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й калькулятор, географические атласы 7-9 клас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тавровская СОШ   – 1 чел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– 2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 г.Собинка – 1 чел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й калькулятор, лабораторное оборудова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Собинка – 2 чел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Лаикнска - 1 чел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вровская СОШ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олпуховская  СОШ –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7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г.Собинка –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Собинка –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Лаикнска -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рховская СОШ -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СОШ – 2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 8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Собинка – 4 чел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епрограм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й калькулято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г.Собинка – 3 чел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Собинка –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Лакинска - 4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Лакинска - 8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тавровская СОШ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серховская СОШ - 1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СОШ – 5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35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рок (неудовл. результат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201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срок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Лакинска - 3 чел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й калькулятор, справочные материал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срок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баев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тексты художест. произведений, сборники лири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5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рок (неудовл. результат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15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срок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СОШ – 1 че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авровская СОШ – 1 чел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15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№  185 на базе МБОУ СОШ № 2 г.Лак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срок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Соб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непрограм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й калькулятор, географические атласы 7-9 клас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3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9:00Z</dcterms:created>
  <dc:creator>User</dc:creator>
  <dc:description/>
  <cp:keywords/>
  <dc:language>en-US</dc:language>
  <cp:lastModifiedBy>Школа</cp:lastModifiedBy>
  <dcterms:modified xsi:type="dcterms:W3CDTF">2015-05-22T09:16:00Z</dcterms:modified>
  <cp:revision>30</cp:revision>
  <dc:subject/>
  <dc:title/>
</cp:coreProperties>
</file>