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885" cy="817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 xml:space="preserve">Пункт 1.1. положения изложить в следующей редакции: Настоящее Положение разработано в соответствии с Федеральным Законом РФ «Об образовании в Российской Федерации» от 29.12.2012 N 273-ФЗ; порядком организации и осуществления образовательной деятельности по основным общеобразовательным программам – программам начального общего, основного общего и среднего общего образования, утверждённого  приказом Министерства образования и науки Российской Федерации от 30 августа 2013 г. № 1015 зарегистрировано Министерством юстиции Российской Федерации1 октября 2013 г. Регистрационный № 30067; Уставом школы от 15.07.2011 года; локальными актами: положение о конфликтной комиссии и регламентирует содержание и порядок текущей и промежуточной аттестации учащихся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межуточная (годовая) аттестация учащих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ромежуточная (годовая) аттестация учащихс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 Освоение образовательной программы, в том числе отдельной части или всего объё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ённых учебным планом, и в порядке, установленным данн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проведения промежуточной аттес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ую аттестацию проходят все обучающие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ая аттестация преимущественно проводится в 4 четверти, расписание проведения принимается на педагогическом совете и утверждается приказом директора не позднее  первой учебной недели 4 четвер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правило, промежуточная аттестация по предмету совпадает с расписанием соответствующих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но измерительные материалы разрабатываются и рассматриваются методическим советом учреждения в соответствии с государственным стандартом общего образования, принимаются на педагогическом совете и утверждаются приказом директора  не позднее первой учебной недели 4 четвер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межуточную аттестацию проводит учитель в присутствии ассистента, который назначен приказом директо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/>
        <w:t xml:space="preserve"> </w:t>
      </w:r>
      <w:r>
        <w:rPr>
          <w:sz w:val="28"/>
          <w:szCs w:val="28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/>
        <w:t xml:space="preserve"> </w:t>
      </w:r>
      <w:r>
        <w:rPr>
          <w:sz w:val="28"/>
          <w:szCs w:val="28"/>
        </w:rPr>
        <w:t>Обучающиеся обязаны ликвидировать академическую задолж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/>
        <w:t xml:space="preserve"> </w:t>
      </w:r>
      <w:r>
        <w:rPr>
          <w:sz w:val="28"/>
          <w:szCs w:val="28"/>
        </w:rPr>
        <w:t>Образовательная организация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>3.7.</w:t>
      </w:r>
      <w:r>
        <w:rPr/>
        <w:t xml:space="preserve"> </w:t>
      </w:r>
      <w:r>
        <w:rPr>
          <w:sz w:val="28"/>
          <w:szCs w:val="28"/>
        </w:rPr>
        <w:t>Для проведения промежуточной аттестации во второй раз (с момента образования академической задолженности) образовательной организацией создается комиссия;</w:t>
      </w:r>
    </w:p>
    <w:p>
      <w:pPr>
        <w:pStyle w:val="Normal"/>
        <w:jc w:val="both"/>
        <w:rPr/>
      </w:pPr>
      <w:r>
        <w:rPr>
          <w:sz w:val="28"/>
          <w:szCs w:val="28"/>
        </w:rPr>
        <w:t>3.8.</w:t>
      </w:r>
      <w:r>
        <w:rPr/>
        <w:t xml:space="preserve"> </w:t>
      </w:r>
      <w:r>
        <w:rPr>
          <w:sz w:val="28"/>
          <w:szCs w:val="28"/>
        </w:rPr>
        <w:t>Не допускается взимание платы с обучающихся за прохождение промежуточной аттес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3.9. 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3.10.Обучающиеся, не прошедшие промежуточной аттестации по уважительным причинам или имеющие академическую задолженность по одному учебному предмету, переводятся в следующий класс усло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, причё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1. если обучающийся имеет неудовлетворительные результаты промежуточной аттестации по нескольким учебным предметам, а годовые отметки положительные, то он переводится в следующий класс условно;</w:t>
      </w:r>
    </w:p>
    <w:p>
      <w:pPr>
        <w:pStyle w:val="Normal"/>
        <w:jc w:val="both"/>
        <w:rPr/>
      </w:pPr>
      <w:r>
        <w:rPr>
          <w:sz w:val="28"/>
          <w:szCs w:val="28"/>
        </w:rPr>
        <w:t>3.11.2. если обучающийся имеет неудовлетворительные результаты промежуточной аттестации по нескольким учебным предметам и годовые отметки неудовлетворительные по этим предметам, то он остаё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Обучающиеся по образовательным программам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Результаты промежуточной аттестации анализируются и рассматриваются на административном совещании, научно-методическом совете, педагогических консилиумах, заседаниях методических объединений, родительских собраниях, классных ча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  Публикация результатов промежуточной аттестации осуществляется на сайте образовательного учреждения (доступ родителей к данным - персональный, по жел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5.  Обучающиеся, а также их родители (законные представители) вправе ознакомиться с письменной работой на промежуточной аттестации и в случае несогласия с результатами промежуточной аттестации или с годовой отметкой по учебному предмету обратиться в установленном порядке в конфликтную комиссию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6.  Родителям (законным представителям) обучающегося  быть своевременно вручено письменное сообщение о неудовлетворительных отметках, полученных им в ходе промежуточной аттестации. Копия данного сообщения с подписью родителей хранится в личном деле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2.  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17:00Z</dcterms:created>
  <dc:creator>Comp1</dc:creator>
  <dc:description/>
  <cp:keywords/>
  <dc:language>en-US</dc:language>
  <cp:lastModifiedBy>Директор</cp:lastModifiedBy>
  <cp:lastPrinted>2014-04-21T11:59:00Z</cp:lastPrinted>
  <dcterms:modified xsi:type="dcterms:W3CDTF">2014-04-23T11:13:00Z</dcterms:modified>
  <cp:revision>14</cp:revision>
  <dc:subject/>
  <dc:title/>
</cp:coreProperties>
</file>