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нского района Владимирской области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0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тверждаю 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тавровской средней общеобразовательной школы Собинского района                                                   ______________ Никишиной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 от «___» ____2010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spacing w:before="0" w:after="20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й группой по введению ФГО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ротокол №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«____» _________ 201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spacing w:before="0" w:after="20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200"/>
        <w:ind w:left="11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200"/>
        <w:ind w:left="11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200"/>
        <w:ind w:left="11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удии</w:t>
      </w:r>
    </w:p>
    <w:p>
      <w:pPr>
        <w:pStyle w:val="Style16"/>
        <w:widowControl/>
        <w:spacing w:before="77" w:after="0"/>
        <w:ind w:left="365" w:hanging="0"/>
        <w:jc w:val="center"/>
        <w:rPr>
          <w:rStyle w:val="FontStyle20"/>
          <w:b w:val="false"/>
          <w:b w:val="false"/>
          <w:sz w:val="40"/>
          <w:szCs w:val="40"/>
        </w:rPr>
      </w:pPr>
      <w:r>
        <w:rPr>
          <w:rStyle w:val="FontStyle22"/>
          <w:b/>
          <w:sz w:val="40"/>
          <w:szCs w:val="40"/>
        </w:rPr>
        <w:t>«Техническое моделирование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200"/>
        <w:ind w:left="1162" w:hanging="0"/>
        <w:rPr>
          <w:rStyle w:val="FontStyle20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200"/>
        <w:ind w:left="11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200"/>
        <w:ind w:left="11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200"/>
        <w:ind w:left="11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: 4 год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200"/>
        <w:ind w:left="11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детей 7-11 ле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200"/>
        <w:ind w:left="11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Карпова М.К., учитель изобразительного искусств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200"/>
        <w:ind w:left="11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200"/>
        <w:ind w:left="11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тавров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од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567"/>
        <w:contextualSpacing/>
        <w:jc w:val="center"/>
        <w:outlineLvl w:val="2"/>
        <w:rPr>
          <w:rFonts w:ascii="Times New Roman" w:hAnsi="Times New Roman" w:eastAsia="Times New Roman" w:cs="Times New Roman"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99043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й целью современного начального образования является создание творческого потенциала для развития личности ребёнка. Частью такого потенциала является предмет технология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 «Ручное творчество» для  начальной  школы,  составлена в соответствии с современными требованиями к модернизации содержания технологического образования при  сохранении традиций  российской  школы,  в области  изобразительного  искусства, трудового обучения.</w:t>
        <w:br/>
        <w:t>Программа  является целостным интегрированным курсом,  включает основы художественного изображения, учитывает психологические  закономерности  формирования  общих трудовых и специальных знаний и умений, а также возрастные  особенности  учащихся младшего школьного  возраста.</w:t>
        <w:br/>
        <w:t xml:space="preserve">Активная  творческая деятельность учащихся обеспечивается интеграцией уроков искусства и художественного труда на основе народных традиций путем раскрытия разнообразных  связей искусства с жизнью. </w:t>
        <w:br/>
        <w:t>Учащиеся  учатся видеть и ценить мир. Учатся понимать традиции и особенности своего региона, получать необходимую информацию об объекте деятельности, используя  рисунки и эскизы, простейшие чертежи и схемы, инструкционные и технологические карты, использовать различные источники информации, в том числе и сеть Интернет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учащихся 7-11 лет, увлекающиеся ручным творчеством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1 час в неделю (34 часа в год)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  задачи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делать различные поделки в разных техниках  и использовать их для игровых ситуаций, обогащая игровой опыт дет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нструктивное мышление и сообрази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настойчивость в достижении цел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и активизировать словарный запас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навыки пользования чертежными и измерительными инструмент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ботать ножницами, иглой, спица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экономному и разумному использованию материал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ать внимание, память, координацию движений, воображе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ситуацию успешности и положительного взаимоотношения в групп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амоанализу и умению оценить чужие успех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образного мышления, творческого воображения,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ключает в себя предметные линии, охватывающие все направления взаимодействия человека с окружающим  миром, с учётом психофизиологических  особенностей развития детей младшего школьного возраста. </w:t>
        <w:br/>
        <w:t xml:space="preserve">Каждая линия  представляет собой независимую единицу содержания технологического образования и включает  информацию о видах и свойствах определённых материалов, видах изобразительного искусства и другую информацию, направленную на достижение определённых дидактических целей.  </w:t>
        <w:br/>
        <w:t>По каждой линии определено  содержание теоретических сведений, практических работ и объектов труда, обеспечивающих усвоение школьниками начального опыта  различных видов  деятельност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4 го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ind w:firstLine="567"/>
        <w:contextualSpacing/>
        <w:jc w:val="center"/>
        <w:rPr/>
      </w:pPr>
      <w:r>
        <w:rPr/>
        <w:t>В структуру программы входят разделы: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041"/>
        <w:gridCol w:w="1237"/>
        <w:gridCol w:w="1237"/>
        <w:gridCol w:w="1237"/>
        <w:gridCol w:w="8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 обу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 обу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 обуч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ис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Моделировани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</w:rPr>
        <w:t>Первый год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е приемов работы с бумагой: разметка, складывание, вырезание, склеиван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</w:rPr>
        <w:t>Второй год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ить с элементами художественного конструирования через создание  композиций в объеме или использование сочетаний плоскостных и объемно-пространственных приемов.</w:t>
      </w:r>
    </w:p>
    <w:p>
      <w:pPr>
        <w:pStyle w:val="Normal"/>
        <w:spacing w:lineRule="auto" w:line="240" w:before="280" w:after="28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</w:rPr>
        <w:t xml:space="preserve">Третий год обучения: 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здание собственных композиций на основе изученных техник.</w:t>
      </w:r>
    </w:p>
    <w:p>
      <w:pPr>
        <w:pStyle w:val="Normal"/>
        <w:spacing w:lineRule="auto" w:line="240" w:before="280" w:after="28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</w:rPr>
        <w:t>Четвертый год обучения: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ектная деятельнос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Аппликац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Style w:val="Emphasis"/>
          <w:rFonts w:cs="Times New Roman" w:ascii="Times New Roman" w:hAnsi="Times New Roman"/>
        </w:rPr>
        <w:t xml:space="preserve">Первый год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емов работы с бумагой: разметка, вырезание, склеивание, рациональное расходование материалов, приобретение навыка аккуратной рабо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</w:rPr>
        <w:t>Второй год обучения</w:t>
      </w:r>
      <w:r>
        <w:rPr>
          <w:rStyle w:val="Emphasis"/>
          <w:rFonts w:cs="Times New Roman" w:ascii="Times New Roman" w:hAnsi="Times New Roman"/>
          <w:i w:val="false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воение новых материалов ( ткань, нити, ленты и др.)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Style w:val="Emphasis"/>
          <w:rFonts w:cs="Times New Roman" w:ascii="Times New Roman" w:hAnsi="Times New Roman"/>
        </w:rPr>
        <w:t xml:space="preserve">Третий год обучения: 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здание собственных композиций на основе изученных техник.</w:t>
      </w:r>
    </w:p>
    <w:p>
      <w:pPr>
        <w:pStyle w:val="Normal"/>
        <w:spacing w:lineRule="auto" w:line="240" w:before="280" w:after="28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</w:rPr>
        <w:t>Четвертый год обучения: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ектная деятельность.</w:t>
      </w:r>
    </w:p>
    <w:p>
      <w:pPr>
        <w:pStyle w:val="Normal"/>
        <w:spacing w:lineRule="auto" w:line="240" w:before="280" w:after="28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ригам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Style w:val="Emphasis"/>
          <w:rFonts w:cs="Times New Roman" w:ascii="Times New Roman" w:hAnsi="Times New Roman"/>
        </w:rPr>
        <w:t>Первый год обучения</w:t>
      </w:r>
      <w:r>
        <w:rPr>
          <w:rStyle w:val="Emphasis"/>
          <w:rFonts w:cs="Times New Roman" w:ascii="Times New Roman" w:hAnsi="Times New Roman"/>
          <w:i w:val="fals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е приемов работы с бумагой: разметка, складывание, вырезание, склеивани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Style w:val="Emphasis"/>
          <w:rFonts w:cs="Times New Roman" w:ascii="Times New Roman" w:hAnsi="Times New Roman"/>
        </w:rPr>
        <w:t>Второй год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ить с элементами художественного конструирования через создание  композиций в объеме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Style w:val="Emphasis"/>
          <w:rFonts w:cs="Times New Roman" w:ascii="Times New Roman" w:hAnsi="Times New Roman"/>
        </w:rPr>
        <w:t xml:space="preserve">Третий год обучения: 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здание собственных композиций на основе изученных техник.</w:t>
      </w:r>
    </w:p>
    <w:p>
      <w:pPr>
        <w:pStyle w:val="Normal"/>
        <w:spacing w:lineRule="auto" w:line="240" w:before="280" w:after="28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</w:rPr>
        <w:t>Четвертый год обучения</w:t>
      </w:r>
      <w:r>
        <w:rPr>
          <w:rStyle w:val="Emphasis"/>
          <w:rFonts w:cs="Times New Roman" w:ascii="Times New Roman" w:hAnsi="Times New Roman"/>
          <w:sz w:val="24"/>
          <w:szCs w:val="24"/>
        </w:rPr>
        <w:t>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оектная деятельность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Флористи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</w:rPr>
        <w:t>Первый год обучения</w:t>
      </w:r>
      <w:r>
        <w:rPr>
          <w:rStyle w:val="Emphasis"/>
          <w:rFonts w:cs="Times New Roman" w:ascii="Times New Roman" w:hAnsi="Times New Roman"/>
          <w:i w:val="fals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емов работы с природными материалами; собирание и засушивание растений, различных семян и плодов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</w:rPr>
        <w:t>Второй год обучения:</w:t>
      </w:r>
      <w:r>
        <w:rPr>
          <w:rStyle w:val="Emphasis"/>
          <w:rFonts w:cs="Times New Roman" w:ascii="Times New Roman" w:hAnsi="Times New Roman"/>
          <w:i w:val="false"/>
        </w:rPr>
        <w:t xml:space="preserve">  С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тавление собственных композиций, использование смешанных  тех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Третий год обучения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eastAsia="Arial Unicode MS" w:cs="Times New Roman" w:ascii="Times New Roman" w:hAnsi="Times New Roman"/>
          <w:i w:val="false"/>
          <w:sz w:val="24"/>
          <w:szCs w:val="24"/>
        </w:rPr>
        <w:t>Составление объемно-пространственных композиц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Style w:val="Emphasis"/>
          <w:rFonts w:cs="Times New Roman" w:ascii="Times New Roman" w:hAnsi="Times New Roman"/>
        </w:rPr>
        <w:t>Четвертый год обучения: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ектная деятельнос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год обучения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1"/>
        <w:gridCol w:w="3496"/>
        <w:gridCol w:w="2646"/>
      </w:tblGrid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корабл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линейка Цветная бумага, ножницы, карандаш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ист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листьев: бабоч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й картон, засушенные листья, ножницы, клей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ист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листьев: рыб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й картон, засушенные листья,ножницы,клей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бронекате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самол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линейка Цветная бумага, ножницы, карандаш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вертол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парашю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бумаги:»ПЕТУШО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бумаги:»ЦЫПЛЕНО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та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легкового автомоби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 цветной бумаги: крокодил Г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 цветной бумаги: СЛОНЕ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рузов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лод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ист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плодов ясеня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ая игрушка ЕЖИ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бумаги К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5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самол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ножницы, линейка, карандаш</w:t>
            </w:r>
          </w:p>
        </w:tc>
      </w:tr>
      <w:tr>
        <w:trPr>
          <w:trHeight w:val="5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раке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ножницы, линейка, карандаш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бумаги ЛИ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с бабочк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й куби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но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клая звездоч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ЗАЩИТНИКАМ ОТЕЧЕ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М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М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5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а СЕРДЕЧК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.ножницы .линейка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КАЛ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ТЮЛЬПА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МА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 ,карандаш ,линейка, клей</w:t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lang w:eastAsia="ru-RU"/>
        </w:rPr>
        <w:t>Основные требования к уровню подготовки учащихся, оканчивающих 1-й класс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Результаты первого уровня</w:t>
      </w:r>
      <w:r>
        <w:rPr>
          <w:rFonts w:cs="Times New Roman" w:ascii="Times New Roman" w:hAnsi="Times New Roman"/>
        </w:rPr>
        <w:t xml:space="preserve"> (приобретение школьником социальных знаний, понимания социальной реальности и повседневной жизн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школьником знаний о правилах конструктивной групповой рабо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особах самостоятельного поиска и нахождения информации</w:t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Результаты второго уровня</w:t>
      </w:r>
      <w:r>
        <w:rPr>
          <w:rFonts w:cs="Times New Roman" w:ascii="Times New Roman" w:hAnsi="Times New Roman"/>
        </w:rPr>
        <w:t xml:space="preserve"> (формирование позитивного отношения школьника к базовым ценностям нашего общества и к социальной реальности в целом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ценностных отношений школьника к родному Отечеству, родной природе и культуре, к труду. Проведение художественных выставок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Результаты третьего уровня</w:t>
      </w:r>
      <w:r>
        <w:rPr>
          <w:rFonts w:cs="Times New Roman" w:ascii="Times New Roman" w:hAnsi="Times New Roman"/>
        </w:rPr>
        <w:t xml:space="preserve"> (приобретение школьником опыта самостоятельного социального действи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 может приобрести опыт самоорганизации, организации совместной деятельности с другими детьми и работы в команде, опыт управления другими людьми, опыт проведения художественных акций в окружающем школу социуме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программы 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трудовой деятельности в жизни человека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ияние технологической деятельности человека на окружающую среду и здоровье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безопасности труда и личной гигиены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ционную основу орнамента,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сбора семян и приёмы хранения их в зимнее время с учётом природных особенностей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ь применения и назначения инструментов, различных машин, технических устройств (в том числе компьютеров)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ционные основы орнамента (ритмические узлы; связь декора с материалом, формой и назначением художественного предмета); 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безопасности труда и личной гигиены при обработке различных материалов. 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инструкции, несложные алгоритмы при решении учебных задач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организацию и планирование собственной трудовой деятельности, осуществлять контроль за её ходом и результатами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авливать изделия из доступных материалов по образцу, рисунку, схеме, чертежу, выбирать материалы с учётом их свойств, определяемым по внешним признакам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оследовательность технологических операций при изготовлении и сборке изделия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ростейшие выкройки для изготовления изделий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рельефные и объёмные многофигурные композиции из глины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ть изделия из природного материал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ть семена и готовить их к зимнему хранению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ть своё эмоционально-эстетическое отношение к рассматриваемому произведению искусства, чувствовать гармоничное сочетание цветов в окраске, очертаниях и форме предметов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определять и изображать форму предметов, их пропорции, конструктивное строение, цвет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эскиз изделий и выполнять изделие по эскизу.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художественно-творческие задачи на повтор, вариацию, импровизацию в декоративной работ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2:00Z</dcterms:created>
  <dc:creator>М01</dc:creator>
  <dc:description/>
  <cp:keywords/>
  <dc:language>en-US</dc:language>
  <cp:lastModifiedBy>Uzer</cp:lastModifiedBy>
  <cp:lastPrinted>2010-05-25T19:19:00Z</cp:lastPrinted>
  <dcterms:modified xsi:type="dcterms:W3CDTF">2010-08-29T13:48:00Z</dcterms:modified>
  <cp:revision>12</cp:revision>
  <dc:subject/>
  <dc:title/>
</cp:coreProperties>
</file>