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 xml:space="preserve"> </w:t>
      </w:r>
      <w:r>
        <w:rPr/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>Ставр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>Собинского района Владимирской облас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>«Утверждаю 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>Директор МОУ Ставровской средней общеобразовательной школы Собинского района                                                   ______________ Никишиной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>Приказ № ____ от «___» ____201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right="24" w:hanging="0"/>
              <w:jc w:val="right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 xml:space="preserve">                   </w:t>
            </w:r>
            <w:r>
              <w:rPr/>
              <w:t>Рекоменд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jc w:val="right"/>
              <w:rPr/>
            </w:pPr>
            <w:r>
              <w:rPr/>
              <w:t>Рабочей группой по введению ФГО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 xml:space="preserve">                    </w:t>
            </w:r>
            <w:r>
              <w:rPr/>
              <w:t>протокол №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jc w:val="center"/>
              <w:rPr/>
            </w:pPr>
            <w:r>
              <w:rPr/>
              <w:t xml:space="preserve">     </w:t>
            </w:r>
            <w:r>
              <w:rPr/>
              <w:t>от «____» _________ 201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right="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rPr>
          <w:sz w:val="40"/>
          <w:szCs w:val="40"/>
        </w:rPr>
      </w:pPr>
      <w:r>
        <w:rPr>
          <w:sz w:val="40"/>
          <w:szCs w:val="40"/>
        </w:rPr>
        <w:t>Детского военно-патриотического объедин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тешный полк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/>
      </w:pPr>
      <w:r>
        <w:rPr/>
        <w:t>Срок реализации программы: 4 го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/>
      </w:pPr>
      <w:r>
        <w:rPr/>
        <w:t>Программа рассчитана на детей 7-11 ле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/>
      </w:pPr>
      <w:r>
        <w:rPr/>
        <w:t>Автор: Фурман В.И., преподаватель ОБЖ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>п.Ставров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>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.</w:t>
      </w:r>
    </w:p>
    <w:p>
      <w:pPr>
        <w:pStyle w:val="Normal"/>
        <w:rPr/>
      </w:pPr>
      <w:r>
        <w:rPr/>
        <w:t>Программа направлена на организацию патриотической деятельности подрастающего поколения и является дальнейшим развитием программы « Детского военно-патриотического объединения «Потешный полк» преподавателя – организатора ОБЖ  МОУ Ставровской средней общеобразовательной школы.</w:t>
      </w:r>
    </w:p>
    <w:p>
      <w:pPr>
        <w:pStyle w:val="Normal"/>
        <w:rPr/>
      </w:pPr>
      <w:r>
        <w:rPr/>
        <w:t xml:space="preserve">     </w:t>
      </w:r>
      <w:r>
        <w:rPr/>
        <w:t>Программа является воплощением идеи военно-патриотического воспитания детей в рамках  общеобразовательного учреждения и носит социально – творческий характер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Цели программы:</w:t>
      </w:r>
    </w:p>
    <w:p>
      <w:pPr>
        <w:pStyle w:val="Normal"/>
        <w:rPr/>
      </w:pPr>
      <w:r>
        <w:rPr/>
        <w:t>1..Пропоганда подвигов героев России.</w:t>
      </w:r>
    </w:p>
    <w:p>
      <w:pPr>
        <w:pStyle w:val="Normal"/>
        <w:rPr/>
      </w:pPr>
      <w:r>
        <w:rPr/>
        <w:t>2. Совместно с ребятами  организация защиты старшего поколения.</w:t>
      </w:r>
    </w:p>
    <w:p>
      <w:pPr>
        <w:pStyle w:val="Normal"/>
        <w:rPr/>
      </w:pPr>
      <w:r>
        <w:rPr/>
        <w:t>3. Защита ветеранов военной службы.</w:t>
      </w:r>
    </w:p>
    <w:p>
      <w:pPr>
        <w:pStyle w:val="Normal"/>
        <w:rPr/>
      </w:pPr>
      <w:r>
        <w:rPr/>
        <w:t>4.Подготовка к службе в рядах вооруженных сил России.</w:t>
      </w:r>
    </w:p>
    <w:p>
      <w:pPr>
        <w:pStyle w:val="Normal"/>
        <w:rPr/>
      </w:pPr>
      <w:r>
        <w:rPr/>
        <w:t xml:space="preserve">5.Оказание помощи членам объединения в раскрытии ими </w:t>
      </w:r>
    </w:p>
    <w:p>
      <w:pPr>
        <w:pStyle w:val="Normal"/>
        <w:rPr/>
      </w:pPr>
      <w:r>
        <w:rPr/>
        <w:t>способностей в различных областях деятельности объединения.</w:t>
      </w:r>
    </w:p>
    <w:p>
      <w:pPr>
        <w:pStyle w:val="Normal"/>
        <w:rPr/>
      </w:pPr>
      <w:r>
        <w:rPr/>
        <w:t>6.Восстаговление Российских обычаев:</w:t>
      </w:r>
    </w:p>
    <w:p>
      <w:pPr>
        <w:pStyle w:val="Normal"/>
        <w:rPr/>
      </w:pPr>
      <w:r>
        <w:rPr/>
        <w:t>- почитание старших и родителей;</w:t>
      </w:r>
    </w:p>
    <w:p>
      <w:pPr>
        <w:pStyle w:val="Normal"/>
        <w:rPr/>
      </w:pPr>
      <w:r>
        <w:rPr/>
        <w:t>- уважение к женщине;</w:t>
      </w:r>
    </w:p>
    <w:p>
      <w:pPr>
        <w:pStyle w:val="Normal"/>
        <w:rPr/>
      </w:pPr>
      <w:r>
        <w:rPr/>
        <w:t>- опека младших.</w:t>
      </w:r>
    </w:p>
    <w:p>
      <w:pPr>
        <w:pStyle w:val="Normal"/>
        <w:rPr/>
      </w:pPr>
      <w:r>
        <w:rPr/>
        <w:t>7. Пропаганда  физкультуры и спорта,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Задачи   программы:</w:t>
      </w:r>
    </w:p>
    <w:p>
      <w:pPr>
        <w:pStyle w:val="Normal"/>
        <w:rPr>
          <w:b/>
          <w:b/>
        </w:rPr>
      </w:pPr>
      <w:r>
        <w:rPr>
          <w:b/>
        </w:rPr>
        <w:t>Воспитание личности, для которого видное место в жизни занимает:</w:t>
      </w:r>
    </w:p>
    <w:p>
      <w:pPr>
        <w:pStyle w:val="Normal"/>
        <w:rPr/>
      </w:pPr>
      <w:r>
        <w:rPr/>
        <w:t>1..Защита интере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зрождение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зрождение традиций Российской и Красной ар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пуляризация военной службы и профессии офиц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готовка к службе в рядах Россий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звитие спорт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славление своей семьи, школы, посёлка, района, области.</w:t>
      </w:r>
    </w:p>
    <w:p>
      <w:pPr>
        <w:pStyle w:val="Normal"/>
        <w:rPr/>
      </w:pPr>
      <w:r>
        <w:rPr/>
        <w:t>8.  Взаимопомощь, поддержка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ыдущая  редакция  авторской  программы </w:t>
      </w:r>
    </w:p>
    <w:p>
      <w:pPr>
        <w:pStyle w:val="Normal"/>
        <w:rPr/>
      </w:pPr>
      <w:r>
        <w:rPr/>
        <w:t>« Потешного полка»  охватывала детей среднего и старшего звена. Положительные результаты, достигнутые за 14 лет существования детского военно-патриотического объединения «Потешный полк» широко известны и не раз освещались в СМС. Однако, опыт показал, что патриотическое воспитание учащихся необходимо начинать  с более раннего возраста. Новизна  нынешней программы состоит в том, что впервые охватывает детей с 1-4 класс. Кроме того, программа « Потешного полка» охватывала  в патриотической деятельности  в основном мальчиков. Данная доработка программы предполагает самое широкое участие в патриотической деятельности девочек.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рассчитана  на школьников с 1-4 класс и рассчитана на 4 года обучения в начальной школе. При этом в 1 классе подразумевается вводный курс, ознакомление с материалом. Однако подразумевается участие в патриотических акциях как-то: возложение цветов к памятнику, чествование ветеранов войны и труда, экскурсии в воинские части. </w:t>
      </w:r>
    </w:p>
    <w:p>
      <w:pPr>
        <w:pStyle w:val="Normal"/>
        <w:rPr/>
      </w:pPr>
      <w:r>
        <w:rPr/>
        <w:t xml:space="preserve">Во 2 классе, кроме продолжения ознакомления с учебным материалам подразумевается </w:t>
      </w:r>
    </w:p>
    <w:p>
      <w:pPr>
        <w:pStyle w:val="Normal"/>
        <w:rPr/>
      </w:pPr>
      <w:r>
        <w:rPr/>
        <w:t>Строевая и огневая подготовки, игры на местности, в 3 классе, возможны участие в соревнованиях за честь школы, помощь в уборке брошенных могил на Ставровском кладбище, участие в Крестном ходе и службе в храме.</w:t>
      </w:r>
    </w:p>
    <w:p>
      <w:pPr>
        <w:pStyle w:val="Normal"/>
        <w:rPr/>
      </w:pPr>
      <w:r>
        <w:rPr/>
        <w:t xml:space="preserve">В 3и 4 классе возможно занятие военно-прикладными видами спорта как-то: Стрельба из пневматического оружия, строевая подготовка, сборка- разборка автомата и т.д. </w:t>
      </w:r>
    </w:p>
    <w:p>
      <w:pPr>
        <w:pStyle w:val="Normal"/>
        <w:rPr/>
      </w:pPr>
      <w:r>
        <w:rPr/>
        <w:t>Возможны участия в патриотических походах, летних военно-патриотических лагерях  как в области так и за её пределами..</w:t>
      </w:r>
    </w:p>
    <w:p>
      <w:pPr>
        <w:pStyle w:val="Normal"/>
        <w:rPr/>
      </w:pPr>
      <w:r>
        <w:rPr/>
        <w:t>Занятия проводятся 1 раз в неделю. В начальной школе они организуются в игровой форме, проводятся также зарисовки, просмотр кинофильмов,  слайдов, демонстрация оружия, экскурсии в в/ч и т.д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целей и задач программы;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 детей в детское  военно-патриотическое объединение « Потешный полк»;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способностей детей в различных учебных дисциплинах и внеурочной деятельности, включая социальное творч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. Дети по желанию и с разрешения родителей, а иногда и вместе с ними  участвуют в  высоконравственных делах с  служителями культа церкви и  благодаря этому  становится возможным   соблюдение нравственных заповед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ортивная жизнь школы бурно развивается, соревнования проходят ярко и результатив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ется сотрудничество старших и младших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Развивается педагогика сотрудничества между учителями и учениками.</w:t>
      </w:r>
    </w:p>
    <w:p>
      <w:pPr>
        <w:pStyle w:val="Normal"/>
        <w:numPr>
          <w:ilvl w:val="0"/>
          <w:numId w:val="1"/>
        </w:numPr>
        <w:rPr/>
      </w:pPr>
      <w:r>
        <w:rPr/>
        <w:t>В жизнь воплощается идея компетентностного, деятельностного подходов в обучении и воспитании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ыходе:</w:t>
      </w:r>
    </w:p>
    <w:p>
      <w:pPr>
        <w:pStyle w:val="Normal"/>
        <w:rPr>
          <w:b/>
          <w:b/>
        </w:rPr>
      </w:pPr>
      <w:r>
        <w:rPr>
          <w:b/>
        </w:rPr>
        <w:t>Первый уровень (1 класс)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социальных знаний:</w:t>
      </w:r>
    </w:p>
    <w:p>
      <w:pPr>
        <w:pStyle w:val="Normal"/>
        <w:ind w:left="360" w:hanging="0"/>
        <w:rPr/>
      </w:pPr>
      <w:r>
        <w:rPr/>
        <w:t>-при изучении тем 3и 4 через ролевые игры в оловянные солдатики, в обыгрывании рисунков вырабатывается сопричастность, сопереживание героям изученного, закладываются понятия наши, враги, слава, честь,  Вера, Родина.</w:t>
      </w:r>
    </w:p>
    <w:p>
      <w:pPr>
        <w:pStyle w:val="Normal"/>
        <w:ind w:left="360" w:hanging="0"/>
        <w:rPr/>
      </w:pPr>
      <w:r>
        <w:rPr/>
        <w:t>-Ученик приобщается к принятым представлениям об вышеназванных понятиях, о ценностях общества, в котором он живёт.</w:t>
      </w:r>
    </w:p>
    <w:p>
      <w:pPr>
        <w:pStyle w:val="Normal"/>
        <w:ind w:left="360" w:hanging="0"/>
        <w:rPr/>
      </w:pPr>
      <w:r>
        <w:rPr/>
        <w:t>2. Формирование ценностного отношения к социальной реальности:</w:t>
      </w:r>
    </w:p>
    <w:p>
      <w:pPr>
        <w:pStyle w:val="Normal"/>
        <w:ind w:left="360" w:hanging="0"/>
        <w:rPr/>
      </w:pPr>
      <w:r>
        <w:rPr/>
        <w:t>-При изучении темы 5 через массовые мероприятия, сбор материалов, в честь патриотических праздников формируется уважение к старшим, закладывается убеждение, об единстве народа, принадлежности к народу, России, эстафете, принятой от предков. Формируется любовь к Отечеству, отчему дому, месту проживания.</w:t>
      </w:r>
    </w:p>
    <w:p>
      <w:pPr>
        <w:pStyle w:val="Normal"/>
        <w:ind w:left="360" w:hanging="0"/>
        <w:rPr/>
      </w:pPr>
      <w:r>
        <w:rPr/>
        <w:t>3.Получение опыта самостоятельного общественного действия:</w:t>
      </w:r>
    </w:p>
    <w:p>
      <w:pPr>
        <w:pStyle w:val="Normal"/>
        <w:ind w:left="360" w:hanging="0"/>
        <w:rPr/>
      </w:pPr>
      <w:r>
        <w:rPr/>
        <w:t>- при изучении тем 5 и 3, 4 формируется навык организации дел, самостоятельного представления действия, за физическими действиями следует изменение с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/>
      </w:pPr>
      <w:r>
        <w:rPr/>
        <w:t>- во время праздников неоценимо общение с ветеранами войны, служителями культа и т.д. Приобретается опыт работы в команде, взаимовыру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На Втором уровне ( 2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/>
      </w:pPr>
      <w:r>
        <w:rPr/>
        <w:t>Приобретение социальных знаний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>- При изучении темы 5 4, 3  проводятся ролевые игры, которые предполагают участие в « войне» на разных сторонах. Как правило, малыши не желают воевать за противника, что является хорошим результатом. Приобретается опыт работы в команде, взаимовыручка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>2.Познавательная. ребята при изучении тем 1и2 узнают о тех, кто  посвятил свою жизнь Родине и выбрал героическую профессию – защищать Родину. Это приведёт к желанию подражать героям, возможно  появление мысли о профессии военного. При изучении темы 2 об истории оружия, ученики узнают о видах оружия, его изменениях, данных. Зарисовки оружия, возможно, разовьют конструкторские способности детей. Приобретается опыт работы в команде, взаимовыручк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.Участие в патриотических акциях дают возможность углубление тог, что было получено на первом уровне, приобщение к церковным праздникам вызовут интерес к вере, как к необходимой составляющей Российского человека и посещение храма с родителями станет постоянным, что приведёт к укреплению нравственных начал у детей и их семе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>
          <w:b/>
        </w:rPr>
        <w:t>На  3 уровне ( 3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>При изучении тем 2, 4, 5 дети приобщаются  тактической подготовке, поскольку строевая подготовка в условиях боя,  тактические действия: атака, оборона, поиск противника, разминирование, установка мин ит.д. развивают, мышление, стратегические качества, умение принимать решения в критический момент, сто позволяет быть более самостоятельным. Приобретается опыт работы в команде, взаимовыру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>При изучении тем 1, 2, 5  углубляются знания об истории русского офицерства, его лучших качеств и идеалов. Развивается убеждение, что честь и порядочность являются главными качествами хорошего человека и наоборот. Возможны сравнения с какими-то людьми из окружающей жизни, которые не соответствуют этим качеств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>Участие в патриотических акциях дают возможность углубление тог, что было получено на первом уровне, приобщение к церковным праздникам вызовут интерес к вере, как к необходимой составляющей Российского человека и посещение храма с родителями станет постоянным, что приведёт к укреплению нравственных начал у детей и их семей. Приобретается опыт охраны и благоустройства памятников, могил, приобретается опыт общения со старшим поколением, умение вести себя достойно среди старших, приобретается опыт Благотворительност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4 класс)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b/>
        </w:rPr>
        <w:t>1.</w:t>
      </w:r>
      <w:r>
        <w:rPr/>
        <w:t>Приизучении тем 1и5 учениксчитает нравственным  - защищать слабых и готовиться к защите своих близких, а значит и Родины</w:t>
      </w:r>
    </w:p>
    <w:p>
      <w:pPr>
        <w:pStyle w:val="Normal"/>
        <w:ind w:left="360" w:hanging="0"/>
        <w:rPr/>
      </w:pPr>
      <w:r>
        <w:rPr/>
        <w:t>2Выпускник должен приобрести качества патриота своей семьи, посёлка, школы, Родины. Ему будет чуждо насилие, но развивается гуманистическое убеждение</w:t>
      </w:r>
    </w:p>
    <w:p>
      <w:pPr>
        <w:pStyle w:val="Normal"/>
        <w:numPr>
          <w:ilvl w:val="0"/>
          <w:numId w:val="2"/>
        </w:numPr>
        <w:rPr/>
      </w:pPr>
      <w:r>
        <w:rPr/>
        <w:t>Детям  прививается заряженность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 Первого года обучения -1 класс. 1 час в неделю. Всего 35 часов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чебно-тематический план.  Курса « Школа юнкер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66"/>
        <w:gridCol w:w="1893"/>
        <w:gridCol w:w="1869"/>
        <w:gridCol w:w="18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 герои нашей Родин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Вооружённых сил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воинов, отражённые в кино, литературе, скульптуре и т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, поделок, отражающих рассматриваемый 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атриотических </w:t>
            </w:r>
          </w:p>
          <w:p>
            <w:pPr>
              <w:pStyle w:val="Normal"/>
              <w:rPr/>
            </w:pPr>
            <w:r>
              <w:rPr/>
              <w:t>Акци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1</w:t>
      </w:r>
      <w:r>
        <w:rPr/>
        <w:t>Вводное занятие.  Россия, что это за страна?  Протяжённость границ России. Родина. Гимн, Герб, Флаг, Вечный огонь. Почему это наши символы. Что такое символы</w:t>
      </w:r>
      <w:r>
        <w:rPr>
          <w:b/>
        </w:rPr>
        <w:t>.     Беседа .</w:t>
      </w:r>
    </w:p>
    <w:p>
      <w:pPr>
        <w:pStyle w:val="Normal"/>
        <w:rPr/>
      </w:pPr>
      <w:r>
        <w:rPr/>
        <w:t xml:space="preserve">          </w:t>
      </w:r>
      <w:r>
        <w:rPr/>
        <w:t>Зарисовка  флага, Герб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2.</w:t>
      </w:r>
      <w:r>
        <w:rPr/>
        <w:t>Рассказы о вооружённых силах</w:t>
      </w:r>
    </w:p>
    <w:p>
      <w:pPr>
        <w:pStyle w:val="Normal"/>
        <w:rPr/>
      </w:pPr>
      <w:r>
        <w:rPr/>
        <w:t xml:space="preserve">Создание армии Петром </w:t>
      </w:r>
      <w:r>
        <w:rPr>
          <w:lang w:val="en-US"/>
        </w:rPr>
        <w:t>I</w:t>
      </w:r>
      <w:r>
        <w:rPr/>
        <w:t xml:space="preserve">, Потешные полки, основные выигранные сражения, награды, оружие. </w:t>
      </w:r>
      <w:r>
        <w:rPr>
          <w:b/>
        </w:rPr>
        <w:t xml:space="preserve">Беседа. Практическая работа: </w:t>
      </w:r>
      <w:r>
        <w:rPr/>
        <w:t>зарисовать или стих сочинить об услышанном, возможно исполнение песни об армии.</w:t>
      </w:r>
    </w:p>
    <w:p>
      <w:pPr>
        <w:pStyle w:val="Normal"/>
        <w:rPr>
          <w:b/>
          <w:b/>
        </w:rPr>
      </w:pPr>
      <w:r>
        <w:rPr>
          <w:b/>
        </w:rPr>
        <w:t>Тема3</w:t>
      </w:r>
      <w:r>
        <w:rPr/>
        <w:t xml:space="preserve">.Подвиги воинов. Рассказы, показ фильмов, слайдов. Рисунки героев, каких-то запоминающихся фрагментов. Собирание солдатиков, игра в героев. </w:t>
      </w:r>
      <w:r>
        <w:rPr>
          <w:b/>
        </w:rPr>
        <w:t>Беседа</w:t>
      </w:r>
    </w:p>
    <w:p>
      <w:pPr>
        <w:pStyle w:val="Normal"/>
        <w:rPr/>
      </w:pPr>
      <w:r>
        <w:rPr>
          <w:b/>
        </w:rPr>
        <w:t>Тема4.</w:t>
      </w:r>
      <w:r>
        <w:rPr/>
        <w:t xml:space="preserve"> Рисунки героев, каких-то запоминающихся фрагментов. Собирание солдатиков, игра в героев. Игры в войну на местности.</w:t>
      </w:r>
      <w:r>
        <w:rPr>
          <w:b/>
        </w:rPr>
        <w:t xml:space="preserve"> Игра на мес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5.</w:t>
      </w:r>
      <w:r>
        <w:rPr/>
        <w:t xml:space="preserve"> Участие в праздниках День победы, 23 февраля.</w:t>
      </w:r>
      <w:r>
        <w:rPr>
          <w:b/>
        </w:rPr>
        <w:t xml:space="preserve"> Митинги, Крестный 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год обучения  «Школа юнке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8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фиц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триотических а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.1.</w:t>
      </w:r>
      <w:r>
        <w:rPr/>
        <w:t xml:space="preserve"> Русские офицеры. Рассказ о тех качествах, которые были присуще  русским офицерам.</w:t>
      </w:r>
    </w:p>
    <w:p>
      <w:pPr>
        <w:pStyle w:val="Normal"/>
        <w:rPr/>
      </w:pPr>
      <w:r>
        <w:rPr/>
        <w:t>Рассказ о Сергее Непейцине – герое войны 1812.года.</w:t>
      </w:r>
    </w:p>
    <w:p>
      <w:pPr>
        <w:pStyle w:val="Normal"/>
        <w:rPr/>
      </w:pPr>
      <w:r>
        <w:rPr>
          <w:b/>
        </w:rPr>
        <w:t>Тема2</w:t>
      </w:r>
      <w:r>
        <w:rPr/>
        <w:t xml:space="preserve">.Оружие – изучение мирового огнестрельного , холодного оружия. </w:t>
      </w:r>
      <w:r>
        <w:rPr>
          <w:b/>
        </w:rPr>
        <w:t>Беседа</w:t>
      </w:r>
    </w:p>
    <w:p>
      <w:pPr>
        <w:pStyle w:val="Normal"/>
        <w:rPr/>
      </w:pPr>
      <w:r>
        <w:rPr>
          <w:b/>
        </w:rPr>
        <w:t>Практически:</w:t>
      </w:r>
      <w:r>
        <w:rPr/>
        <w:t xml:space="preserve"> Просмотр фильмов, выполнение рисунков, поиск материала в прессе, книгах, сбор материала. Знакомство с пневматическим оружие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3.</w:t>
      </w:r>
      <w:r>
        <w:rPr/>
        <w:t xml:space="preserve"> Строевая подготовка.  </w:t>
      </w:r>
      <w:r>
        <w:rPr>
          <w:b/>
        </w:rPr>
        <w:t>Практически</w:t>
      </w:r>
      <w:r>
        <w:rPr/>
        <w:t>. Изучение строя, строевых приёмов без оружия.</w:t>
      </w:r>
    </w:p>
    <w:p>
      <w:pPr>
        <w:pStyle w:val="Normal"/>
        <w:rPr/>
      </w:pPr>
      <w:r>
        <w:rPr>
          <w:b/>
        </w:rPr>
        <w:t>Тема4.</w:t>
      </w:r>
      <w:r>
        <w:rPr/>
        <w:t xml:space="preserve"> Участие в военной игре Зарница в феврале в честь Дня защитника Отечества.</w:t>
      </w:r>
      <w:r>
        <w:rPr>
          <w:b/>
        </w:rPr>
        <w:t xml:space="preserve"> Игра на мес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5</w:t>
      </w:r>
      <w:r>
        <w:rPr/>
        <w:t>. Участие в Дне Победы, в уборке кладбища, в 23 февраля- чествование ветеранов.</w:t>
      </w:r>
      <w:r>
        <w:rPr>
          <w:b/>
        </w:rPr>
        <w:t xml:space="preserve"> Митинги, Крестный 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год обучения. «Школа юнке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96"/>
        <w:gridCol w:w="1617"/>
        <w:gridCol w:w="1254"/>
        <w:gridCol w:w="12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фиц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г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е ак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 1</w:t>
      </w:r>
      <w:r>
        <w:rPr/>
        <w:t xml:space="preserve">.Русские офицеры. Рассказ о лучших качествах души этих людей, о том как можно было стать офицером. Просмотр фрагментов фильма « Освобождение»   </w:t>
      </w:r>
      <w:r>
        <w:rPr>
          <w:b/>
        </w:rPr>
        <w:t>Беседа</w:t>
      </w:r>
    </w:p>
    <w:p>
      <w:pPr>
        <w:pStyle w:val="Normal"/>
        <w:rPr>
          <w:b/>
          <w:b/>
        </w:rPr>
      </w:pPr>
      <w:r>
        <w:rPr>
          <w:b/>
        </w:rPr>
        <w:t>Тема2.</w:t>
      </w:r>
      <w:r>
        <w:rPr/>
        <w:t xml:space="preserve">Строевая подготовка. Изучение поворотов в движении и на месте, исполнение строевой песни. </w:t>
      </w:r>
      <w:r>
        <w:rPr>
          <w:b/>
        </w:rPr>
        <w:t>Практическая отработка.</w:t>
      </w:r>
    </w:p>
    <w:p>
      <w:pPr>
        <w:pStyle w:val="Normal"/>
        <w:rPr/>
      </w:pPr>
      <w:r>
        <w:rPr>
          <w:b/>
        </w:rPr>
        <w:t>Тема3</w:t>
      </w:r>
      <w:r>
        <w:rPr/>
        <w:t xml:space="preserve">. </w:t>
      </w:r>
      <w:r>
        <w:rPr>
          <w:b/>
        </w:rPr>
        <w:t>Беседа:</w:t>
      </w:r>
      <w:r>
        <w:rPr/>
        <w:t>Оружие – изучение мирового огнестрельного , холодного оружия</w:t>
      </w:r>
      <w:r>
        <w:rPr>
          <w:b/>
        </w:rPr>
        <w:t xml:space="preserve">. Практика-  </w:t>
      </w:r>
      <w:r>
        <w:rPr/>
        <w:t>. Просмотр фильмов, выполнение рисунков, поиск материала в прессе, книгах, сбор материала. Знакомство с пневматическим оруж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</w:t>
      </w:r>
      <w:r>
        <w:rPr/>
        <w:t xml:space="preserve">Военная игра «Зарница» в феврале в честь Дня защитника Отечества. </w:t>
      </w:r>
      <w:r>
        <w:rPr>
          <w:b/>
        </w:rPr>
        <w:t>Игра на местности.</w:t>
      </w:r>
    </w:p>
    <w:p>
      <w:pPr>
        <w:pStyle w:val="Normal"/>
        <w:rPr>
          <w:b/>
          <w:b/>
        </w:rPr>
      </w:pPr>
      <w:r>
        <w:rPr>
          <w:b/>
        </w:rPr>
        <w:t>Тема5.</w:t>
      </w:r>
      <w:r>
        <w:rPr/>
        <w:t xml:space="preserve"> Патриотические акции 9мая, 23 февраля, Православные мероприятия с согласия родителей. </w:t>
      </w:r>
      <w:r>
        <w:rPr>
          <w:b/>
        </w:rPr>
        <w:t>Митинги, Крестный 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год обучения. « Школа прапорщ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фиц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ы из пневматики и Оказание Первой медицинской помощи, сборка-разборка Ак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одство в офицеры -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патриотичес4их акцияхак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Тема1</w:t>
      </w:r>
      <w:r>
        <w:rPr/>
        <w:t>.</w:t>
      </w:r>
      <w:r>
        <w:rPr>
          <w:b/>
        </w:rPr>
        <w:t>Беседа</w:t>
      </w:r>
      <w:r>
        <w:rPr/>
        <w:t xml:space="preserve"> о русских офицерах эпохи Великой Отечественной войны.</w:t>
      </w:r>
    </w:p>
    <w:p>
      <w:pPr>
        <w:pStyle w:val="Normal"/>
        <w:rPr/>
      </w:pPr>
      <w:r>
        <w:rPr>
          <w:b/>
        </w:rPr>
        <w:t>Тема 2.</w:t>
      </w:r>
      <w:r>
        <w:rPr/>
        <w:t>Инструктаж по технике безопастности. Беседа по устройству пневматического оружия и АК-47. Объяснения правил надложения повязок и обеззараживания ран. Практическая тренировка сборки-разборки АК, девочки в перевязках, стрельбы их пневматического оружия.</w:t>
      </w:r>
    </w:p>
    <w:p>
      <w:pPr>
        <w:pStyle w:val="Normal"/>
        <w:rPr/>
      </w:pPr>
      <w:r>
        <w:rPr>
          <w:b/>
        </w:rPr>
        <w:t>Тема 3</w:t>
      </w:r>
      <w:r>
        <w:rPr/>
        <w:t xml:space="preserve"> .Строевая подготовка. Изучение поворотов в движении и на месте, исполнение строевой песни. Движение строевым шагом. Командование отделением . </w:t>
      </w:r>
      <w:r>
        <w:rPr>
          <w:b/>
        </w:rPr>
        <w:t>Практическая отработка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Проведение практического экзамена. </w:t>
      </w:r>
    </w:p>
    <w:p>
      <w:pPr>
        <w:pStyle w:val="Normal"/>
        <w:rPr/>
      </w:pPr>
      <w:r>
        <w:rPr/>
        <w:t>- знание истории нашей армии;</w:t>
      </w:r>
    </w:p>
    <w:p>
      <w:pPr>
        <w:pStyle w:val="Normal"/>
        <w:rPr/>
      </w:pPr>
      <w:r>
        <w:rPr/>
        <w:t>-знание устройства АК и умение его правильно собрать и разобрать.</w:t>
      </w:r>
    </w:p>
    <w:p>
      <w:pPr>
        <w:pStyle w:val="Normal"/>
        <w:rPr/>
      </w:pPr>
      <w:r>
        <w:rPr/>
        <w:t>- умение делать перевязки и обрабатывать раны;</w:t>
      </w:r>
    </w:p>
    <w:p>
      <w:pPr>
        <w:pStyle w:val="Normal"/>
        <w:rPr/>
      </w:pPr>
      <w:r>
        <w:rPr/>
        <w:t>-умение командовать отделением и выполнять строевые приёмы;</w:t>
      </w:r>
    </w:p>
    <w:p>
      <w:pPr>
        <w:pStyle w:val="Normal"/>
        <w:rPr/>
      </w:pPr>
      <w:r>
        <w:rPr/>
        <w:t>- знание истории оружия.</w:t>
      </w:r>
    </w:p>
    <w:p>
      <w:pPr>
        <w:pStyle w:val="Normal"/>
        <w:rPr/>
      </w:pPr>
      <w:r>
        <w:rPr>
          <w:b/>
        </w:rPr>
        <w:t>Тема 5</w:t>
      </w:r>
      <w:r>
        <w:rPr/>
        <w:t xml:space="preserve"> Патриотические акции 9мая, 23 февраля, Православные мероприятия с согласия родителей. </w:t>
      </w:r>
      <w:r>
        <w:rPr>
          <w:b/>
        </w:rPr>
        <w:t>Митинги, Крестный 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rPr/>
      </w:pPr>
      <w:r>
        <w:rPr/>
        <w:t>1.Выршиков А.Н., Кусманцев Н.Б. Уроки служения Отечеству в пространстве  патриотически – ориентированного образования. М. 2005.</w:t>
      </w:r>
    </w:p>
    <w:p>
      <w:pPr>
        <w:pStyle w:val="Normal"/>
        <w:rPr/>
      </w:pPr>
      <w:r>
        <w:rPr/>
        <w:t>2.Ивашко М.И. Господь-знамя моё! М.2005 год.</w:t>
      </w:r>
    </w:p>
    <w:p>
      <w:pPr>
        <w:pStyle w:val="Normal"/>
        <w:rPr/>
      </w:pPr>
      <w:r>
        <w:rPr/>
        <w:t xml:space="preserve">3.Лутовинов В.И. Мельниченко И.И. Развитие патриотизма в России </w:t>
      </w:r>
      <w:r>
        <w:rPr>
          <w:lang w:val="en-US"/>
        </w:rPr>
        <w:t>XXI</w:t>
      </w:r>
      <w:r>
        <w:rPr/>
        <w:t xml:space="preserve"> века;</w:t>
      </w:r>
    </w:p>
    <w:p>
      <w:pPr>
        <w:pStyle w:val="Normal"/>
        <w:rPr/>
      </w:pPr>
      <w:r>
        <w:rPr/>
        <w:t>Концепция, программа, практика патриотического воспитания молодых граждан России. М.2004 год</w:t>
      </w:r>
    </w:p>
    <w:p>
      <w:pPr>
        <w:pStyle w:val="Normal"/>
        <w:rPr/>
      </w:pPr>
      <w:r>
        <w:rPr/>
        <w:t>4.Фурман В.И. Детское военно-патриотическое объединение « Потешный полк»</w:t>
      </w:r>
    </w:p>
    <w:p>
      <w:pPr>
        <w:pStyle w:val="Normal"/>
        <w:rPr/>
      </w:pPr>
      <w:r>
        <w:rPr/>
        <w:t>Как форма организации военно-патриотического воспитания школьников</w:t>
      </w:r>
    </w:p>
    <w:p>
      <w:pPr>
        <w:pStyle w:val="Normal"/>
        <w:rPr/>
      </w:pPr>
      <w:r>
        <w:rPr/>
        <w:t>в рамках учебного общеобразовательного учреждения» Федеральное агентство образования  М..200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9:00Z</dcterms:created>
  <dc:creator>Admin</dc:creator>
  <dc:description/>
  <cp:keywords/>
  <dc:language>en-US</dc:language>
  <cp:lastModifiedBy>1</cp:lastModifiedBy>
  <cp:lastPrinted>2010-08-30T08:54:00Z</cp:lastPrinted>
  <dcterms:modified xsi:type="dcterms:W3CDTF">2010-08-30T04:55:00Z</dcterms:modified>
  <cp:revision>9</cp:revision>
  <dc:subject/>
  <dc:title>Пояснительная записка </dc:title>
</cp:coreProperties>
</file>