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чевое развитие младших школь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ей в твоём кла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культурного направл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Язык- это история нар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- это путь цивилизации 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ому изучение и сбережение русског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а является не праздным занятием, 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ущной необходимостью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азработки и внедрения  предлагаем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овладевают родным языком через речевую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ая способность является первоосновой любой деятельности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жность развития речи заключается в т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на затрагивает всю совокупность межличностных отношений, в которые вступает школь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чь помогает ребенку не только общаться с другими людьми, но и познавать мир. Овладение речью – это способ познания действительности. Чем полнее усваиваются богатства языка, чем свободнее человек пользуется ими, тем лучше он познает сложные связи в природе и обще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статочное владение речью является объективной причиной, которая не дает возможности свободно участвовать в жизни общ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чь – основа всякой умственной деятельности, средство коммуникации. Умение учеников сравнивать, классифицировать, систематизировать, обобщать формируется в процессе овладения знаниями через речь и проявляется также в речевой деятельности. Логическая, чёткая, доказательная, образная устная и письменная речь учащихся – показатель его умственного разви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пехи учащихся в своей речи обеспечивают и в большей мере определяют успех в учебной работе по всем предметам, в частности, способствуют формированию полноценного навыка чтения и повышению орфографической грамотности.  </w:t>
      </w:r>
    </w:p>
    <w:p>
      <w:pPr>
        <w:pStyle w:val="Normal"/>
        <w:shd w:fill="FFFFFF" w:val="clear"/>
        <w:spacing w:before="0" w:after="0"/>
        <w:ind w:left="142" w:righ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витие речи ребенка - один из показателей общего развития его лич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яду с развитием нравственным, духовным, интеллектуальным, это 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я в культуру, условие его саморазвития, его способности общаться, познавать новое, впитывать ценности культуры.</w:t>
      </w:r>
    </w:p>
    <w:p>
      <w:pPr>
        <w:pStyle w:val="Normal"/>
        <w:shd w:fill="FFFFFF" w:val="clear"/>
        <w:spacing w:before="0" w:after="0"/>
        <w:ind w:left="142" w:righ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Мали Л. 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ечевое развитие младших школьников» и программы </w:t>
      </w:r>
      <w:r>
        <w:rPr>
          <w:rFonts w:cs="Times New Roman" w:ascii="Times New Roman" w:hAnsi="Times New Roman"/>
          <w:sz w:val="24"/>
          <w:szCs w:val="24"/>
        </w:rPr>
        <w:t>Чураковой Н., Малаховской О. «Музей в твоём классе»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  были использованы учебно-методические 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ых авторов, а также </w:t>
      </w:r>
      <w:r>
        <w:rPr>
          <w:rFonts w:cs="Times New Roman" w:ascii="Times New Roman" w:hAnsi="Times New Roman"/>
          <w:sz w:val="24"/>
          <w:szCs w:val="24"/>
        </w:rPr>
        <w:t>Ладыженской Н.А., Воробьёвой 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При планировании содержания занятий  прописаны виды  деятельности учащихся по каждой т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тличительные особен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рс «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чевое развитие младших школь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ей в твоём клас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 - это коммуникатив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ный курс, который строится на основе принципиально н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ходов к определению целей, принципов, способов, форм, методов и содержания обучения родному языку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/>
        <w:t xml:space="preserve">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урса характерны следующие особенности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ацеленность на развитие системного мышления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я обучения как творческой деятельности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работе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культуры речи на основе написания сочинений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учение средствам выразительности речи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я работать в коллективе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ствование личностному развитию учащихся;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зможность для самовыражения школьников, проявления самосто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рс носит исключительно практический характер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ая часть учебного времени </w:t>
      </w:r>
      <w:r>
        <w:rPr>
          <w:rFonts w:cs="Times New Roman" w:ascii="Times New Roman" w:hAnsi="Times New Roman"/>
          <w:sz w:val="24"/>
          <w:szCs w:val="24"/>
        </w:rPr>
        <w:t xml:space="preserve"> отводится на практические занятия. Центральное место в программе занимают коммуникативные (в том числе риторические) ум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раскрыть тему высказы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раскрыть основную мыс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создать материал к высказыванию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систематизировать собранный к высказыванию материа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совершенствовать написанное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строить высказывания в определённой композиционной форм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выражать свои мысли правильно, точно, ясно и по возможности ярк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</w:t>
      </w:r>
      <w:r>
        <w:rPr>
          <w:rFonts w:eastAsia="Calibri" w:cs="Times New Roman" w:ascii="Times New Roman" w:hAnsi="Times New Roman"/>
          <w:sz w:val="24"/>
          <w:szCs w:val="24"/>
        </w:rPr>
        <w:t>ние анализировать и оценивать общение, созданный тек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работы необходимо учесть, что основное время на занятии предусмотрено для общения дет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работка знаний, умений и навыков проходит на игровом материале.</w:t>
      </w:r>
    </w:p>
    <w:p>
      <w:pPr>
        <w:pStyle w:val="Normal"/>
        <w:shd w:fill="FFFFFF" w:val="clear"/>
        <w:spacing w:lineRule="exact" w:line="221" w:before="0" w:after="0"/>
        <w:ind w:left="142" w:right="331" w:hanging="0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>: речевое, интеллектуальное, художественно-эстетическое и социально-эмоциональное развитие детей младшего школьного возраст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интерес и бережное отношение к языковому богат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ить нормам языка и целесообразному, уместному применению его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и от речевой ситуации, от смысла и стиля высказы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ть у ребенка нужный стилевой уровень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ять соответствующие выражения речевого этикета, научи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ительному отношению к себе и собеседни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активизации словесного творчества, личностного роста школьни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, воображение, фантазию, самостоятельность мышления детей. 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            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деятельности и жизни.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ь искусства и литературы -  </w:t>
      </w:r>
      <w:r>
        <w:rPr>
          <w:rFonts w:cs="Times New Roman" w:ascii="Times New Roman" w:hAnsi="Times New Roman"/>
          <w:sz w:val="24"/>
          <w:szCs w:val="24"/>
        </w:rPr>
        <w:t>как способ  по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ы, гармонии, духовного мира человека, нравственного выбора, смысла жизни, эстетического развития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основ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этим школа испытывает насущную потребность в специальных методических средствах обучения, которые соответствовали бы современным задачам    речевого развития младших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возможно приме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мет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зитивное общение, принятие и решение проблем, критическое мышление, межличностные контак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местная творческ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следовательские методы (опросы, интервью, исследование причин, проблемные заня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рупповая работа в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ы занятий и 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опираются на современные педагогические технолог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ворческих групп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практику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исслед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живописного произ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оответствии с предложенным образцом (моделью или алгоритмом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и творческие игр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казок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ая деятельность детей (рисование, лепка, аппликация)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преподавание в 1 – 4 классах начальной школы, предназначен для занятий с детьми 7-11 лет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имающихся  --10-15 человек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 (134часа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 классе - 33 часа по 35 мин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2 - 4 классах - 34 часа в год по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ходят 1 раз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в соответствии с "Санитарно-эпидемиологическими требованиями к учреждениям дополнительного образования СанПин 2.4.4.1251-03"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hd w:fill="FFFFFF" w:val="clear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речевому развитию младших школьников состоит из следующих </w:t>
      </w:r>
      <w:r>
        <w:rPr>
          <w:rFonts w:cs="Times New Roman" w:ascii="Times New Roman" w:hAnsi="Times New Roman"/>
          <w:b/>
          <w:sz w:val="24"/>
          <w:szCs w:val="24"/>
        </w:rPr>
        <w:t>направл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нравственное развитие ребенка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экспрессивное развитие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воспитание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влияния семейного воспитания;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ыставок творческих работ. </w:t>
      </w:r>
    </w:p>
    <w:p>
      <w:pPr>
        <w:pStyle w:val="Style17"/>
        <w:shd w:fill="FFFFFF" w:val="clear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ным теоретическим положением программы является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жение о необходимости обеспечени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истем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в организац</w:t>
      </w:r>
      <w:r>
        <w:rPr>
          <w:rFonts w:cs="Times New Roman" w:ascii="Times New Roman" w:hAnsi="Times New Roman"/>
          <w:sz w:val="24"/>
          <w:szCs w:val="24"/>
        </w:rPr>
        <w:t>ии работы над речевым развитием детей. Ведущие специалисты в области методики развития речи (Ладыженская Т. А., Львов М. Р. и др.) выделяют несколько уровней в организации речевой работы: произносительный, словарный, морфологиче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нтаксический, текстовый. Эти уровни тесно связаны между собой и отражают объективно существующие в языке связи между различными его единицами (звуком, словом, словосочетанием, предложением, текстом). Поэтому работа по развитию речи должна вестись с учетом взаимосвязи различных ее уровней</w:t>
      </w:r>
      <w:r>
        <w:rPr>
          <w:rFonts w:cs="Times New Roman" w:ascii="Times New Roman" w:hAnsi="Times New Roman"/>
          <w:spacing w:val="-3"/>
          <w:sz w:val="24"/>
          <w:szCs w:val="24"/>
        </w:rPr>
        <w:t>, то есть в системе. С этой целью в программе предусмот</w:t>
        <w:softHyphen/>
      </w:r>
      <w:r>
        <w:rPr>
          <w:rFonts w:cs="Times New Roman" w:ascii="Times New Roman" w:hAnsi="Times New Roman"/>
          <w:sz w:val="24"/>
          <w:szCs w:val="24"/>
        </w:rPr>
        <w:t>рено изучение разных сторон языка, а также формирование практических речевых умений и навыков в рамках каждой из сторон.</w:t>
      </w:r>
    </w:p>
    <w:p>
      <w:pPr>
        <w:pStyle w:val="Normal"/>
        <w:shd w:fill="FFFFFF" w:val="clear"/>
        <w:spacing w:lineRule="auto" w:line="240" w:before="206" w:after="200"/>
        <w:ind w:left="8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оизносительный, звуковой уровень реч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ренировки техники речи (дыхания, голоса и дикции) учащиеся уже на первых уроках знакомятся с основными требованиями к каждому компоненту техники речи, разучивают специальные тренировочные упражнения. В начале каждого урока п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дусматривается проведе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ечевой гимнастики. </w:t>
      </w:r>
      <w:r>
        <w:rPr>
          <w:rFonts w:cs="Times New Roman" w:ascii="Times New Roman" w:hAnsi="Times New Roman"/>
          <w:spacing w:val="-2"/>
          <w:sz w:val="24"/>
          <w:szCs w:val="24"/>
        </w:rPr>
        <w:t>Как правило, она включает в себя 2—3 упражнения на тренировку дыхания, голо</w:t>
      </w:r>
      <w:r>
        <w:rPr>
          <w:rFonts w:cs="Times New Roman" w:ascii="Times New Roman" w:hAnsi="Times New Roman"/>
          <w:sz w:val="24"/>
          <w:szCs w:val="24"/>
        </w:rPr>
        <w:t>са и дикции. Большое внимание при проведении этих упражнений уделяется выразительности речи. Для этого предлагается использовать доступные приёмы работы над выразительным чтением: образцовое исполнение тек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ителем, построчное разучивание размеченного текста, хоро</w:t>
      </w:r>
      <w:r>
        <w:rPr>
          <w:rFonts w:cs="Times New Roman" w:ascii="Times New Roman" w:hAnsi="Times New Roman"/>
          <w:sz w:val="24"/>
          <w:szCs w:val="24"/>
        </w:rPr>
        <w:t>вое, индивидуальное чтение, чтение «с дирижированием» и др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знакомятся с основными качествами речи: правильность, точность, богатство; с интонацией: сила, темп, тембр, мелодика речи. Учатся читать текст выразительно, составлять текст-монолог и текст-диалог, инсценировать его.</w:t>
      </w:r>
    </w:p>
    <w:p>
      <w:pPr>
        <w:pStyle w:val="Normal"/>
        <w:shd w:fill="FFFFFF" w:val="clear"/>
        <w:spacing w:lineRule="auto" w:line="240" w:before="163" w:after="200"/>
        <w:ind w:left="2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о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аботы над словарем предусмотрено знакомство учащихся с основными лексическ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нятиями: слово, значение слова, многозначные </w:t>
      </w:r>
      <w:r>
        <w:rPr>
          <w:rFonts w:cs="Times New Roman" w:ascii="Times New Roman" w:hAnsi="Times New Roman"/>
          <w:sz w:val="24"/>
          <w:szCs w:val="24"/>
        </w:rPr>
        <w:t xml:space="preserve">слова-«родственники», слова-«друзья» (синонимы), слова противоположные по значению (антонимы), слова одинаковые по звучанию и написанию, но разные по значению (омонимы); а также с  изобразительно-выразительными средствами языка: метафора, эпитет, сравнение, олицетворение; крылатыми словами  и выражениями; пословицами, поговорками, афоризмами.    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изучения этих понятий выделяется несколько занятий. При этом сообщение детям минимума теоретических сведений не является самоцелью, а лишь средством, с помощью которого предполагается решение практических задач: формирование разнообразных лексических умений и навыков.</w:t>
      </w:r>
    </w:p>
    <w:p>
      <w:pPr>
        <w:pStyle w:val="Normal"/>
        <w:shd w:fill="FFFFFF" w:val="clear"/>
        <w:spacing w:lineRule="auto" w:line="240" w:before="192" w:after="200"/>
        <w:ind w:left="9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едложение и словосочетание</w:t>
      </w:r>
    </w:p>
    <w:p>
      <w:pPr>
        <w:pStyle w:val="Normal"/>
        <w:shd w:fill="FFFFFF" w:val="clear"/>
        <w:spacing w:lineRule="auto" w:line="240"/>
        <w:ind w:left="5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синтаксических речевых умений и навыков осуществляется в связи с проведением разнообразных текстовых упражнений на занятиях по развитию реч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занятиях формируется умение членить небольшой текст на предложения, устанавливать связи между словами и словосочетаниями, умение редактировать простое предложение, текст, составлять предложения, рассказ  по картинке, схеме, по аналогии с данным, умение интонационно правильно произносить предложения с точкой, вопросительным, восклицательным знаками. </w:t>
      </w:r>
    </w:p>
    <w:p>
      <w:pPr>
        <w:pStyle w:val="Normal"/>
        <w:shd w:fill="FFFFFF" w:val="clear"/>
        <w:spacing w:lineRule="auto" w:line="240" w:before="211" w:after="200"/>
        <w:ind w:left="21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екст</w:t>
      </w:r>
    </w:p>
    <w:p>
      <w:pPr>
        <w:pStyle w:val="Normal"/>
        <w:shd w:fill="FFFFFF" w:val="clear"/>
        <w:spacing w:lineRule="auto" w:line="240" w:before="101" w:after="200"/>
        <w:ind w:left="24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ым понятием программы является понятие «текст». Это объясняется тем, что задача формирования у детей умений в области построения текстов различных видов будет центральной, объединяющей все направления речевой работы. В программе предусмотрено знакомство с основными текстовыми понятиями: тема, основная мысль, план текста, заголовок. Предполагается первоначальное знакомство с типами текста, с отличительными признаками текстов различных типов, с видами и средствами связи предложений в тексте.</w:t>
      </w:r>
    </w:p>
    <w:p>
      <w:pPr>
        <w:pStyle w:val="Normal"/>
        <w:shd w:fill="FFFFFF" w:val="clear"/>
        <w:spacing w:lineRule="exact" w:line="230" w:before="96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ое место в работе над словарем занимает изучение группы так называемых «волшебных» слов, то есть слов выражения приветствия, прощания, благодарности, извинения и др. Знакомство учащихся с этой группой слов имеет своей целью развивать культуру общения детей, прививать им посредством лексики отношение к окружающи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 в твоём класс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раздела - формирование эстетических и духовно-нравственных качеств личности учащихся и ценностного отношения к изобразительному искусству и художественной культуре в целом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все виды работы с текстом привели к желаемому результату – пониманию главной мысли и определения своего отношения к прочитанному, необходимо воздействовать не только на ум ребенка, но и на его эмоции.  Помочь художественному слову воздействовать на ученика помогают произведения искусства.  Ребята свободно ориентируются в жанрах живописи, увереннее делают анализ картины и ее выразительных средств. Дети начинают видеть картину не как наивные реалисты. Они понимают, что изображенный фрагмент жизни – материал для отражения мыслей и чувств художник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97"/>
        <w:gridCol w:w="1418"/>
        <w:gridCol w:w="103"/>
        <w:gridCol w:w="1881"/>
        <w:gridCol w:w="1985"/>
      </w:tblGrid>
      <w:tr>
        <w:trPr>
          <w:trHeight w:val="4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оретическ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их</w:t>
            </w:r>
          </w:p>
        </w:tc>
      </w:tr>
      <w:tr>
        <w:trPr>
          <w:trHeight w:val="876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ведение а програм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чь. Техник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выразительност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54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лов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7</w:t>
            </w:r>
          </w:p>
        </w:tc>
      </w:tr>
      <w:tr>
        <w:trPr>
          <w:trHeight w:val="79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31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редложение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ловосочета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4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Тек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01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бщ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3</w:t>
            </w:r>
          </w:p>
        </w:tc>
      </w:tr>
      <w:tr>
        <w:trPr>
          <w:trHeight w:val="54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 твоём кла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4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лект методической литературы, справочники, энциклопедии, учебные пособия, репродукции картин,художественная литература, д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музеев,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форма работы - внеклассная и внешко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сто деятельности – школьное помещение, культурные предприятия посёлка, района, области (музеи, выставочные залы, библиотеки.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– тексты , живописные произведения и д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тодические принципы курса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учитывает особенности учащихся и учит их свободно и творчески мыслить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направлен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даёт учащимся возможность общаться в процессе обучения и написания сочинения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ный характер обучен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каждому слушателю курса научиться работать как индивидуально, так и в коллективе;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b/>
          <w:bCs/>
          <w:sz w:val="24"/>
          <w:szCs w:val="24"/>
        </w:rPr>
        <w:t>поэтап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зучение курса по принципу “от простого к сложному”, выводит учащихся к свободному владению письменной речью при создании сочинений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автономии </w:t>
      </w:r>
      <w:r>
        <w:rPr>
          <w:rFonts w:cs="Times New Roman" w:ascii="Times New Roman" w:hAnsi="Times New Roman"/>
          <w:sz w:val="24"/>
          <w:szCs w:val="24"/>
        </w:rPr>
        <w:t>учит школьников самостоятельности и позволяет наиболее эффективно решать поставленные перед ними задачи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омплексе умений, формируем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учащихся при обучении связной речи, входят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мения, обес</w:t>
        <w:softHyphen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ечивающие владение различными сторонами текс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360" w:firstLine="35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формационно-содержательные,  включающие ум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учить   информацию   для   высказывания,   раскрыть   те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главную мысль в изложении и сочин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360" w:firstLine="35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уктурно-композиционные,   предполагающие  ум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авильно строить текст: умение выделять части в текст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е связно и последовательно излагать материал,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водную и заключительную части текста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360" w:firstLine="35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я, связанные с использованием языковых средст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ответствующих целям высказывания, его типу и сти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360" w:firstLine="35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я редактировать текст с целью совершенств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го содержания, структуры и речевого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355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ознанному овладению речевыми умениями способствует усвоение соподчиненности между ними, выделение веду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й. </w:t>
      </w:r>
    </w:p>
    <w:p>
      <w:pPr>
        <w:pStyle w:val="Normal"/>
        <w:shd w:fill="FFFFFF" w:val="clear"/>
        <w:spacing w:lineRule="auto" w:line="240"/>
        <w:ind w:left="-360" w:right="-1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качестве ведущих в комплексе речевых ум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ступают умения раскрывать тему и главную мысль тек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в изложении и сочинении) и умение определять тему и идею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восприятии текста). С целью осознания учащимися д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х умений как ведущих в методике работы с текстом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матриваются специальные приемы: подбор заголовка, отра</w:t>
        <w:softHyphen/>
        <w:t xml:space="preserve">жающего главную мысль текста; установление зависимости содержания, построения и речевого оформления текста от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деи при подготовке к изложениям и сочинениям и в процес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совершенствования, а также при анализе авторских текстов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роли и значения каждого формируемого ум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овладения ведущими.</w:t>
      </w:r>
    </w:p>
    <w:p>
      <w:pPr>
        <w:pStyle w:val="Normal"/>
        <w:shd w:fill="FFFFFF" w:val="clear"/>
        <w:spacing w:lineRule="auto" w:line="240"/>
        <w:ind w:left="-360" w:right="-1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честве приема, обеспечива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знание цели, условий высказывания, возможного адресата, применяется создание искусственной речевой ситуации. 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нтировка в речевой ситуации способствует возникнов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тива, побуждающего к высказыванию, и конкретизиру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чи построения текста.</w:t>
      </w:r>
    </w:p>
    <w:p>
      <w:pPr>
        <w:pStyle w:val="Normal"/>
        <w:shd w:fill="FFFFFF" w:val="clear"/>
        <w:spacing w:lineRule="auto" w:line="240"/>
        <w:ind w:left="-360" w:right="-141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ная связь существует между умениями вос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мать, излагать и создавать текст, то есть между изложе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сочинениями, а также между различными видами излож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сочинений. Овладение данными умениями строится на осно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воения учащимися последовательности действий над текстом: опр</w:t>
      </w:r>
      <w:r>
        <w:rPr>
          <w:rFonts w:cs="Times New Roman" w:ascii="Times New Roman" w:hAnsi="Times New Roman"/>
          <w:color w:val="000000"/>
          <w:sz w:val="24"/>
          <w:szCs w:val="24"/>
        </w:rPr>
        <w:t>еделения темы и главной мысли, выделения слов и предлож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й, важных для их раскрытия, деления текста на части, со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вления плана и т. д. Связь между умениями осозн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тем сравнения выполняемых операций и выделения сред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х сходных и специфических для того или иного вида раб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кстом.  Приемом,  способствующим  усвоению названных связей, служит составление памяток работы над подроб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ложением, над кратким изложением, над сочин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-360" w:right="35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дготовки требует работа по составлению рассказа по картинке. Красочная содержательная картина оказывает на ребёнка глубокое эмоциональное воздействие, обогащает его мыслями и чувствами, побуждает к высказыванию. Работу с картиной следует проводить регулярно. Методика анализа живописного произведения такова: от общего, ещё не прояснённого целостного впечатления – через исследование подробностей – снова к целостному впечатлению, обогащённому знанием подробностей.</w:t>
      </w:r>
    </w:p>
    <w:p>
      <w:pPr>
        <w:pStyle w:val="Normal"/>
        <w:shd w:fill="FFFFFF" w:val="clear"/>
        <w:spacing w:lineRule="auto" w:line="240"/>
        <w:ind w:left="-360" w:right="341" w:firstLine="3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ажное место в системе работы по развитию связ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и отводится урокам редактирования текста. Обучение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шенствованию текста  предполагает обучение редактированию всех сторон текста: содержания, структуры и речевого оформления. Уро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дактирования являются логическим продолжением уро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я изложениям и сочинениям и ставят задачу сов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енствования формируемых на них ум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6"/>
        </w:numPr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речевого творчества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ложительного мотивационного отношения к изучению русского языка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воображения, мышления, умения делать логические выводы, устанавливать причинно-следственные связи;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осприятия у школьников, формирование умения видеть в картине то, что изображено, и реконструировать то, что вышло за рамки изображения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 наблюдательности, познавательной активности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ультуры общения;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ценностей, эстетического вкуса, духовной культуры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: доброты, чуткости, умения сопережива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результативности обучения: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нают и проявляют интерес к произведениям художественной литературы;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спользуют образные средства языка в повседневной жизни для решения различных коммуникативных задач;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создавать короткие творческие монологи с использованием выразительных средств языка;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определять жанровые особенности (сказки, рассказа, стихотворения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полученные навыки в самостоя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ервого уров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приобретение школьником социальных знаний, понимания социальной реальности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и повседневной жизни)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риобретение школьниками знаний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нности и привлекательности речевого общения, о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ринятых в обществе норм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зыка, о правилах рассматривания живописных произведений 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онструктивной группов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работы; о способах самостоятельного поиска и нахождения информации в справочной литера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211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ы в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</w:rPr>
        <w:t>торого уровня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(формирование позитивного отношения школьника к базовым ценностям наш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общества и к социальной реальности в целом)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ценностных отношений школьни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к родной культуре, языку, к труду, к другим людям, к своему вну</w:t>
      </w:r>
      <w:r>
        <w:rPr>
          <w:rFonts w:eastAsia="Times New Roman" w:cs="Times New Roman" w:ascii="Times New Roman" w:hAnsi="Times New Roman"/>
          <w:sz w:val="24"/>
          <w:szCs w:val="24"/>
        </w:rPr>
        <w:t>треннему ми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третьего уров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приобретение школьником опыта самостоятельного социального действия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школьник может приобрести опыт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и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организации совместной деятельност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угими детьми и работы в команде; опыт </w:t>
      </w:r>
      <w:r>
        <w:rPr>
          <w:rFonts w:cs="Times New Roman" w:ascii="Times New Roman" w:hAnsi="Times New Roman"/>
          <w:sz w:val="24"/>
          <w:szCs w:val="24"/>
        </w:rPr>
        <w:t>решения конфликтных ситуаций; опыт использования речевых средств для самовыражения, творчества, самоанализа; опыт использования речевых игр для организации своего досуга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опыт интервьюирован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 проведения опросов общественного мнения; опыт общения с представителями других социальных групп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других покол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>К концу обучения учащиеся получат возможность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59"/>
        <w:gridCol w:w="2819"/>
        <w:gridCol w:w="2563"/>
      </w:tblGrid>
      <w:tr>
        <w:trPr>
          <w:trHeight w:val="6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Личностны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Метапредметны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Предметны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7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Зна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заботы о человеке при групповом взаимодействии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-  принятые в обществе нормы язык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ормы отношения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к людям других поколений и социальных груп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ведения на занятиях, экскурс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ильном отношении к собственным ошибкам,  к победе, поражению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школьниками знаний о  ценности и привлекательности речевого об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м отношении к произведениям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-  о способах самостоятельного поиска и нахождения информации в справочной 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усских художников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авила рассматривания живописных произведений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особенности устной речи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основные качества речи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стили речи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виды словарей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типы текстов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волшебные слова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изобразительные средства языка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скороговорки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Уме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 сопоставлять, обобщать, делать выводы, проявлять настойчивость в достижении ц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дисципли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взаимодействовать с партнерами по команде (терпимо, имея взаимовыручку и т.д.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ражать себя в различных доступных и наиболее привлекательных видах деятель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ть эстетическим вкусо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;          -   адекватно воспринимать предложения и оценку учителя, товарища, родителя и друг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лать логические выводы, устанавливать причинно-следственные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 готовить небольшие сообщения, докла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вязно и последовательно излагать материал, раскрывая его тему и основную мыс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в картине то, что изображено, и реконструировать то, что вышло за рамки изображения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вать короткие творческие монологи с использованием выразительных средств языка;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определять жанровые особенности (сказки, рассказа, стихотворения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дактировать текс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тилистическую принадлежность текстов, составлять текст в заданном стиле</w:t>
            </w:r>
          </w:p>
        </w:tc>
      </w:tr>
      <w:tr>
        <w:trPr>
          <w:trHeight w:val="8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Применя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сдержанным, терпеливым, вежливым в процессе взаимодействия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водить самостоятельный итог занят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истематизировать полученные умения и нав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авлять другими людьми и брать на себя ответственность за других людей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евые средства для самовыражени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 проводить опросы общественного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разные средства языка в повседневной жизни для решения различных коммуникатив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навыки в самостоятель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нфликтные ситуации;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ть первоначальный  опыт самореализации в различных видах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различных проектах, конференциях, праздниках, конкурсах, олимпиа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одготовиться к выразительному чт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ценировать диалог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мпровизировать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акопленные знания на уроках русского языка, ИЗО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спользовать речевые игры для организации своего дос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основных форм при  освоении  данной программы рекомендуются следующие формы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очинени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диалогов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бор синонимов и крылатых выражений с использова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оваря,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частие младших школьников 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х  проектах  ( коллективных творческих дел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выступления учащихся (подготовка  небольших сообщений и выступления с доклад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творческой деятельности ребен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exact" w:line="230" w:before="96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занятий в 1 классе.</w:t>
      </w:r>
    </w:p>
    <w:p>
      <w:pPr>
        <w:pStyle w:val="Normal"/>
        <w:shd w:fill="FFFFFF" w:val="clear"/>
        <w:spacing w:lineRule="exact" w:line="230" w:before="96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8"/>
        <w:gridCol w:w="1504"/>
        <w:gridCol w:w="2213"/>
        <w:gridCol w:w="200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. Для чего она нужна?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епин. Портрет П. М. Третьяков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ечь хочется слушать? Техника речи: дыхание, голос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чи: дикция. Скороговорк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теоретическое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ечи. Слово, его значение.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овин. Алупк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олковыми словарям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чи. Многозначность слова.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образительной ролью многозначных слов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чи. Многозначность слова. Конструирование образных выражений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ечи. Синонимы. Сопоставление родственных слов и синонимов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 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ечи. Антонимы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Слова выражения приветствия, прощания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Слова выражения просьбы, благодарности, извинения.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овин. За чайным столом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тексте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текста. 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орюшкин-Сорокопудов. Московская слобода.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блемно-ценностное об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 в тексте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 Опорные слова в тексте.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лан и как его составить? 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устодиев. Маслениц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блемно-ценностное об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 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заданному плану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самостоятельно составленному плану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>
          <w:trHeight w:val="8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типах текс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описание.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Хруцкий. Цветы и фрукты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блемно-ценностное об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 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– повествование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оленов. Московский дворик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блемно-ценностное об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 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рассуждение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едотов. Сватовство майор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блемно-ценностное об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 пр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hd w:fill="FFFFFF" w:val="clear"/>
              <w:spacing w:lineRule="exact" w:line="23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</w:tbl>
    <w:p>
      <w:pPr>
        <w:pStyle w:val="Normal"/>
        <w:shd w:fill="FFFFFF" w:val="clear"/>
        <w:spacing w:lineRule="exact" w:line="230" w:before="96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Результаты 1 года обуч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38" w:after="200"/>
        <w:ind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ровень результатов –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, </w:t>
      </w:r>
      <w:r>
        <w:rPr>
          <w:rFonts w:cs="Times New Roman" w:ascii="Times New Roman" w:hAnsi="Times New Roman"/>
          <w:sz w:val="24"/>
          <w:szCs w:val="24"/>
        </w:rPr>
        <w:t>о правилах групповой 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 xml:space="preserve">социальной реальности и повседневной жизни.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79"/>
        <w:gridCol w:w="3304"/>
        <w:gridCol w:w="2788"/>
      </w:tblGrid>
      <w:tr>
        <w:trPr>
          <w:trHeight w:val="6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ведения на занятиях, экскурсия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школьниками знаний о  ценности и привлекательности речевого об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м отношении к произведениям искусств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 способах взаимодействия со сверстниками, старшими и младшими детьми, взрослыми  в соответствии с общепринятыми нравственными нормами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усских художников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авила рассматривания живописных произведений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особенности устной речи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основные качества речи; - типы текстов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волшебные слова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речевые игры;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скороговорки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-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3"/>
              <w:spacing w:lineRule="auto" w:line="276" w:before="0" w:after="0"/>
              <w:ind w:left="-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;</w:t>
            </w:r>
          </w:p>
          <w:p>
            <w:pPr>
              <w:pStyle w:val="3"/>
              <w:spacing w:lineRule="auto" w:line="276" w:before="0" w:after="0"/>
              <w:ind w:left="-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блюдать правила и дисципл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определять и формулировать цель деятельности   с помощью учителя;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b w:val="false"/>
              </w:rPr>
              <w:t xml:space="preserve">- проговаривать последовательность действий 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сказывать своё предположение (версию);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ботать по предложенному учителем плану;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совместно с учителем и другими учениками давать эмоциональную оценку деятельности товарищей; 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нести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следовать и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идеть в картине то, что изображ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стейшие предложения по картине, по заданной 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дактировать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сить чётко и быстро скорогово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ть сдержанным, терпеливым, вежливым в процессе взаимодействия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лученные знания на уроках русского языка, ИЗО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предметной олимпиаде</w:t>
            </w:r>
          </w:p>
        </w:tc>
      </w:tr>
    </w:tbl>
    <w:p>
      <w:pPr>
        <w:pStyle w:val="Normal"/>
        <w:ind w:hanging="36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Л.С. Орфографический словарь. —М., 2006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антон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ыженская Н.А. Речь. Речь. Речь. - М.; Педагогика 1990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 Л.Д. Речевое развитие младших школьников. - М..;Пенза 2001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, Малаховская О. Музей в твоём классе. - Академкнига, 2006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В. Сочинения по картинам в начальных классах.Тула Родничок, Москва. Астрель, АСТ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 w:before="96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9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9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eastAsia="Calibri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Calibri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5:00Z</dcterms:created>
  <dc:creator>Люда</dc:creator>
  <dc:description/>
  <dc:language>en-US</dc:language>
  <cp:lastModifiedBy>Людмила</cp:lastModifiedBy>
  <cp:lastPrinted>2007-01-01T11:35:00Z</cp:lastPrinted>
  <dcterms:modified xsi:type="dcterms:W3CDTF">2007-01-01T02:59:00Z</dcterms:modified>
  <cp:revision>5</cp:revision>
  <dc:subject/>
  <dc:title/>
</cp:coreProperties>
</file>