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Учебные планы 5 - 9 классов на 2013-2014 учебный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987"/>
        <w:gridCol w:w="984"/>
        <w:gridCol w:w="989"/>
        <w:gridCol w:w="989"/>
        <w:gridCol w:w="986"/>
        <w:gridCol w:w="990"/>
        <w:gridCol w:w="987"/>
        <w:gridCol w:w="989"/>
        <w:gridCol w:w="990"/>
        <w:gridCol w:w="987"/>
        <w:gridCol w:w="992"/>
        <w:gridCol w:w="993"/>
        <w:gridCol w:w="989"/>
      </w:tblGrid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риантная  часть</w:t>
            </w:r>
          </w:p>
        </w:tc>
        <w:tc>
          <w:tcPr>
            <w:tcW w:w="12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Б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8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 язык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английский/немецкий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и ИВТ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ведени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ональный компонент и компонент образовательного учрежде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ональный компонен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Русский язы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ОБЖ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хим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Технолог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История Владимирского кр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те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.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География Владимир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Краеведческий модуль в курсе географи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Краеведческий модуль в курсе биологи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Музы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</w:rPr>
              <w:t>Компонент образовательного учрежде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ультатив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руг тебя ми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равославной культур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ешение математических зада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с модулями и параметрам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тельные задачи по информат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ntel “</w:t>
            </w:r>
            <w:r>
              <w:rPr>
                <w:sz w:val="22"/>
                <w:szCs w:val="22"/>
              </w:rPr>
              <w:t>Путь к успеху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робот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ая граммати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педевтика правовых знаний «Право. Лево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равовых зна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 обще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деятельность по естествознанию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й  практику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ивные курс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твоя профессиональная карье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Основы правовых зна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Решение текстовых зада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Геометрия и искусств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Экология современного челове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объем учебной нагруз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64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4:43:00Z</dcterms:created>
  <dc:creator>www.PHILka.RU</dc:creator>
  <dc:description/>
  <cp:keywords/>
  <dc:language>en-US</dc:language>
  <cp:lastModifiedBy>Директор</cp:lastModifiedBy>
  <cp:lastPrinted>2013-09-18T14:41:00Z</cp:lastPrinted>
  <dcterms:modified xsi:type="dcterms:W3CDTF">2013-10-03T08:19:00Z</dcterms:modified>
  <cp:revision>69</cp:revision>
  <dc:subject/>
  <dc:title/>
</cp:coreProperties>
</file>