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. Металлы – простые ве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>а)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вторить особенности строения атомов-металлов;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вторить особенности образования металлической  химической связи;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знакомить с общими физическими свойствами металлов; 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ть понятие «аллотропия» на примере олова и показать относительность 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ения элементов на металлы и неметаллы;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) развивающие: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ормирование умений сравнивать металлы, делать выводы, находить взаи-            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вязь между свойствами и строением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) воспитательные: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кологическое воспитание: правила обращения с ртутью и ее соединения-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 в быту;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рожелательное и корректное отношение к одн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ллекция металлов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гранулы, порошок, фольга), деревянная палочка, золотое кольцо, стаканы, ложки из дерева, алюминия,   железа, 2 стек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Постановка задач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тему мы закончили изучать? (Атомы химических элемент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химические элементы? Какие формы существования химических элементов нам известн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ростые веществ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ы их классифицируем? На основании какого признака? (входят разные атомы – атомы металлов и атомы неметалл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 атомы металлов могут взаимодействовать между собой? (рассматривается механизм образования металлической связи на примере кал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 элементов больше: металлов или неметаллов в П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ма урока «Простые вещества – металлы». (запись в тетради и на дос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доске: </w:t>
      </w:r>
      <w:r>
        <w:rPr>
          <w:sz w:val="28"/>
          <w:szCs w:val="28"/>
        </w:rPr>
        <w:t>«Человек не может обойтись без металлов. Если бы не было металлов, люди  влачили бы самую омерзительную и жалкую жизнь среди диких звер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рг Агри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ен ли смысл этого высказыва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я записала эти слова? (объяснить, какие свойства металлов лежат в основе их исполь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Историческая справка: упр. 1, стр.50, рис.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 вам известно о металл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беседы вывод «Что такое металлы» (определение на стр.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войства металлов выдел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традях: Физические свойства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Металлический блеск </w:t>
      </w:r>
      <w:r>
        <w:rPr>
          <w:sz w:val="28"/>
          <w:szCs w:val="28"/>
        </w:rPr>
        <w:t xml:space="preserve"> (беседа о практическом применении данного свойства)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к учащимся: Подумайте, чем можно объяснить это свойств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ры предосторожности при обращении с ртутью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Факты: При золочении купола Исаакиевского Собора погибло 60 человек от отравления  парами рт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) Все металлы, за исключением </w:t>
      </w:r>
      <w:r>
        <w:rPr>
          <w:b/>
          <w:sz w:val="28"/>
          <w:szCs w:val="28"/>
          <w:lang w:val="en-US"/>
        </w:rPr>
        <w:t>Hg</w:t>
      </w:r>
      <w:r>
        <w:rPr>
          <w:b/>
          <w:sz w:val="28"/>
          <w:szCs w:val="28"/>
        </w:rPr>
        <w:t xml:space="preserve"> – твёрдые ве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(Демонстрация щелочных металлов). Обсуждение и объяснение твёрдости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Тепло- и электропровод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пыт с алюминиевой, железной и деревянной ложками, опущенными в стаканы с горячей вод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блюдаете? Какой вывод? Почему нагрелась вся ложка, хотя опущена в воду наполовину? Где применяется это свойство? Как его объяс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овкость, пластичность, тягуче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 xml:space="preserve">Демонстрация: алюминиевая фольга , кусочки алюминия) . Работа с текстом учеб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 Какими общими свойствами обладают металлы? Как объяснить общие, то есть сходные физические свойства  металлов? (Работа с рисунком – типы кристаллических  решёт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>Ещё одно интересное свойство: Металлы звенят!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Ломбар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с золотым кольц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, вы назовёте ещё какие-либо общие свойства металлов? А отличительные? Чем объяснить различия в свойствах? Сделайте вывод, запишите его в тетрадях. Учащиеся зачитывают выводы, дополняют друг д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репление. </w:t>
      </w:r>
      <w:r>
        <w:rPr>
          <w:sz w:val="28"/>
          <w:szCs w:val="28"/>
        </w:rPr>
        <w:t>Упр. 3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нятие «аллотроп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 – олово – белое олово – металл консервной ба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 – олово – серое олово – порошок сер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рывок из книги «Металла огненный поток», стр. 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Свойства веществ зависят не только от строения, но и от  условий, так к при различных условиях одно и то же вещество меняет внутреннее строение. Деление веществ на  металлы и неметаллы – условно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к уч-ся:  Сколько элементов металлов известно?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жно ли утверждать, что простых веществ-металлов известно столько же? Обоснуйте свой    отве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ее задание: </w:t>
      </w:r>
      <w:r>
        <w:rPr>
          <w:sz w:val="28"/>
          <w:szCs w:val="28"/>
        </w:rPr>
        <w:t xml:space="preserve">§13, упражнение 5, краткие </w:t>
      </w:r>
      <w:bookmarkStart w:id="0" w:name="_GoBack"/>
      <w:r>
        <w:rPr>
          <w:sz w:val="28"/>
          <w:szCs w:val="28"/>
        </w:rPr>
        <w:t>сведения о металлах.</w:t>
      </w:r>
      <w:r>
        <w:rPr/>
        <w:t xml:space="preserve"> 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6:00Z</dcterms:created>
  <dc:creator>User</dc:creator>
  <dc:description/>
  <dc:language>en-US</dc:language>
  <cp:lastModifiedBy>Артем</cp:lastModifiedBy>
  <dcterms:modified xsi:type="dcterms:W3CDTF">2012-02-15T13:06:00Z</dcterms:modified>
  <cp:revision>2</cp:revision>
  <dc:subject/>
  <dc:title/>
</cp:coreProperties>
</file>