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Урок.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>Количество вещества. Моль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ть понятие о </w:t>
      </w:r>
      <w:r>
        <w:rPr>
          <w:i/>
          <w:sz w:val="28"/>
          <w:szCs w:val="28"/>
        </w:rPr>
        <w:t>количестве вещества</w:t>
      </w:r>
      <w:r>
        <w:rPr>
          <w:sz w:val="28"/>
          <w:szCs w:val="28"/>
        </w:rPr>
        <w:t xml:space="preserve">, единице его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змерения – моль, ввести понятия: </w:t>
      </w:r>
      <w:r>
        <w:rPr>
          <w:i/>
          <w:sz w:val="28"/>
          <w:szCs w:val="28"/>
        </w:rPr>
        <w:t xml:space="preserve">молярная масса,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олярный объём, постоянная Авогадро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ить учащихся пользоваться этими понятиями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ля решения задач;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развивать логическое мышление учащихся.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  <w:szCs w:val="28"/>
          <w:u w:val="single" w:color="FF0000"/>
          <w:lang w:val="en-US"/>
        </w:rPr>
        <w:t xml:space="preserve">I </w:t>
      </w:r>
      <w:r>
        <w:rPr>
          <w:b/>
          <w:sz w:val="28"/>
          <w:szCs w:val="28"/>
          <w:u w:val="single" w:color="FF0000"/>
        </w:rPr>
        <w:t>эта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ная беседа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хим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ам известно о веществ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Как измерить вещество?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количество вещ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оличество вещества? (запись темы урока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  <w:szCs w:val="28"/>
          <w:u w:val="single" w:color="FF0000"/>
          <w:lang w:val="en-US"/>
        </w:rPr>
        <w:t>II</w:t>
      </w:r>
      <w:r>
        <w:rPr>
          <w:b/>
          <w:sz w:val="28"/>
          <w:szCs w:val="28"/>
          <w:u w:val="single" w:color="FF0000"/>
        </w:rPr>
        <w:t xml:space="preserve"> этап.</w:t>
      </w:r>
      <w:r>
        <w:rPr>
          <w:sz w:val="28"/>
          <w:szCs w:val="28"/>
        </w:rPr>
        <w:t xml:space="preserve"> Изучение нового материала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итель рассказывает об опытах Авогадро. На доске запись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  <w:u w:val="single" w:color="333399"/>
        </w:rPr>
        <w:t>Авогадро:</w:t>
      </w:r>
      <w:r>
        <w:rPr>
          <w:sz w:val="28"/>
          <w:szCs w:val="28"/>
        </w:rPr>
        <w:t xml:space="preserve">  Масса любого вещества, численно равная его относительной молекулярной массе, содержит независимо от агрегатного состояния всегда одно и то же число частиц (атомов, молекул, ионов)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r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тиц</w:t>
            </w:r>
          </w:p>
        </w:tc>
      </w:tr>
      <w:tr>
        <w:trPr/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тв.)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 ∙ 10 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(жидк.)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г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∙ 10 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газ)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∙ 10 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Физическая величина - количество вещест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ν); единица измерения – моль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1 моль – порция частиц -  6 ∙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читать определение в учебнике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1 моль любого вещества содержит 6 ∙ 10 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частиц этого веществ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2 моль                              -                      ?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0,5 моль                           -                      ?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?                                                      24 ∙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частиц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 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=  6 ∙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частиц  ∕ моль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Число                              постоянная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частиц                              Авогадро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/>
        <w:tc>
          <w:tcPr>
            <w:tcW w:w="11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  <w:lang w:val="en-US"/>
        </w:rPr>
        <w:t>N (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N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>∙ 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б) Как отмерить  6 ∙ 10 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молекул воды, т. е. 1 моль воды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 1 моль вещества – молярная масса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г ∕ моль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[М] = [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месте с учителем рассчитывают молярную массу воды, кислород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Как найти массу 2 моль вещества?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= M ∙ 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FF00FF"/>
        </w:rPr>
        <w:t xml:space="preserve"> </w:t>
      </w:r>
      <w:r>
        <w:rPr>
          <w:sz w:val="28"/>
          <w:szCs w:val="28"/>
          <w:bdr w:val="single" w:sz="4" w:space="0" w:color="FF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ъём 1 моль газообразного вещества – молярный объём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 л ∕ моль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Для газ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= 22,4  л ∕ моль (при н. у.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  <w:lang w:val="en-US"/>
        </w:rPr>
        <w:t>V = 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∙ n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bdr w:val="single" w:sz="4" w:space="0" w:color="FF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  <w:bdr w:val="single" w:sz="4" w:space="0" w:color="FF00FF"/>
        </w:rPr>
        <w:t xml:space="preserve">  </w:t>
      </w:r>
      <w:r>
        <w:rPr>
          <w:sz w:val="28"/>
          <w:szCs w:val="28"/>
        </w:rPr>
        <w:t xml:space="preserve"> 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ИТОГ. </w:t>
      </w:r>
      <w:r>
        <w:rPr>
          <w:b/>
          <w:sz w:val="28"/>
          <w:szCs w:val="28"/>
        </w:rPr>
        <w:t xml:space="preserve"> Почем в химии используют особую величину – количество вещества? </w:t>
      </w:r>
      <w:r>
        <w:rPr>
          <w:sz w:val="28"/>
          <w:szCs w:val="28"/>
        </w:rPr>
        <w:t>Что такое количество вещества, как его найти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  <w:u w:val="single" w:color="FF0000"/>
        </w:rPr>
      </w:pPr>
      <w:r>
        <w:rPr>
          <w:b/>
          <w:sz w:val="28"/>
          <w:szCs w:val="28"/>
          <w:u w:val="single" w:color="FF000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 w:color="FF0000"/>
          <w:lang w:val="en-US"/>
        </w:rPr>
        <w:t>III</w:t>
      </w:r>
      <w:r>
        <w:rPr>
          <w:b/>
          <w:sz w:val="28"/>
          <w:szCs w:val="28"/>
          <w:u w:val="single" w:color="FF0000"/>
        </w:rPr>
        <w:t xml:space="preserve"> этап.</w:t>
      </w:r>
      <w:r>
        <w:rPr>
          <w:sz w:val="28"/>
          <w:szCs w:val="28"/>
        </w:rPr>
        <w:t xml:space="preserve">  Отработка знаний и умени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35pt,1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                                      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134.9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3 мол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 (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- ?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составляют задачу совместно с учителем и разбирают 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 § 15-16;  выучить формулы и опре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34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18:00Z</dcterms:created>
  <dc:creator>Ашот</dc:creator>
  <dc:description/>
  <cp:keywords/>
  <dc:language>en-US</dc:language>
  <cp:lastModifiedBy>User</cp:lastModifiedBy>
  <cp:lastPrinted>2006-02-07T18:59:00Z</cp:lastPrinted>
  <dcterms:modified xsi:type="dcterms:W3CDTF">2012-02-12T21:43:00Z</dcterms:modified>
  <cp:revision>16</cp:revision>
  <dc:subject/>
  <dc:title/>
</cp:coreProperties>
</file>