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ткрытого урокаво 2 классе (урок 18)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теме «В гостях у мистера Браун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Цель деятельности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для овладения учащимися умением составлять предложения с опорой на схему, используя лексику по теме «Семья» и навыками устн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ствовать развитию воображения, мышления и коммуникативных ум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Тип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комбинирован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color w:val="00B05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произносить и различать на слух звуки и звукосочетания [</w:t>
      </w:r>
      <w:r>
        <w:rPr>
          <w:rFonts w:cs="Cambria Math" w:ascii="Cambria Math" w:hAnsi="Cambria Math"/>
          <w:color w:val="000000"/>
          <w:sz w:val="28"/>
          <w:szCs w:val="28"/>
        </w:rPr>
        <w:t>˄</w:t>
      </w:r>
      <w:r>
        <w:rPr>
          <w:rFonts w:cs="Times New Roman" w:ascii="Times New Roman" w:hAnsi="Times New Roman"/>
          <w:color w:val="000000"/>
          <w:sz w:val="28"/>
          <w:szCs w:val="28"/>
        </w:rPr>
        <w:t>]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:]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]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]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] [ð]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color w:val="000000"/>
          <w:sz w:val="28"/>
          <w:szCs w:val="28"/>
        </w:rPr>
        <w:t>]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color w:val="000000"/>
          <w:sz w:val="28"/>
          <w:szCs w:val="28"/>
        </w:rPr>
        <w:t>]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color w:val="000000"/>
          <w:sz w:val="28"/>
          <w:szCs w:val="28"/>
        </w:rPr>
        <w:t>]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]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на слух и понимать короткий монологический текст о семье Браунов, опираясь на иллюстрацию;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элементарный этикетный диалог в ситуации знаком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МетапредметныеУУ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являют интерес к изучению англ. языка и общению на англ. языке; испытывают чувство любви, уважения и гордости за свою семью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92D050"/>
          <w:sz w:val="28"/>
          <w:szCs w:val="28"/>
        </w:rPr>
        <w:t>Регуля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>: участвуют в распределении ролей для ролевой сценки и их импровизационном выразительном воплощении; принимают цель своей деятельности и сохраняют учебную задачу на уроке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92D05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ориентируются в учебнике и наглядных пособиях кабинета (условные обозначения); умеют выделять главное из прочитанного и услышанного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оформляют свои мысли в устной форме (на элементарном уровне); 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в соответствии с нормами общения, правилами поведения и этикета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постер «Семья»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хемы предложений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верты 2 шт. с набором геометрических фигур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арточки с диалогом на русск. яз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артинки животных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гнитофон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Экраны настроения и рефлексии»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умажные куклы Джилл и Джим (14 шт.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формление доски</w:t>
      </w:r>
      <w:r>
        <w:rPr>
          <w:rFonts w:cs="Times New Roman" w:ascii="Times New Roman" w:hAnsi="Times New Roman"/>
          <w:color w:val="000000"/>
          <w:sz w:val="28"/>
          <w:szCs w:val="28"/>
        </w:rPr>
        <w:t>:     Дат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: [В гостях у мистера Брауна.]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[Познакомиться с членами семьи Браунов.]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: [Научиться произносить по-английски названия членов семьи и рассказывать о своей семье.]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eginning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алог с дежурным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Мотивация.</w:t>
      </w:r>
    </w:p>
    <w:p>
      <w:pPr>
        <w:pStyle w:val="Style16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-</w:t>
      </w:r>
      <w:r>
        <w:rPr>
          <w:rFonts w:cs="Times New Roman" w:ascii="Times New Roman" w:hAnsi="Times New Roman"/>
          <w:sz w:val="28"/>
          <w:szCs w:val="28"/>
          <w:lang w:val="en-US"/>
        </w:rPr>
        <w:t>Openyourtextbooks</w:t>
      </w:r>
      <w:r>
        <w:rPr>
          <w:rFonts w:cs="Times New Roman" w:ascii="Times New Roman" w:hAnsi="Times New Roman"/>
          <w:sz w:val="28"/>
          <w:szCs w:val="28"/>
        </w:rPr>
        <w:t xml:space="preserve"> (откройте учебники на стр. 33); найдите упр.1. Давайте прочитаем первое предложение в задании к данному упр-нию, которое поможет нам определить тему сегодняшнего урока (Р 1 читает вслух);</w:t>
      </w:r>
    </w:p>
    <w:p>
      <w:pPr>
        <w:pStyle w:val="Style16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ова же тема нашего урока?</w:t>
      </w:r>
      <w:r>
        <w:rPr>
          <w:rFonts w:cs="Times New Roman" w:ascii="Times New Roman" w:hAnsi="Times New Roman"/>
          <w:sz w:val="28"/>
          <w:szCs w:val="28"/>
        </w:rPr>
        <w:t xml:space="preserve"> (уч-ся отвечают, учитель выбирает лучший вариант и открывает тему на доске)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[В гостях у мистера Брауна.]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3. Фонетическая зарядка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 такой мистер Браун?</w:t>
      </w:r>
      <w:r>
        <w:rPr>
          <w:rFonts w:cs="Times New Roman" w:ascii="Times New Roman" w:hAnsi="Times New Roman"/>
          <w:sz w:val="28"/>
          <w:szCs w:val="28"/>
        </w:rPr>
        <w:t xml:space="preserve"> (уч-ся отвечают «директор зоопарка).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спомнит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ие животные обитают в его необычном зоопарке?</w:t>
      </w:r>
      <w:r>
        <w:rPr>
          <w:rFonts w:cs="Times New Roman" w:ascii="Times New Roman" w:hAnsi="Times New Roman"/>
          <w:sz w:val="28"/>
          <w:szCs w:val="28"/>
        </w:rPr>
        <w:t xml:space="preserve"> (см. рис. на стр.26 учебника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яназываютживотныхпоочере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a bear, a lion, an elephant, a parrot, a crocodile, a monkey, a tiger, a fox). </w:t>
      </w:r>
      <w:r>
        <w:rPr>
          <w:rFonts w:cs="Times New Roman" w:ascii="Times New Roman" w:hAnsi="Times New Roman"/>
          <w:sz w:val="28"/>
          <w:szCs w:val="28"/>
        </w:rPr>
        <w:t>После этого  учитель открывает доску с заранее вывешенными картинками животных и просит слабых учеников ещё раз назвать этих животных по-английск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ебята, давайте расскажем нашим гостям как проходит утро в этом зоопарке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ньше всех просыпается слон. Он зевает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]- [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sz w:val="28"/>
          <w:szCs w:val="28"/>
        </w:rPr>
        <w:t>:]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гр рычит </w:t>
      </w:r>
      <w:r>
        <w:rPr>
          <w:rFonts w:cs="Times New Roman" w:ascii="Times New Roman" w:hAnsi="Times New Roman"/>
          <w:sz w:val="28"/>
          <w:szCs w:val="28"/>
          <w:lang w:val="en-US"/>
        </w:rPr>
        <w:t>[r]-[br]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ка проснулась в хорошем настроении и улыбается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-[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];[</w:t>
      </w:r>
      <w:r>
        <w:rPr>
          <w:rFonts w:cs="Cambria Math" w:ascii="Cambria Math" w:hAnsi="Cambria Math"/>
          <w:sz w:val="28"/>
          <w:szCs w:val="28"/>
        </w:rPr>
        <w:t>˄</w:t>
      </w:r>
      <w:r>
        <w:rPr>
          <w:rFonts w:cs="Times New Roman" w:ascii="Times New Roman" w:hAnsi="Times New Roman"/>
          <w:sz w:val="28"/>
          <w:szCs w:val="28"/>
        </w:rPr>
        <w:t>]-[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Cambria Math" w:ascii="Cambria Math" w:hAnsi="Cambria Math"/>
          <w:sz w:val="28"/>
          <w:szCs w:val="28"/>
        </w:rPr>
        <w:t>˄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пугай на дереве дразнит льва[ð]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игру это надоело, и он прорычал [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]-[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оим рычанием тигр разбудил медведя и тот нехотя потягивается [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]-[</w:t>
      </w:r>
      <w:r>
        <w:rPr>
          <w:rFonts w:cs="Times New Roman" w:ascii="Times New Roman" w:hAnsi="Times New Roman"/>
          <w:sz w:val="28"/>
          <w:szCs w:val="28"/>
          <w:lang w:val="en-US"/>
        </w:rPr>
        <w:t>wo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обезьянка его подбадривает и кричит [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появляется мистер Браун, улыбается и приветствует своих питомцев: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sz w:val="28"/>
          <w:szCs w:val="28"/>
        </w:rPr>
        <w:t xml:space="preserve">! Животные рады его видеть и отвечают: 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>!(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4.Постановка цели и задачи урок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- Ребята, посмотрите на рис. в учебнике стр.33 и скажите, кого вы на ней узнаёте? Кто из них вам уже знаком?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ем приходится мистер Браун Джиму и Джилл? (папой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ещё есть у Джима и Джилл? (мама, бабушка, дедушка)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 всех вместе как их можно назвать? (семья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- Какую же цель мы сегодня поставим себе на урок? (уч-ся отвечают, учитель выбирает верный вариант и открывает запись на доске)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[Познакомиться с членами семьи Браунов.]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- А семья Браунов живёт в России или в Англии?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начит, как мы будем называть их? (по-англ.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для этого нам надо сделать? (выучить названия по-англ.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Учитель открывает на доске записанную задачу урока:/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[Научиться произносить по-английски названия членов семьи и рассказывать о своей семье.]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записаны слова 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915</wp:posOffset>
                </wp:positionH>
                <wp:positionV relativeFrom="paragraph">
                  <wp:posOffset>85090</wp:posOffset>
                </wp:positionV>
                <wp:extent cx="274955" cy="1114425"/>
                <wp:effectExtent l="635" t="5715" r="0" b="5080"/>
                <wp:wrapNone/>
                <wp:docPr id="1" name="Правая фигурная скоб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114560"/>
                        </a:xfrm>
                        <a:custGeom>
                          <a:avLst/>
                          <a:gdLst>
                            <a:gd name="textAreaLeft" fmla="*/ 0 w 155880"/>
                            <a:gd name="textAreaRight" fmla="*/ 56160 w 155880"/>
                            <a:gd name="textAreaTop" fmla="*/ 17280 h 631800"/>
                            <a:gd name="textAreaBottom" fmla="*/ 61452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61"/>
                                <a:pt x="10800" y="1921"/>
                              </a:cubicBezTo>
                              <a:lnTo>
                                <a:pt x="10800" y="8879"/>
                              </a:lnTo>
                              <a:cubicBezTo>
                                <a:pt x="10800" y="984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61"/>
                                <a:pt x="10800" y="12721"/>
                              </a:cubicBezTo>
                              <a:lnTo>
                                <a:pt x="10800" y="19679"/>
                              </a:lnTo>
                              <a:cubicBezTo>
                                <a:pt x="10800" y="206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1" stroked="t" o:allowincell="f" style="position:absolute;margin-left:66.45pt;margin-top:6.7pt;width:21.6pt;height:87.7pt;mso-wrap-style:none;v-text-anchor:middle" type="_x0000_t88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мам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ушка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душка      семья-фэмили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тр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5.Открытие новых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упр.1 стр.33:</w:t>
      </w:r>
      <w:r>
        <w:rPr>
          <w:rFonts w:cs="Times New Roman" w:ascii="Times New Roman" w:hAnsi="Times New Roman"/>
          <w:sz w:val="28"/>
          <w:szCs w:val="28"/>
        </w:rPr>
        <w:t xml:space="preserve"> - уч-ся читают про себя задание к упр-нию со второго предло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мы сейчас будем делать?</w:t>
      </w:r>
      <w:r>
        <w:rPr>
          <w:rFonts w:cs="Times New Roman" w:ascii="Times New Roman" w:hAnsi="Times New Roman"/>
          <w:sz w:val="28"/>
          <w:szCs w:val="28"/>
        </w:rPr>
        <w:t>(1-слушать рассказ;2-называть по-англ. членов семьи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удирование текста упр.1 стр.33 (1-й ра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го из членов семьи вы узна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ster</w:t>
      </w:r>
      <w:r>
        <w:rPr>
          <w:rFonts w:cs="Times New Roman" w:ascii="Times New Roman" w:hAnsi="Times New Roman"/>
          <w:color w:val="000000"/>
          <w:sz w:val="28"/>
          <w:szCs w:val="28"/>
        </w:rPr>
        <w:t>-учитель записывает их на доске, уч-ся в своих тетр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так, новые слов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mothe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</w:rPr>
        <w:t xml:space="preserve">. Послушайте, как я их произношу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Cambria Math" w:ascii="Cambria Math" w:hAnsi="Cambria Math"/>
          <w:sz w:val="28"/>
          <w:szCs w:val="28"/>
        </w:rPr>
        <w:t>˄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]</w:t>
      </w:r>
      <w:r>
        <w:rPr>
          <w:rFonts w:cs="Times New Roman" w:ascii="Times New Roman" w:hAnsi="Times New Roman"/>
          <w:sz w:val="28"/>
          <w:szCs w:val="28"/>
          <w:lang w:val="en-US"/>
        </w:rPr>
        <w:t>th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Какой звук в слове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долгий или короткий?(короткий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Cambria Math" w:ascii="Cambria Math" w:hAnsi="Cambria Math"/>
          <w:sz w:val="28"/>
          <w:szCs w:val="28"/>
        </w:rPr>
        <w:t>˄</w:t>
      </w:r>
      <w:r>
        <w:rPr>
          <w:rFonts w:cs="Times New Roman" w:ascii="Times New Roman" w:hAnsi="Times New Roman"/>
          <w:sz w:val="28"/>
          <w:szCs w:val="28"/>
        </w:rPr>
        <w:t>]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А в сло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ther</w:t>
      </w:r>
      <w:r>
        <w:rPr>
          <w:rFonts w:cs="Times New Roman" w:ascii="Times New Roman" w:hAnsi="Times New Roman"/>
          <w:sz w:val="28"/>
          <w:szCs w:val="28"/>
        </w:rPr>
        <w:t>? (долгий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]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Let’s repeat all together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mother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ath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) Игра на распознавание звуков: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] – [</w:t>
      </w:r>
      <w:r>
        <w:rPr>
          <w:rFonts w:cs="Cambria Math" w:ascii="Cambria Math" w:hAnsi="Cambria Math"/>
          <w:sz w:val="28"/>
          <w:szCs w:val="28"/>
        </w:rPr>
        <w:t>˄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] –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поднимите руку, когда услышите долгий звук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]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other, brother, father, monkey, dance, run, grandmother, grandfath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поднимите руку, когда услышите долгий звук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]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ister, three, swim,green, six, please, sing, read, ski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  сказать, что у вас есть мама?</w:t>
      </w:r>
      <w:r>
        <w:rPr>
          <w:rFonts w:cs="Times New Roman" w:ascii="Times New Roman" w:hAnsi="Times New Roman"/>
          <w:sz w:val="28"/>
          <w:szCs w:val="28"/>
          <w:lang w:val="en-US"/>
        </w:rPr>
        <w:t>(I have got a mother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et’s repeat all together: I have got a moth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  сказать, что у вас есть папа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 have got a father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et’s repeat all together: I have got a fath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расскажите о своих родителях и как их зов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( модели предложений выбирают уч-ся и прикрепляют их на доску: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546100" cy="46990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05pt;margin-top:-0.4pt;width:42.95pt;height:3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24765</wp:posOffset>
                </wp:positionV>
                <wp:extent cx="469900" cy="412750"/>
                <wp:effectExtent l="28575" t="34925" r="13335" b="12700"/>
                <wp:wrapNone/>
                <wp:docPr id="3" name="Прямоуголь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9800" cy="412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2" fillcolor="white" stroked="t" o:allowincell="f" style="position:absolute;margin-left:53.1pt;margin-top:1.95pt;width:36.95pt;height:32.45pt;mso-wrap-style:none;v-text-anchor:middle;rotation:270" type="_x0000_t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7620</wp:posOffset>
                </wp:positionV>
                <wp:extent cx="381000" cy="460375"/>
                <wp:effectExtent l="12700" t="36195" r="27940" b="12700"/>
                <wp:wrapNone/>
                <wp:docPr id="4" name="Прямоуголь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0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3" fillcolor="white" stroked="t" o:allowincell="f" style="position:absolute;margin-left:88.2pt;margin-top:0.6pt;width:29.95pt;height:36.2pt;mso-wrap-style:none;v-text-anchor:middle" type="_x0000_t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1905</wp:posOffset>
                </wp:positionV>
                <wp:extent cx="482600" cy="468630"/>
                <wp:effectExtent l="12700" t="12700" r="12700" b="1270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6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132.95pt;margin-top:0.15pt;width:37.95pt;height:36.8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715</wp:posOffset>
                </wp:positionH>
                <wp:positionV relativeFrom="paragraph">
                  <wp:posOffset>-1270</wp:posOffset>
                </wp:positionV>
                <wp:extent cx="504825" cy="459105"/>
                <wp:effectExtent l="13335" t="13335" r="12065" b="1206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t" o:allowincell="f" style="position:absolute;margin-left:360.45pt;margin-top:-0.1pt;width:39.7pt;height:36.1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790</wp:posOffset>
                </wp:positionH>
                <wp:positionV relativeFrom="paragraph">
                  <wp:posOffset>-1270</wp:posOffset>
                </wp:positionV>
                <wp:extent cx="765175" cy="468630"/>
                <wp:effectExtent l="27940" t="20320" r="27305" b="13335"/>
                <wp:wrapNone/>
                <wp:docPr id="7" name="Равнобедренный тре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6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" fillcolor="white" stroked="t" o:allowincell="f" style="position:absolute;margin-left:287.7pt;margin-top:-0.1pt;width:60.2pt;height:36.8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-1270</wp:posOffset>
                </wp:positionV>
                <wp:extent cx="539750" cy="468630"/>
                <wp:effectExtent l="12700" t="12700" r="12700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1.45pt;margin-top:-0.1pt;width:42.45pt;height:36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200025</wp:posOffset>
                </wp:positionV>
                <wp:extent cx="476250" cy="199390"/>
                <wp:effectExtent l="18415" t="31115" r="19050" b="31750"/>
                <wp:wrapNone/>
                <wp:docPr id="9" name="Двойная стрелка влево/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9440"/>
                        </a:xfrm>
                        <a:prstGeom prst="left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14" fillcolor="black" stroked="t" o:allowincell="f" style="position:absolute;margin-left:299.7pt;margin-top:15.75pt;width:37.45pt;height:15.65pt;mso-wrap-style:none;v-text-anchor:middle" type="_x0000_t69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l: I have got a mother. She is Olga Petrov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have got a father.  He is  OlegIvanovi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заслуш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-7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удирование текста упр.1 стр.33 (2-й раз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ие новые слова вы услышали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randmoth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randfather</w:t>
      </w:r>
      <w:r>
        <w:rPr>
          <w:rFonts w:cs="Times New Roman" w:ascii="Times New Roman" w:hAnsi="Times New Roman"/>
          <w:sz w:val="28"/>
          <w:szCs w:val="28"/>
        </w:rPr>
        <w:t>)-записать на доске, уч-ся в тет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-ся повторяют за учителем все слова с доски по теме «Семь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.2 стр.33 –класс читает вслух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-Что нам надо сделать по заданию?(составить предложения по схем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сем классом разобрать сх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ч-ся фронтально составляют предложения от имени Джим или Джил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l:      I am Jim (Jill). I have got a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color w:val="FF0000"/>
          <w:sz w:val="28"/>
          <w:szCs w:val="28"/>
        </w:rPr>
        <w:t>Динамическаяпауз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глаголов движения крупно написано на листк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-Please, run! (jump, skip, read, fly, swim, count, sing, draw, dance, write, sit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 Диалог «Знакомство» (упр.3 стр.3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-Я уверена , что каждый из нас хотел бы познакомиться с Джилл и Джимом. Давайте разыграем диалог «Знакомство»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3- см. картинку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Что умеет делать Джим?(рисовать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Что умеет делать Джилл?(читать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умеют делать они ещё- вы придумаете с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Работа в парах: читают на карточках диалог на рус.я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-Давайте вспомним, как по-англ. спросить: Как тебя зовут? Сколько тебе лет? Ты умеешь пе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А как нужно отвечать на них?(уч-ся отвечают и вывешивают на доске соответствующие схем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Распределите роли между собой: кто из вас будет Джилл или Джим, а кто будет знакомиться от своего име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раздаёт кукол тем, кто в роли героев). Пары разыгрывают диалоги 4-5 мин. Затем заслушиваются вслух несколько па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-Кто хочет познакомиться с кем-либо из наших гостей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лающие уч-ся подходят к гостю и знакомятся с ним)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бота в группах по 3 чел.(слабые уч-ся):составить предложения из геометрических фигур и озвучить их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бор геометрических фигур для 3-х предложений в конвертах даётся каждой группе/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8. Подведение итогов и рефлекс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-У кого в гостях мы сегодня побывали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нового узнали на урок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Чему научилис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ение «Экранов настроения и самооценка достижений на уроке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9. Домашнее зада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новые слова в тетр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ести фото своей семьи (в т.ч. дом.животных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комбинирован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деятельнос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 (5 мин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(мотивация)- 2-3 мин.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метная (вставьте пропущенное слово по теме урока; разгадайте кроссворд/ребус и т.д.)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-личностная (нестандартный предмет, кинофрагмент, мультфильм и т.д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торение (10-15 мин.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индивидуально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фронтально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 карточка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собрать тетр. с д/з на проверку;       и т.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ктуализация знаний (10 мин.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ить мини-задачи по рядам/по вариантам и т.д.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классифицируйте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установите соответствие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продолжите ряд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ъяснение нового материала (максимальный отрезок времени): работает 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ткрытие новых знаний (20 мин.)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ель организует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облемное обучени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групповую работ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аботу с текст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игр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аботу с аудио-/кинофрагментом, ИК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вторение и закрепление изученного (остаток времен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ефлексия (5 мин.)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графическ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естная (Что нового узнали?; Чему научились?Что поняли?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творческая (цветовая: красный-понял, зелёный-плохо понял, синий-не поня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Домашнее задание (много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Домашнего задания н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0:00Z</dcterms:created>
  <dc:creator>User</dc:creator>
  <dc:description/>
  <dc:language>en-US</dc:language>
  <cp:lastModifiedBy>Учитель</cp:lastModifiedBy>
  <cp:lastPrinted>2012-01-11T13:23:00Z</cp:lastPrinted>
  <dcterms:modified xsi:type="dcterms:W3CDTF">2015-03-23T12:40:00Z</dcterms:modified>
  <cp:revision>2</cp:revision>
  <dc:subject/>
  <dc:title/>
</cp:coreProperties>
</file>