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чебный план   10     профильного    информационно-математического     класс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 2010-2011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48"/>
        <w:gridCol w:w="1872"/>
      </w:tblGrid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 Базовые учебные предметы         18 часов</w:t>
            </w:r>
          </w:p>
        </w:tc>
      </w:tr>
      <w:tr>
        <w:trPr>
          <w:trHeight w:val="3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  язык (английский, немецк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 (включая  экономику и прав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2. Профильные предметы   1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 Региональный компонент – 3 часа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. элективные учебные предметы – 6 часов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ий практик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правоведческих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вопросы биолог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ческий практику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й  практик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аксимальный объем учебной нагруз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3:00Z</dcterms:created>
  <dc:creator>Андрей</dc:creator>
  <dc:description/>
  <dc:language>en-US</dc:language>
  <cp:lastModifiedBy>Андрей</cp:lastModifiedBy>
  <dcterms:modified xsi:type="dcterms:W3CDTF">2010-09-27T10:43:00Z</dcterms:modified>
  <cp:revision>1</cp:revision>
  <dc:subject/>
  <dc:title/>
</cp:coreProperties>
</file>