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ru-RU"/>
        </w:rPr>
        <w:t>Учебные планы 5 - 9 классов н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8"/>
        <w:gridCol w:w="1133"/>
        <w:gridCol w:w="993"/>
        <w:gridCol w:w="633"/>
        <w:gridCol w:w="642"/>
        <w:gridCol w:w="1134"/>
        <w:gridCol w:w="888"/>
        <w:gridCol w:w="888"/>
        <w:gridCol w:w="888"/>
        <w:gridCol w:w="888"/>
        <w:gridCol w:w="888"/>
        <w:gridCol w:w="888"/>
        <w:gridCol w:w="845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риантная  часть</w:t>
            </w:r>
          </w:p>
        </w:tc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 (включая экономику иправо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и 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ём обязательной учебной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редметы, в т.ч.  по выбо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и астроно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ладими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Владимир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.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ческий модуль в курсе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едческий модуль в курсе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математически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ор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руг тебя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авославн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еятельность по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еятельность по литера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скус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еятельность по естествозн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ая грам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ое крае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я профессиональная карь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модулями и парамет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екстов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 и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в твоем до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авовых 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объем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5:00Z</dcterms:created>
  <dc:creator>Андрей</dc:creator>
  <dc:description/>
  <dc:language>en-US</dc:language>
  <cp:lastModifiedBy>Андрей</cp:lastModifiedBy>
  <dcterms:modified xsi:type="dcterms:W3CDTF">2010-09-27T10:46:00Z</dcterms:modified>
  <cp:revision>1</cp:revision>
  <dc:subject/>
  <dc:title/>
</cp:coreProperties>
</file>