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Информация о проведении декады профилактики правонаруш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-113665</wp:posOffset>
                </wp:positionV>
                <wp:extent cx="311658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078" w:hRule="atLeast"/>
                                <w:cantSplit w:val="true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 администрации муниципальное образование Соб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щеобразовательное учреждение Ставровская средняя общеобразовательная школа Со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27___»_марта___20_12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кольная, д. 6, п. Ставрово, Собинский район, Владимирская обл., 60122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(факс): (492-42)5-21-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53.9pt;mso-wrap-distance-left:9pt;mso-wrap-distance-right:9pt;mso-wrap-distance-top:0pt;mso-wrap-distance-bottom:0pt;margin-top:-8.9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078" w:hRule="atLeast"/>
                          <w:cantSplit w:val="true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 администрации муниципальное образование Со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общеобразовательное учреждение Ставровская средняя общеобразовательная школа Со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27___»_марта___20_12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, д. 6, п. Ставрово, Собинский район, Владимирская обл., 601221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(факс): (492-42)5-21-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 исполнении ФЗ № 120 от 24.06.199 г. «Об основах системы профилактики безнадзорности и правонарушений несовершеннолетних», в соответствии с планом работы управления образования администрации муниципального образования Собинский район Владимирской области на 2011-2012 учебный год, приказа управления образования администрации муниципального образования Собинский район «</w:t>
      </w:r>
      <w:r>
        <w:rPr>
          <w:iCs/>
          <w:color w:val="000000"/>
        </w:rPr>
        <w:t>О проведении декады профилактики</w:t>
      </w:r>
      <w:r>
        <w:rPr>
          <w:color w:val="000000"/>
        </w:rPr>
        <w:t xml:space="preserve"> </w:t>
      </w:r>
      <w:r>
        <w:rPr>
          <w:iCs/>
          <w:color w:val="000000"/>
        </w:rPr>
        <w:t>правонарушений в общеобразовательных</w:t>
      </w:r>
      <w:r>
        <w:rPr>
          <w:color w:val="000000"/>
        </w:rPr>
        <w:t xml:space="preserve"> </w:t>
      </w:r>
      <w:r>
        <w:rPr>
          <w:iCs/>
          <w:color w:val="000000"/>
        </w:rPr>
        <w:t>учреждениях Собинского района в 2012 году» №126 от 1.03.2012 г., приказа по школе « О проведении декады профилактики правонарушений в школе в 2012 г» №63 от 10.03.2012г.</w:t>
      </w:r>
      <w:r>
        <w:rPr>
          <w:color w:val="000000"/>
        </w:rPr>
        <w:t xml:space="preserve">,  с целью активизации работы по профилактике правонарушений и преступлений среди несовершеннолетних с </w:t>
      </w:r>
      <w:r>
        <w:rPr/>
        <w:t>12 по 24 марта в школе проведена декада профилактики правонарушений.</w:t>
      </w:r>
    </w:p>
    <w:p>
      <w:pPr>
        <w:pStyle w:val="Normal"/>
        <w:jc w:val="both"/>
        <w:rPr/>
      </w:pPr>
      <w:r>
        <w:rPr/>
        <w:t>План декады разработан и  утвержден Советом по правовому обучению и воспитанию, профилактики безнадзорности и правонарушений учащихся ( протокол №3 от 09.03.2012г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работа была направлена на повышение правовой культуры учащихся и профилактику асоциального п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оведении, использовались различные формы работы : конкурсы, встречи, соревнования, беседы, просмотр видео фильмов. Широко использовались возможности социума. Осуществлялось взаимодействие с  Центром досуга молодежи, Центральной районной библиотекой, ЦНиХТ, поселковое ОВ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осуществляется системный подход в организации профилактической работы. С этой целью педагогический коллектив школы  по «Модульной программе координации образовательных мероприятий профилактики употребления психоактивных веществ», разработанный Поповой И.Н., заведующей кафедрой теории и методики воспитания ВИПКРО и Соборновой Н.А., старшим инспектором ПДН МОБ УВД Владимирской области. В рамках декады на классных часах проводились мероприятия  модулей «Профилактика ПАВ», «Правовые знания»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</w:t>
      </w:r>
      <w:r>
        <w:rPr>
          <w:b w:val="false"/>
          <w:i w:val="false"/>
          <w:sz w:val="24"/>
          <w:u w:val="none"/>
        </w:rPr>
        <w:t xml:space="preserve">В ходе декады в каждом классном коллективе проведены классные часы профилактической направленности  и игровые программы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>Организована встреча с инспектором ОДН  ОУУП  и ДН ОМВД Спиряновой В.А.</w:t>
      </w: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для учащихся 8 классов, курсантом авиамеханического колледжа профильной милицейской группы по специальности «Правоведение»  Токарчуком А.М. для учащихся 3 классов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Работники МОУ автономного учреждения «Бизнес-инкубатор п. Ставрово» провели семинар для учащихся 11 класса «Открытие своего дела. Введение в предпринимательств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ую помощь  в организации и проведении мероприятий правовой и профилактической направленности оказал Центр правовой информации Центральной районной библиотеки для ребят  провел ряд мероприятий : «Пивной алкоголизм – беда молодых», «Преступление и наказание», «Пьянство – путь к преступлению», «Вирус Сквернослов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ьной библиотеке организована выставка книг по вопросам права и здорового образа жизни «Подросток и зако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седании Совета по правовому обучению и воспитанию, профилактики безнадзорности и правонарушений учащихся ( протокол №4 от 20.03.2012г) рассмотрены индивидуальные дела учащихся, имеющих пропуски без уважительных причин, нарушающих дисциплину, неуспевающих (8 человек).</w:t>
      </w:r>
    </w:p>
    <w:p>
      <w:pPr>
        <w:pStyle w:val="Normal"/>
        <w:ind w:right="124" w:hanging="0"/>
        <w:jc w:val="both"/>
        <w:rPr/>
      </w:pPr>
      <w:r>
        <w:rPr/>
        <w:t xml:space="preserve">   </w:t>
      </w:r>
      <w:r>
        <w:rPr/>
        <w:t xml:space="preserve">На заседании методического объединения классных руководителей рассмотрен вопрос «О состоянии преступности и правонарушений в ОУ Владимирской области. Институт наставничества». </w:t>
      </w:r>
    </w:p>
    <w:p>
      <w:pPr>
        <w:pStyle w:val="Normal"/>
        <w:ind w:right="124" w:hanging="0"/>
        <w:jc w:val="both"/>
        <w:rPr/>
      </w:pPr>
      <w:r>
        <w:rPr/>
        <w:t xml:space="preserve"> </w:t>
      </w:r>
      <w:r>
        <w:rPr/>
        <w:t>В течение декады классными руководителями, социальным педагогом , членами комиссии  по выявлению и учету детей нуждающихся в социальной защите и оказанию помощи детям, находящимся в трудной жизненной ситуации при администрации п.Ставрово было посещено 4 неблагополучные семьи.</w:t>
      </w:r>
    </w:p>
    <w:p>
      <w:pPr>
        <w:pStyle w:val="Normal"/>
        <w:jc w:val="both"/>
        <w:rPr/>
      </w:pPr>
      <w:r>
        <w:rPr/>
        <w:t>Среди учащихся 7-8 классов проведено анкетирование  «Я и закон». Результаты оказались следующими:</w:t>
        <w:br/>
        <w:t xml:space="preserve">  Опрошено 107 человек.</w:t>
      </w:r>
    </w:p>
    <w:p>
      <w:pPr>
        <w:pStyle w:val="Normal"/>
        <w:tabs>
          <w:tab w:val="clear" w:pos="708"/>
          <w:tab w:val="left" w:pos="6700" w:leader="none"/>
        </w:tabs>
        <w:ind w:left="-180" w:hanging="0"/>
        <w:rPr>
          <w:b/>
          <w:b/>
        </w:rPr>
      </w:pPr>
      <w:r>
        <w:rPr>
          <w:b/>
        </w:rPr>
        <w:t xml:space="preserve">-  </w:t>
      </w:r>
      <w:r>
        <w:rPr/>
        <w:t>большинство ребят считают, что сверстники, совершая кражу, употребляя наркотические вещества, курение сильно ошибаются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читают ошибочным и</w:t>
      </w:r>
      <w:r>
        <w:rPr>
          <w:b/>
        </w:rPr>
        <w:t xml:space="preserve"> </w:t>
      </w:r>
      <w:r>
        <w:rPr/>
        <w:t>провоцирование драки, прогулы школы, употребление  алкогольных напитков,</w:t>
      </w:r>
    </w:p>
    <w:p>
      <w:pPr>
        <w:pStyle w:val="Normal"/>
        <w:rPr/>
      </w:pPr>
      <w:r>
        <w:rPr/>
        <w:t>- 52% не стали бы отстаивать свои интересы с помощью физической силы</w:t>
      </w:r>
    </w:p>
    <w:p>
      <w:pPr>
        <w:pStyle w:val="Normal"/>
        <w:rPr/>
      </w:pPr>
      <w:r>
        <w:rPr/>
        <w:t>- 30% считают, что цель не всегда оправдывает средства</w:t>
      </w:r>
    </w:p>
    <w:p>
      <w:pPr>
        <w:pStyle w:val="Normal"/>
        <w:rPr/>
      </w:pPr>
      <w:r>
        <w:rPr/>
        <w:t>- 73% опрошенных считают большим риском курение 1пачки и более в день</w:t>
      </w:r>
    </w:p>
    <w:p>
      <w:pPr>
        <w:pStyle w:val="Normal"/>
        <w:rPr/>
      </w:pPr>
      <w:r>
        <w:rPr/>
        <w:t>- 92% - отмечают большой риск вреда здоровью . если люди пробуют наркотики или токсические вещества</w:t>
      </w:r>
    </w:p>
    <w:p>
      <w:pPr>
        <w:pStyle w:val="Normal"/>
        <w:rPr/>
      </w:pPr>
      <w:r>
        <w:rPr/>
        <w:t>- 54% отмечают, что в поселке приобрести пиво, вино или крепкие напитки,  сигареты достаточно легко</w:t>
      </w:r>
    </w:p>
    <w:p>
      <w:pPr>
        <w:pStyle w:val="Normal"/>
        <w:rPr/>
      </w:pPr>
      <w:r>
        <w:rPr/>
        <w:t>- 18%- ответили, что легко приобрести наркотики</w:t>
      </w:r>
    </w:p>
    <w:p>
      <w:pPr>
        <w:pStyle w:val="Normal"/>
        <w:tabs>
          <w:tab w:val="clear" w:pos="708"/>
          <w:tab w:val="left" w:pos="6700" w:leader="none"/>
        </w:tabs>
        <w:ind w:left="-180" w:hanging="0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возраст, с которого разрешена продажа спиртных напитков знает 79% ребят </w:t>
      </w:r>
    </w:p>
    <w:p>
      <w:pPr>
        <w:pStyle w:val="Normal"/>
        <w:rPr>
          <w:b/>
          <w:b/>
        </w:rPr>
      </w:pPr>
      <w:r>
        <w:rPr/>
        <w:t>- 7% ребят живут в атмосфере, когда члены моей семьи часто обижаются и кричат друг на друга.</w:t>
      </w:r>
    </w:p>
    <w:p>
      <w:pPr>
        <w:pStyle w:val="Normal"/>
        <w:rPr/>
      </w:pPr>
      <w:r>
        <w:rPr/>
        <w:t>- 92%  отметили :Один из моих родителей всегда знает, где и с кем я провожу время</w:t>
      </w:r>
    </w:p>
    <w:p>
      <w:pPr>
        <w:pStyle w:val="Normal"/>
        <w:rPr/>
      </w:pPr>
      <w:r>
        <w:rPr/>
        <w:t>-95%  родителей хотят, чтобы дети сообщали,  когда собираюсь вернуться  поздно дом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87%  родителей заметят,   если дети выпьют пива, вина или крепких алкогольных напитков без их разрешения, что свидетельствует о бдительности родителей в данном вопросе</w:t>
      </w:r>
    </w:p>
    <w:p>
      <w:pPr>
        <w:pStyle w:val="Normal"/>
        <w:rPr/>
      </w:pPr>
      <w:r>
        <w:rPr/>
        <w:t xml:space="preserve">- Ребята ознакомлены с правовыми документами: </w:t>
      </w:r>
    </w:p>
    <w:p>
      <w:pPr>
        <w:pStyle w:val="Normal"/>
        <w:ind w:left="-180" w:hanging="0"/>
        <w:rPr/>
      </w:pPr>
      <w:r>
        <w:rPr/>
        <w:t>Уставом школы (права и обязанности школьников)-100%,  Законом Владимирской области «О мерах по защите нравственности и здоровья детей во Владимирской области» в части ограничения пребывания несовершеннолетних в ночное время в общественных местах без сопровождения  взрослых- 57%, Законом об ограничении курения табака-34%, Кодексом об административных правонарушениях-54%</w:t>
      </w:r>
    </w:p>
    <w:p>
      <w:pPr>
        <w:pStyle w:val="Normal"/>
        <w:ind w:left="-180" w:hanging="0"/>
        <w:jc w:val="both"/>
        <w:rPr/>
      </w:pPr>
      <w:r>
        <w:rPr/>
        <w:t xml:space="preserve">- Ребята достаточно хорошо ориентируются в понятиях «преступление», «правонарушение» </w:t>
      </w:r>
    </w:p>
    <w:p>
      <w:pPr>
        <w:pStyle w:val="Normal"/>
        <w:ind w:left="-180" w:hanging="0"/>
        <w:jc w:val="both"/>
        <w:rPr/>
      </w:pPr>
      <w:r>
        <w:rPr/>
        <w:t>- 74% ответил уголовная ответственность наступает с 16 летнего возраста( вопрос не достаточно корректен т.к по отдельным статьям ответственность наступает с 14 летнего возраста, а данного ответа в  вопросе не было)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- 91%- знают ,что такое коррупция в современном обществе </w:t>
      </w:r>
    </w:p>
    <w:p>
      <w:pPr>
        <w:pStyle w:val="Normal"/>
        <w:ind w:left="-180" w:hanging="0"/>
        <w:rPr/>
      </w:pPr>
      <w:r>
        <w:rPr/>
        <w:t>- о явлении «коррупция» в современном обществе узнали 37% из средств массовой информации, 58%-  в школе на уроках</w:t>
      </w:r>
    </w:p>
    <w:p>
      <w:pPr>
        <w:pStyle w:val="Normal"/>
        <w:ind w:left="-180" w:hanging="0"/>
        <w:rPr/>
      </w:pPr>
      <w:r>
        <w:rPr/>
        <w:t>- ребята понимают, к каким последствиям в жизни общества может привести коррупция</w:t>
      </w:r>
    </w:p>
    <w:p>
      <w:pPr>
        <w:pStyle w:val="Normal"/>
        <w:ind w:left="-180" w:hanging="0"/>
        <w:jc w:val="both"/>
        <w:rPr/>
      </w:pPr>
      <w:r>
        <w:rPr/>
        <w:t>- 46% опрошенных были участниками  встреч с представителями правоохранительных органов в этом учебном году</w:t>
      </w:r>
    </w:p>
    <w:p>
      <w:pPr>
        <w:pStyle w:val="Normal"/>
        <w:ind w:left="-180" w:hanging="0"/>
        <w:jc w:val="both"/>
        <w:rPr/>
      </w:pPr>
      <w:r>
        <w:rPr/>
        <w:t>- из проведенных в рамках декады по профилактике правонарушений мероприятий запомнились больше всего: Классный час , встреча с инспектором по делам несовершеннолетних, Викторина «Ваше право»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Учащиеся 7-8 классов владеют достаточной информацией о вреде курения, алкоголя и других ПАВ. Родители знают, где и с кем проводят свободное время их дети, не равнодушны к позднему возвращению домой, их физическому состоянию.</w:t>
      </w:r>
    </w:p>
    <w:p>
      <w:pPr>
        <w:pStyle w:val="Normal"/>
        <w:jc w:val="both"/>
        <w:rPr/>
      </w:pPr>
      <w:r>
        <w:rPr/>
        <w:t>Алкогольную продукцию и сигареты приобрести несовершеннолетнему подростку в поселке достаточно легко.</w:t>
      </w:r>
    </w:p>
    <w:p>
      <w:pPr>
        <w:pStyle w:val="Normal"/>
        <w:ind w:left="-180" w:hanging="0"/>
        <w:rPr>
          <w:sz w:val="22"/>
          <w:szCs w:val="22"/>
        </w:rPr>
      </w:pPr>
      <w:r>
        <w:rPr/>
        <w:t xml:space="preserve">В дальнейшей работе стоит обратить особое внимание на вопросы: </w:t>
      </w:r>
      <w:r>
        <w:rPr>
          <w:sz w:val="22"/>
          <w:szCs w:val="22"/>
        </w:rPr>
        <w:t xml:space="preserve">«С какого возраста разрешена продажа спиртных напитков», провести дополнительную работу по ознакомлению учащихся с </w:t>
      </w:r>
      <w:r>
        <w:rPr/>
        <w:t>Законом Владимирской области «О мерах по защите нравственности и здоровья детей во Владимирской области» в части ограничения пребывания несовершеннолетних в ночное время в общественных местах без сопровождения  взрослых, Законом об ограничении курения табака, Кодексом об административных правонарушениях</w:t>
      </w:r>
    </w:p>
    <w:p>
      <w:pPr>
        <w:pStyle w:val="Normal"/>
        <w:jc w:val="both"/>
        <w:rPr/>
      </w:pPr>
      <w:r>
        <w:rPr/>
        <w:t>Уровень правовой культуры учащихся 7-8 классов можно определить как средний</w:t>
      </w:r>
    </w:p>
    <w:p>
      <w:pPr>
        <w:pStyle w:val="Normal"/>
        <w:jc w:val="both"/>
        <w:rPr/>
      </w:pPr>
      <w:r>
        <w:rPr/>
        <w:t>Итоги декады профилактики подведены на Совете по правовому обучению и воспитанию, профилактики безнадзорности и правонарушений учащихся  (Протокол №5 от 27 марта 2012 год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______ Никишина Л.А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0:00Z</dcterms:created>
  <dc:creator>1</dc:creator>
  <dc:description/>
  <cp:keywords/>
  <dc:language>en-US</dc:language>
  <cp:lastModifiedBy>1</cp:lastModifiedBy>
  <cp:lastPrinted>2012-05-26T09:40:00Z</cp:lastPrinted>
  <dcterms:modified xsi:type="dcterms:W3CDTF">2012-05-29T07:57:00Z</dcterms:modified>
  <cp:revision>31</cp:revision>
  <dc:subject/>
  <dc:title/>
</cp:coreProperties>
</file>