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drawing>
          <wp:inline distT="0" distB="0" distL="0" distR="0">
            <wp:extent cx="603123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 ЗАПИСКА  К  УЧЕБНОМУ ПЛАНУ</w:t>
      </w:r>
    </w:p>
    <w:p>
      <w:pPr>
        <w:pStyle w:val="Normal"/>
        <w:jc w:val="center"/>
        <w:rPr/>
      </w:pPr>
      <w:r>
        <w:rPr>
          <w:b/>
          <w:i/>
          <w:u w:val="single"/>
        </w:rPr>
        <w:t>на 2014-2015 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лан   разработан в соответствии с Базисным планом учебным планом образовательных учреждений Российской Федерации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-4 – ых, 5-х (пилотных классах ) в соответствии с федеральными государственными стандартами начального общего образования 2009 года учебный план формируется на основе следующих документов:</w:t>
      </w:r>
    </w:p>
    <w:p>
      <w:pPr>
        <w:pStyle w:val="TextBody"/>
        <w:rPr/>
      </w:pPr>
      <w:r>
        <w:rPr>
          <w:rStyle w:val="18"/>
          <w:rFonts w:cs="Times New Roman"/>
          <w:sz w:val="24"/>
          <w:szCs w:val="24"/>
        </w:rPr>
        <w:t>Федеральный уровень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-Федеральный </w:t>
      </w:r>
      <w:hyperlink r:id="rId3">
        <w:r>
          <w:rPr>
            <w:rStyle w:val="InternetLink"/>
            <w:b w:val="false"/>
          </w:rPr>
          <w:t>закон «Об образовании в Российской Федерации» от 29.12.2012 № 273-ФЗ</w:t>
        </w:r>
      </w:hyperlink>
      <w:r>
        <w:rPr>
          <w:b w:val="false"/>
        </w:rPr>
        <w:t>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ение Главного государственного санитарного врача РФ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Title"/>
        <w:jc w:val="both"/>
        <w:rPr/>
      </w:pPr>
      <w:r>
        <w:rPr>
          <w:b w:val="false"/>
        </w:rPr>
        <w:t>-    Приказ Министерства образования и науки РФ от 06.09.2009 № 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ConsPlusTitle"/>
        <w:jc w:val="both"/>
        <w:rPr/>
      </w:pPr>
      <w:r>
        <w:rPr>
          <w:b w:val="false"/>
        </w:rPr>
        <w:t>-    Приказ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-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>-приказ Министерства образования и науки Российской Федерации от 22.09.2011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письма Министерства образования и науки Российской Федерации от 09.06.2012 года  № 03-470 «Программа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формирования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экологической культуры, здорового и безопасного образа жизни основной образовательной программы начального общего образования».</w:t>
        <w:tab/>
      </w:r>
    </w:p>
    <w:p>
      <w:pPr>
        <w:pStyle w:val="ConsPlusTitle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>-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Письмо Минобрнауки России от 29.04.2014  № 08-548 «О федеральном перечне учебников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</w:t>
      </w:r>
      <w:r>
        <w:rPr>
          <w:rStyle w:val="InternetLink"/>
          <w:b/>
          <w:color w:val="000000"/>
          <w:u w:val="none"/>
        </w:rPr>
        <w:t>Письмо Минобрнауки России от 01.11.2011 № 03-776 «О примерной основной образовательной программе ООО</w:t>
      </w:r>
      <w:r>
        <w:rPr>
          <w:rStyle w:val="InternetLink"/>
          <w:color w:val="000000"/>
          <w:u w:val="none"/>
        </w:rPr>
        <w:t>».</w:t>
      </w:r>
    </w:p>
    <w:p>
      <w:pPr>
        <w:pStyle w:val="ConsPlusTitle"/>
        <w:jc w:val="both"/>
        <w:rPr/>
      </w:pPr>
      <w:r>
        <w:rPr>
          <w:rStyle w:val="InternetLink"/>
          <w:b/>
          <w:color w:val="000000"/>
          <w:u w:val="none"/>
        </w:rPr>
        <w:t xml:space="preserve">         </w:t>
      </w:r>
      <w:r>
        <w:rPr>
          <w:rStyle w:val="InternetLink"/>
          <w:b/>
          <w:color w:val="000000"/>
          <w:u w:val="none"/>
        </w:rPr>
        <w:t>Письмо Минобрнауки России от 12.05.2011 №03-296 «Об организации внеурочной деятельности при введении ФГОС общего образования».</w:t>
      </w:r>
    </w:p>
    <w:p>
      <w:pPr>
        <w:pStyle w:val="ConsPlusTitle"/>
        <w:jc w:val="both"/>
        <w:rPr/>
      </w:pPr>
      <w:r>
        <w:rPr>
          <w:rStyle w:val="InternetLink"/>
          <w:b/>
          <w:color w:val="000000"/>
          <w:u w:val="none"/>
        </w:rPr>
        <w:t xml:space="preserve">         </w:t>
      </w:r>
      <w:r>
        <w:rPr>
          <w:rStyle w:val="InternetLink"/>
          <w:b/>
          <w:color w:val="000000"/>
          <w:u w:val="none"/>
        </w:rPr>
        <w:t xml:space="preserve"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ConsPlusTitle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        </w:t>
      </w:r>
      <w:r>
        <w:rPr>
          <w:rStyle w:val="InternetLink"/>
          <w:b/>
          <w:color w:val="000000"/>
          <w:u w:val="none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ConsPlusTitle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26" w:hanging="0"/>
        <w:jc w:val="center"/>
        <w:rPr/>
      </w:pPr>
      <w:r>
        <w:rPr>
          <w:rStyle w:val="18"/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ConsPlusTitle"/>
        <w:jc w:val="both"/>
        <w:rPr/>
      </w:pPr>
      <w:r>
        <w:rPr>
          <w:b w:val="false"/>
        </w:rPr>
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каз департамента образования администрации Владимирской области от 09.03. 2010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</w:r>
    </w:p>
    <w:p>
      <w:pPr>
        <w:pStyle w:val="ConsPlusTitle"/>
        <w:jc w:val="both"/>
        <w:rPr/>
      </w:pPr>
      <w:r>
        <w:rPr>
          <w:rStyle w:val="18"/>
          <w:rFonts w:cs="Times New Roman"/>
          <w:b/>
          <w:sz w:val="24"/>
        </w:rPr>
        <w:t>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.</w:t>
      </w:r>
    </w:p>
    <w:p>
      <w:pPr>
        <w:pStyle w:val="Normal"/>
        <w:ind w:firstLine="720"/>
        <w:jc w:val="both"/>
        <w:rPr/>
      </w:pPr>
      <w:r>
        <w:rPr/>
        <w:t>Предметные области учебного плана обеспечиваются учебниками, представленными в Федеральном перечне учебников (Приказ Министерства образования и науки РФ от 31.03.2014 № 253)., а также учебники из федерального перечня учебников на 2013-2014 учебный год, утвержденного приказом Минобрнауки России от 19.12.2012 № 106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должительность учебного года в 1-х классах 33 недели, в последующих не менее 34 недель без учёта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Основной формой учебно-воспитательного процесса является урок. Продолжительность урока в 1 классе 35 минут, в последующих - 45 мин. </w:t>
      </w:r>
    </w:p>
    <w:p>
      <w:pPr>
        <w:pStyle w:val="Normal"/>
        <w:jc w:val="both"/>
        <w:rPr/>
      </w:pPr>
      <w:r>
        <w:rPr/>
        <w:t xml:space="preserve">Занятия в учреждении проводятся по 6-дневной учебной неделе.  Для обучающихся 1-ого класса устанавливается 5-тидневная учебная неделя, для последующих 6-тидневна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color w:val="000000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ОБЩЕЕ ОБРАЗОВАНИЕ</w:t>
      </w:r>
    </w:p>
    <w:p>
      <w:pPr>
        <w:pStyle w:val="Normal"/>
        <w:tabs>
          <w:tab w:val="clear" w:pos="708"/>
          <w:tab w:val="left" w:pos="1929" w:leader="none"/>
        </w:tabs>
        <w:jc w:val="both"/>
        <w:rPr/>
      </w:pPr>
      <w:r>
        <w:rPr/>
        <w:t>Учебный план 1-4 ых классов, который является составной частью основной образовательной программы ОУ, принятой  педагогическим советом (протокол № 12 от 30.08.2010 года) утверждённый приказом № 165-02 от 30.08.2010 г. с последующими дополнениями и изменениями, принятыми педагогическим советом (протокол №18 от 30.08.12) утвержденный приказом №255Б-02 от 30.08.2012г, принятой  в новой редакции (Протокол №21 от 27.11.2012), утверждённый  приказом  №391-02 от 27.11.2012, с изменениями принятыми педагогическим советом (№06 от 15.04.2013г ) утвержденный приказом №157-02 от 15.04.2013г составлен на основе примерного базисного учебного плана ОУ Владимирской области, реализующих основную образовательную программу начального общего образования.</w:t>
      </w:r>
    </w:p>
    <w:p>
      <w:pPr>
        <w:pStyle w:val="Normal"/>
        <w:ind w:left="720" w:hanging="0"/>
        <w:jc w:val="both"/>
        <w:rPr/>
      </w:pPr>
      <w:r>
        <w:rPr/>
        <w:t>Учебный план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готовности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здорового и безопасн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личностного развития обучающихся в соответствии с его индивидуаль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 1-ых классах</w:t>
      </w:r>
      <w:r>
        <w:rPr/>
        <w:t xml:space="preserve"> </w:t>
      </w:r>
      <w:r>
        <w:rPr>
          <w:b/>
        </w:rPr>
        <w:t>обучение ведётся по новым ФГОС НОО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/>
        <w:t xml:space="preserve">Обязательная часть учебного плана – 21 час определяет состав обязательных учебных предметов. Согласно п. 10.10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введенных постановлением Главного государственного санитарного врача РФ от 29.12.2010 г. № 189, в первом классе в сентябре и октябре проводится по 3 урока (35 минут каждый). </w:t>
      </w:r>
    </w:p>
    <w:p>
      <w:pPr>
        <w:pStyle w:val="Normal"/>
        <w:jc w:val="both"/>
        <w:rPr/>
      </w:pPr>
      <w:r>
        <w:rPr/>
        <w:tab/>
        <w:t xml:space="preserve">В связи с тем, что максимальная нагрузка в 1-ом классе 21 час в неделю, а программы 1 класса по всем учебным предметам рассчитаны на 33 учебные недели, 4-ые уроки  могут проходить не в классно-урочной форме, а в иных формах организации учебного процес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русскому языку  начинается интегрированным курсом «Обучение грамоте», который содержит разделы «Обучение чтению», «Обучение письму». Его продолжительность (23 учебные недели, 9 часов в неделю) 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jc w:val="both"/>
        <w:rPr/>
      </w:pPr>
      <w:r>
        <w:rPr/>
        <w:t>Реализация  обязательной части осуществляется   следующими УМК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</w:tbl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93"/>
        <w:gridCol w:w="2988"/>
        <w:gridCol w:w="185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В. Нечае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(обучение грамоте) Издательский дом «Фёдор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Н.В. Белорусец К.С. «Азбу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чаева Н.В. Булычёва Н.К. Тетрадь к «Азбуке» №1,2,3</w:t>
            </w:r>
          </w:p>
          <w:p>
            <w:pPr>
              <w:pStyle w:val="Normal"/>
              <w:jc w:val="both"/>
              <w:rPr/>
            </w:pPr>
            <w:r>
              <w:rPr/>
              <w:t>Андрианова Т.М. Тетрадь по письму № 1,2,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.В.Нечаевой Русский язы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2011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а Н.В. 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</w:tc>
      </w:tr>
      <w:tr>
        <w:trPr>
          <w:trHeight w:val="18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Лазаревой  В.А. «Литературное чтение»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 В.А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. 1,2)</w:t>
            </w:r>
          </w:p>
          <w:p>
            <w:pPr>
              <w:pStyle w:val="Normal"/>
              <w:jc w:val="both"/>
              <w:rPr/>
            </w:pPr>
            <w:r>
              <w:rPr/>
              <w:t>Лазарева  В.А</w:t>
            </w:r>
          </w:p>
          <w:p>
            <w:pPr>
              <w:pStyle w:val="Normal"/>
              <w:jc w:val="both"/>
              <w:rPr/>
            </w:pPr>
            <w:r>
              <w:rPr/>
              <w:t>"Хрестоматия"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«Учебная литература» 2012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И. Аргинской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инская И.И. 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«Учебная литература» 2012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 Я. Дмитриевой, А. Н. Казакова</w:t>
            </w:r>
          </w:p>
          <w:p>
            <w:pPr>
              <w:pStyle w:val="Normal"/>
              <w:jc w:val="both"/>
              <w:rPr/>
            </w:pPr>
            <w:r>
              <w:rPr/>
              <w:t>Мы и 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.Я.</w:t>
            </w:r>
          </w:p>
          <w:p>
            <w:pPr>
              <w:pStyle w:val="Normal"/>
              <w:jc w:val="both"/>
              <w:rPr/>
            </w:pPr>
            <w:r>
              <w:rPr/>
              <w:t>«Мы и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Тетрадь «Музыка 1»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для учителя.</w:t>
            </w:r>
          </w:p>
          <w:p>
            <w:pPr>
              <w:pStyle w:val="Normal"/>
              <w:jc w:val="both"/>
              <w:rPr/>
            </w:pPr>
            <w:r>
              <w:rPr/>
              <w:t>Фонохрестомат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С.Кузина 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 «Изобразительное искусств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0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А. Цирулик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Цирулик ,</w:t>
            </w:r>
          </w:p>
          <w:p>
            <w:pPr>
              <w:pStyle w:val="Normal"/>
              <w:jc w:val="both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1Б-1В  классы -Развивающая личностно-ориентированная система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«Перспективная   начальная школа»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81"/>
        <w:gridCol w:w="2170"/>
        <w:gridCol w:w="248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Агарова,</w:t>
            </w:r>
          </w:p>
          <w:p>
            <w:pPr>
              <w:pStyle w:val="Normal"/>
              <w:jc w:val="both"/>
              <w:rPr/>
            </w:pPr>
            <w:r>
              <w:rPr/>
              <w:t>Ю.А. Агарков 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Агарова,</w:t>
            </w:r>
          </w:p>
          <w:p>
            <w:pPr>
              <w:pStyle w:val="Normal"/>
              <w:jc w:val="both"/>
              <w:rPr/>
            </w:pPr>
            <w:r>
              <w:rPr/>
              <w:t>Ю.А. Агарков</w:t>
            </w:r>
          </w:p>
          <w:p>
            <w:pPr>
              <w:pStyle w:val="Normal"/>
              <w:jc w:val="both"/>
              <w:rPr/>
            </w:pPr>
            <w:r>
              <w:rPr/>
              <w:t>Учебник по обучению грамоте и чтению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М.Л. Каленчук Систематический курс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.А. Чура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«Литературное чтени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Л.Чекин, Р.Г.Чуракова Программа по математике 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«Мате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В. Траф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кружающему мир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«Окружающий ми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.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ская Е.Д. </w:t>
            </w:r>
          </w:p>
          <w:p>
            <w:pPr>
              <w:pStyle w:val="Normal"/>
              <w:jc w:val="both"/>
              <w:rPr/>
            </w:pPr>
            <w:r>
              <w:rPr/>
              <w:t>«Музыка 1»</w:t>
            </w:r>
          </w:p>
          <w:p>
            <w:pPr>
              <w:pStyle w:val="Normal"/>
              <w:jc w:val="both"/>
              <w:rPr/>
            </w:pPr>
            <w:r>
              <w:rPr/>
              <w:t>(Тетрадь Хрестоматия для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С.Кузина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а «Изобразительное искусство»;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И. Ляха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,</w:t>
            </w:r>
          </w:p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И.Б.Мыл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ГОС НОО внеурочная деятельность в 1 классах 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. Обучающимся предоставляется  возможность выбора из предложений широкого спектра занятий по интересам, направленных на развитие ученика. Учащиеся могут выбрать от 2 до 5 часов из части «Внеурочная деятельность» учебного плана и дополнительного образования  по следующим  видам внеурочной деятельности:</w:t>
      </w:r>
    </w:p>
    <w:p>
      <w:pPr>
        <w:pStyle w:val="Normal"/>
        <w:jc w:val="both"/>
        <w:rPr/>
      </w:pPr>
      <w:r>
        <w:rPr/>
        <w:t>1. познавательная деятельность;</w:t>
      </w:r>
    </w:p>
    <w:p>
      <w:pPr>
        <w:pStyle w:val="Normal"/>
        <w:jc w:val="both"/>
        <w:rPr/>
      </w:pPr>
      <w:r>
        <w:rPr/>
        <w:t>2. игровая деятельность</w:t>
      </w:r>
    </w:p>
    <w:p>
      <w:pPr>
        <w:pStyle w:val="Normal"/>
        <w:jc w:val="both"/>
        <w:rPr/>
      </w:pPr>
      <w:r>
        <w:rPr/>
        <w:t>3. проблемно-ценностное общение;</w:t>
      </w:r>
    </w:p>
    <w:p>
      <w:pPr>
        <w:pStyle w:val="Normal"/>
        <w:jc w:val="both"/>
        <w:rPr/>
      </w:pPr>
      <w:r>
        <w:rPr/>
        <w:t>4. досугово-развлекательная деятельность;</w:t>
      </w:r>
    </w:p>
    <w:p>
      <w:pPr>
        <w:pStyle w:val="Normal"/>
        <w:jc w:val="both"/>
        <w:rPr/>
      </w:pPr>
      <w:r>
        <w:rPr/>
        <w:t>5. художественное творчество;</w:t>
      </w:r>
    </w:p>
    <w:p>
      <w:pPr>
        <w:pStyle w:val="Normal"/>
        <w:jc w:val="both"/>
        <w:rPr/>
      </w:pPr>
      <w:r>
        <w:rPr/>
        <w:t>6. социальное творчество (социально-преобразовательная деятельность);</w:t>
      </w:r>
    </w:p>
    <w:p>
      <w:pPr>
        <w:pStyle w:val="Normal"/>
        <w:jc w:val="both"/>
        <w:rPr/>
      </w:pPr>
      <w:r>
        <w:rPr/>
        <w:t>7. трудовая деятельность;</w:t>
      </w:r>
    </w:p>
    <w:p>
      <w:pPr>
        <w:pStyle w:val="Normal"/>
        <w:jc w:val="both"/>
        <w:rPr/>
      </w:pPr>
      <w:r>
        <w:rPr/>
        <w:t>8. туристско-краеведческая деятельность.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76"/>
        <w:gridCol w:w="3267"/>
      </w:tblGrid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2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часть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С.П.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ятель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 Петерсон, 2012г</w:t>
            </w:r>
          </w:p>
        </w:tc>
      </w:tr>
      <w:tr>
        <w:trPr>
          <w:trHeight w:val="14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ё зна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лева Н.Н. сайт </w:t>
            </w:r>
            <w:r>
              <w:rPr>
                <w:lang w:val="en-US"/>
              </w:rPr>
              <w:t>ns</w:t>
            </w:r>
            <w:r>
              <w:rPr/>
              <w:t>.</w:t>
            </w:r>
            <w:r>
              <w:rPr>
                <w:lang w:val="en-US"/>
              </w:rPr>
              <w:t>portaj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Сергиенко Н.П. </w:t>
            </w:r>
          </w:p>
          <w:p>
            <w:pPr>
              <w:pStyle w:val="Normal"/>
              <w:jc w:val="both"/>
              <w:rPr/>
            </w:pPr>
            <w:r>
              <w:rPr/>
              <w:t>Юрты 2011 г.</w:t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Горский</w:t>
            </w:r>
          </w:p>
          <w:p>
            <w:pPr>
              <w:pStyle w:val="Normal"/>
              <w:jc w:val="both"/>
              <w:rPr/>
            </w:pPr>
            <w:r>
              <w:rPr/>
              <w:t>М. Посвещение 20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иг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А.А., Григорьев Д.В., Степанов П.В.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танц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нева А.В., 2012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действующему письму </w:t>
      </w:r>
      <w:r>
        <w:rPr>
          <w:bCs/>
          <w:kern w:val="2"/>
        </w:rPr>
        <w:t>Минобразования РФ от 20.04.2001 N 408/13-13 "О рекомендациях по организации обучения первоклассников в адаптационный период" (</w:t>
      </w:r>
      <w:r>
        <w:rPr/>
        <w:t>подготовлено совместно с научно - исследовательским институтом гигиены и охраны здоровья детей и подростков Научного центра здоровья детей Российской академии медицинских наук и является дополнением к письму Минобразования России от 25.09.2000 N 2021/11-13 "Об организации обучения в первом классе четырехлетней начальной школы") введён  модульный курс «Введение в школьную жизнь». Курс создан</w:t>
      </w:r>
      <w:r>
        <w:rPr>
          <w:b/>
        </w:rPr>
        <w:t xml:space="preserve"> </w:t>
      </w:r>
      <w:r>
        <w:rPr/>
        <w:t>для того, чтобы на пороге школы, в промежутке между дошкольным и школьным детством, помочь ребенку построить содержательный образ «настоящего школьника». Десять дней школьной жизни посвящены вхождению в новый социальный статус и знакомству с новыми социальными ролями. Курс «Введение в школьную жизнь» носит промежуточный характер, соответствующий самоощущению ребенка, который уже не дошкольник, но и еще не школь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 рассчитан на 10 часов (10 дней сентября по 1  занятию) и проводится во время  внеурочной деятельности и прогу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2-ых классах</w:t>
      </w:r>
      <w:r>
        <w:rPr/>
        <w:t xml:space="preserve"> </w:t>
      </w:r>
      <w:r>
        <w:rPr>
          <w:b/>
        </w:rPr>
        <w:t>обучение ведётся по новым ФГОС НОО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ализация  обязательной части осуществляется   следующими УМК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5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</w:tbl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/>
      </w:pPr>
      <w:r>
        <w:rPr>
          <w:b/>
          <w:u w:val="single"/>
        </w:rPr>
        <w:t>2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81"/>
        <w:gridCol w:w="2767"/>
        <w:gridCol w:w="170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. В. Нечаевой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С.Г. «Русский язык» Рабочая тетрадь по письму № 1,2,3,4 под редакцией Нечаевой Н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азаревой  В.А.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 В.А «Литературное чтение» (ч. 1,2)</w:t>
            </w:r>
          </w:p>
          <w:p>
            <w:pPr>
              <w:pStyle w:val="Normal"/>
              <w:jc w:val="both"/>
              <w:rPr/>
            </w:pPr>
            <w:r>
              <w:rPr/>
              <w:t>Лазорева В.А.</w:t>
            </w:r>
          </w:p>
          <w:p>
            <w:pPr>
              <w:pStyle w:val="Normal"/>
              <w:jc w:val="both"/>
              <w:rPr/>
            </w:pPr>
            <w:r>
              <w:rPr/>
              <w:t>"Хрестоматия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 2010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И. И. Аргинской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инская И.И. 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 Я. Дмитриевой, А. Н. Каз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и окружающий мир.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.Я.</w:t>
            </w:r>
          </w:p>
          <w:p>
            <w:pPr>
              <w:pStyle w:val="Normal"/>
              <w:jc w:val="both"/>
              <w:rPr/>
            </w:pPr>
            <w:r>
              <w:rPr/>
              <w:t>«Мы и окружающий мир» 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ская Е.Д. </w:t>
            </w:r>
          </w:p>
          <w:p>
            <w:pPr>
              <w:pStyle w:val="Normal"/>
              <w:jc w:val="both"/>
              <w:rPr/>
            </w:pPr>
            <w:r>
              <w:rPr/>
              <w:t>«Музыка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традь, 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для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.С.Кузина  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 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а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А. Цирулик 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Цирулик ,</w:t>
            </w:r>
          </w:p>
          <w:p>
            <w:pPr>
              <w:pStyle w:val="Normal"/>
              <w:jc w:val="both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2Б –2В -  Развивающая личностно-ориентированная система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«Перспективная   начальная шко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1"/>
        <w:gridCol w:w="2180"/>
        <w:gridCol w:w="227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М.Л. Каленчук Систематический курс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3-х час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йкова Т.А,Малаховская О.В.,Ерышева Е.Р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ой работы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Чураковой </w:t>
            </w:r>
          </w:p>
          <w:p>
            <w:pPr>
              <w:pStyle w:val="Normal"/>
              <w:jc w:val="both"/>
              <w:rPr/>
            </w:pPr>
            <w:r>
              <w:rPr/>
              <w:t>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(хрестоматия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Тетрадь для самостоятельной работы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итул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итул»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.Л.Чекина, Р.Г.Чура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  <w:p>
            <w:pPr>
              <w:pStyle w:val="Normal"/>
              <w:jc w:val="both"/>
              <w:rPr/>
            </w:pPr>
            <w:r>
              <w:rPr/>
              <w:t>Юдина Е.П., 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 в вопросах и заданиях». Тетрадь для самостоятельной работы в 3-х частях.</w:t>
            </w:r>
          </w:p>
          <w:p>
            <w:pPr>
              <w:pStyle w:val="Normal"/>
              <w:jc w:val="both"/>
              <w:rPr/>
            </w:pPr>
            <w:r>
              <w:rPr/>
              <w:t>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«Практические задачи по математике»(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офи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кружающему миру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«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(наш мир) в 2-х частях( учебник)</w:t>
            </w:r>
          </w:p>
          <w:p>
            <w:pPr>
              <w:pStyle w:val="Normal"/>
              <w:jc w:val="both"/>
              <w:rPr/>
            </w:pPr>
            <w:r>
              <w:rPr/>
              <w:t>«Окружающий мир»  (хрестоматия), «Окружающий мир» тетрадь д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«Музыка 2»</w:t>
            </w:r>
          </w:p>
          <w:p>
            <w:pPr>
              <w:pStyle w:val="Normal"/>
              <w:jc w:val="both"/>
              <w:rPr/>
            </w:pPr>
            <w:r>
              <w:rPr/>
              <w:t>(Хрестоматия для учителя</w:t>
            </w:r>
          </w:p>
          <w:p>
            <w:pPr>
              <w:pStyle w:val="Normal"/>
              <w:jc w:val="both"/>
              <w:rPr/>
            </w:pPr>
            <w:r>
              <w:rPr/>
              <w:t>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С.Кузина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,</w:t>
            </w:r>
          </w:p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И.Б.Мыл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Гринева 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ФГОС приоритетом  является формирование  метапредметных  умений и способностей к самостоятельной учебной деятельности, готовности к самоизменению, самовоспитанию и саморазвит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этой целью в часть учебного плана, формируемую участниками образовательного процесса, вводится  метапредметные предметы: </w:t>
            </w:r>
          </w:p>
          <w:p>
            <w:pPr>
              <w:pStyle w:val="Normal"/>
              <w:jc w:val="both"/>
              <w:rPr/>
            </w:pPr>
            <w:r>
              <w:rPr/>
              <w:t>- «Мир деятельности» направлен на формирование УУД  и умения учиться в целом на основе деятельностного метода.</w:t>
            </w:r>
          </w:p>
          <w:p>
            <w:pPr>
              <w:pStyle w:val="Normal"/>
              <w:jc w:val="both"/>
              <w:rPr/>
            </w:pPr>
            <w:r>
              <w:rPr/>
              <w:t>- «Проектная деятельность»,  предмет направлен на активизацию личностного потенциала учащихся через проектную деятельность. Полученные знания и умения способствуют развитию аналитического  мышления, формированию опыта публичного выступления,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форматика и ИКТ»- предмет необходим для формирования регулятивных УУД (планирование, целеполагание, контроль и коррекция, оцени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jc w:val="both"/>
              <w:rPr/>
            </w:pPr>
            <w:r>
              <w:rPr/>
              <w:t>Е.П.Бененсон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 в 2-х частя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Учись создавать проект» Р.И.Сизовой, Р.Ф.Селимов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«Учись создавать проект» Р.И.Сизовой, Р.Ф.Селимовой (2 час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РОСТ  2014 год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.Г.Петерсона, 2012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нига под редакцией Л.Д. Петерсон. Л.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. Из-во «Национальное образование» 2014г</w:t>
            </w:r>
          </w:p>
        </w:tc>
      </w:tr>
    </w:tbl>
    <w:p>
      <w:pPr>
        <w:pStyle w:val="Normal"/>
        <w:jc w:val="both"/>
        <w:rPr/>
      </w:pPr>
      <w:r>
        <w:rPr/>
        <w:t>В соответствии с требованиями ФГОС НОО внеурочная деятельность во 2-х классах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, спортивно-оздоровительное. Обучающимся предоставляется  возможность выбора из предложений широкого спектра занятий по интересам, направленных на развитие ученика. Учащиеся могут выбрать от 2 до 5 часов из части «Внеурочная деятельность» учебного плана по следующим  видам внеурочной деятельности:</w:t>
      </w:r>
    </w:p>
    <w:p>
      <w:pPr>
        <w:pStyle w:val="Normal"/>
        <w:jc w:val="both"/>
        <w:rPr/>
      </w:pPr>
      <w:r>
        <w:rPr/>
        <w:t>1. познавательная деятельность;</w:t>
      </w:r>
    </w:p>
    <w:p>
      <w:pPr>
        <w:pStyle w:val="Normal"/>
        <w:jc w:val="both"/>
        <w:rPr/>
      </w:pPr>
      <w:r>
        <w:rPr/>
        <w:t>2. игровая деятельность</w:t>
      </w:r>
    </w:p>
    <w:p>
      <w:pPr>
        <w:pStyle w:val="Normal"/>
        <w:jc w:val="both"/>
        <w:rPr/>
      </w:pPr>
      <w:r>
        <w:rPr/>
        <w:t>3. проблемно-ценностное общение;</w:t>
      </w:r>
    </w:p>
    <w:p>
      <w:pPr>
        <w:pStyle w:val="Normal"/>
        <w:jc w:val="both"/>
        <w:rPr/>
      </w:pPr>
      <w:r>
        <w:rPr/>
        <w:t>4. досугово- развлекательная деятельность;</w:t>
      </w:r>
    </w:p>
    <w:p>
      <w:pPr>
        <w:pStyle w:val="Normal"/>
        <w:jc w:val="both"/>
        <w:rPr/>
      </w:pPr>
      <w:r>
        <w:rPr/>
        <w:t>5. художественное творчество;</w:t>
      </w:r>
    </w:p>
    <w:p>
      <w:pPr>
        <w:pStyle w:val="Normal"/>
        <w:jc w:val="both"/>
        <w:rPr/>
      </w:pPr>
      <w:r>
        <w:rPr/>
        <w:t>6. социальное творчество (социально-преобразовательная деятельность);</w:t>
      </w:r>
    </w:p>
    <w:p>
      <w:pPr>
        <w:pStyle w:val="Normal"/>
        <w:jc w:val="both"/>
        <w:rPr/>
      </w:pPr>
      <w:r>
        <w:rPr/>
        <w:t>7. трудовая деятельность;</w:t>
      </w:r>
    </w:p>
    <w:p>
      <w:pPr>
        <w:pStyle w:val="Normal"/>
        <w:jc w:val="both"/>
        <w:rPr/>
      </w:pPr>
      <w:r>
        <w:rPr/>
        <w:t>8. спортивная деятельность;</w:t>
      </w:r>
    </w:p>
    <w:p>
      <w:pPr>
        <w:pStyle w:val="Normal"/>
        <w:jc w:val="both"/>
        <w:rPr/>
      </w:pPr>
      <w:r>
        <w:rPr/>
        <w:t>9. туристско-краеведческ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част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С.П.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в твоём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.- М. : Академкнига/Учебник, 2012 г.</w:t>
            </w:r>
          </w:p>
        </w:tc>
      </w:tr>
      <w:tr>
        <w:trPr>
          <w:trHeight w:val="5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оговарива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а В., Полякова С.М.</w:t>
            </w:r>
          </w:p>
          <w:p>
            <w:pPr>
              <w:pStyle w:val="Normal"/>
              <w:jc w:val="both"/>
              <w:rPr/>
            </w:pPr>
            <w:r>
              <w:rPr/>
              <w:t>Институт открытое общество,199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 к своему  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хлаева О.В.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Сергиенко Н.П. </w:t>
            </w:r>
          </w:p>
          <w:p>
            <w:pPr>
              <w:pStyle w:val="Normal"/>
              <w:jc w:val="both"/>
              <w:rPr/>
            </w:pPr>
            <w:r>
              <w:rPr/>
              <w:t>Юрты 2011 г.</w:t>
            </w:r>
          </w:p>
        </w:tc>
      </w:tr>
      <w:tr>
        <w:trPr>
          <w:trHeight w:val="5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о-конструкторское бю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.- М. : Академкнига/Учебник, 2012.</w:t>
            </w:r>
          </w:p>
        </w:tc>
      </w:tr>
      <w:tr>
        <w:trPr>
          <w:trHeight w:val="5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у всё зна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Н.Н., 2012г</w:t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Горский</w:t>
            </w:r>
          </w:p>
          <w:p>
            <w:pPr>
              <w:pStyle w:val="Normal"/>
              <w:jc w:val="both"/>
              <w:rPr/>
            </w:pPr>
            <w:r>
              <w:rPr/>
              <w:t>М.Посвещение 20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е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та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нева А.В., 2012г</w:t>
            </w:r>
          </w:p>
        </w:tc>
      </w:tr>
      <w:tr>
        <w:trPr>
          <w:trHeight w:val="1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А.А., Григорьев Д.В., Степанов П.В.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3-ых классах</w:t>
      </w:r>
      <w:r>
        <w:rPr/>
        <w:t xml:space="preserve"> </w:t>
      </w:r>
      <w:r>
        <w:rPr>
          <w:b/>
        </w:rPr>
        <w:t>обучение ведётся по новым ФГОС НО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 обязательной части осуществляется   следующими УМК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5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звивающего обучения Л.В. Зан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личностно-ориентированная система обучения «Перспективная началь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81"/>
        <w:gridCol w:w="2495"/>
        <w:gridCol w:w="198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. В. Нечаевой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С.Г. «Русский язык» Рабочая тетрадь по письму № 1,2,3,4 под редакцией Нечаевой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азаревой  В.А.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дом «Фёдоров»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 В.А «Литературное чтение» (ч. 1,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естоматия по литературному чт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итул»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итул» 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.А.Б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 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 Л.И. Рыжовой «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3 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И. И. Аргинской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инская И.И. 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 Я. Дмитриевой, А. Н. Казакова</w:t>
            </w:r>
          </w:p>
          <w:p>
            <w:pPr>
              <w:pStyle w:val="Normal"/>
              <w:jc w:val="both"/>
              <w:rPr/>
            </w:pPr>
            <w:r>
              <w:rPr/>
              <w:t>Мы и 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.Я.</w:t>
            </w:r>
          </w:p>
          <w:p>
            <w:pPr>
              <w:pStyle w:val="Normal"/>
              <w:jc w:val="both"/>
              <w:rPr/>
            </w:pPr>
            <w:r>
              <w:rPr/>
              <w:t>«Мы и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о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ская Е.Д. </w:t>
            </w:r>
          </w:p>
          <w:p>
            <w:pPr>
              <w:pStyle w:val="Normal"/>
              <w:jc w:val="both"/>
              <w:rPr/>
            </w:pPr>
            <w:r>
              <w:rPr/>
              <w:t>«Музыка 3»</w:t>
            </w:r>
          </w:p>
          <w:p>
            <w:pPr>
              <w:pStyle w:val="Normal"/>
              <w:jc w:val="both"/>
              <w:rPr/>
            </w:pPr>
            <w:r>
              <w:rPr/>
              <w:t>(Тетрадь, Хрестоматия для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В.С.Кузина 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 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А. Цирулик 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Цирулик ,</w:t>
            </w:r>
          </w:p>
          <w:p>
            <w:pPr>
              <w:pStyle w:val="Normal"/>
              <w:jc w:val="both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3Б -  Развивающая личностно-ориентированная система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«Перспективная   начальная шко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81"/>
        <w:gridCol w:w="2193"/>
        <w:gridCol w:w="22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Л. Каленчук 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3-х частях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йкова Т.А,Малаховская О.В.,Ерышева Е.Р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ой работы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(хрестоматия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Тетрадь для самостоятельной работы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.А.Б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 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 Л.И. Рыжовой «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3 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А.Л.Чекин, Р.Г.Чурак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Математика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Юдина Е.П., 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в вопросах и заданиях. Тетрадь для самостоятельной работы в 3-х частях.</w:t>
            </w:r>
          </w:p>
          <w:p>
            <w:pPr>
              <w:pStyle w:val="Normal"/>
              <w:jc w:val="both"/>
              <w:rPr/>
            </w:pPr>
            <w:r>
              <w:rPr/>
              <w:t>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чи по математике(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офим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(наш мир) в 2-х частях( учебник)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 (хрестома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 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Тетрадь «Музыка 3»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.С.Кузина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,</w:t>
            </w:r>
          </w:p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Гринева 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ФГОС приоритетом  является формирование  метапредметных  умений и способностей к 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jc w:val="both"/>
        <w:rPr/>
      </w:pPr>
      <w:r>
        <w:rPr/>
        <w:t xml:space="preserve">С этой целью в часть учебного плана, формируемую участниками образовательного процесса, вводится  метапредметные предметы: </w:t>
      </w:r>
    </w:p>
    <w:p>
      <w:pPr>
        <w:pStyle w:val="Normal"/>
        <w:jc w:val="both"/>
        <w:rPr/>
      </w:pPr>
      <w:r>
        <w:rPr/>
        <w:t>- «Мир деятельности» направлен на формирование УУД  и умения учиться в целом на основе деятельностного метода.</w:t>
      </w:r>
    </w:p>
    <w:p>
      <w:pPr>
        <w:pStyle w:val="Normal"/>
        <w:jc w:val="both"/>
        <w:rPr/>
      </w:pPr>
      <w:r>
        <w:rPr/>
        <w:t>- «Проектная деятельность»,  предмет направлен на активизацию личностного потенциала учащихся через проектную деятельность. Полученные знания и умения способствуют развитию аналитического  мышления, формированию опыта публичного выступления, исследователь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нформатика и ИКТ»- предмет необходим для формирования регулятивных УУД (планирование, целеполагание, контроль и коррекция, оценивание)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81"/>
        <w:gridCol w:w="2026"/>
        <w:gridCol w:w="248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both"/>
              <w:rPr/>
            </w:pPr>
            <w:r>
              <w:rPr/>
              <w:t>3 а,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jc w:val="both"/>
              <w:rPr/>
            </w:pPr>
            <w:r>
              <w:rPr/>
              <w:t>Е.П.Бененсон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 и ИКТ» 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3 б 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.Г.Чураковой Академкнига/учебник 2011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Федотовой О.Н. «Окружающий мир» Тетрадь для самостоятельной работ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3а 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Учись создавать проект» Р.И.Сизовой, Р.Ф.Селимов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«Учись создавать проект» Р.И.Сизовой, Р.Ф.Селимовой (2 час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РОСТ 2014 год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3а,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.Г.Петерсона, 2012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нига под редакцией Л.Д. Петерсон. Л.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. Из-во «Национальное образование» 2013г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ФГОС НОО внеурочная деятельность в 3-х классах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, спортивно-оздоровительное. Обучающимся предоставляется  возможность выбора из предложений широкого спектра занятий по интересам, направленных на развитие ученика. Учащиеся могут выбрать от 2 до 5 часов из части «Внеурочная деятельность» учебного плана по следующим  видам внеурочной деятельности:</w:t>
      </w:r>
    </w:p>
    <w:p>
      <w:pPr>
        <w:pStyle w:val="Normal"/>
        <w:jc w:val="both"/>
        <w:rPr/>
      </w:pPr>
      <w:r>
        <w:rPr/>
        <w:t>1. познавательная деятельность;</w:t>
      </w:r>
    </w:p>
    <w:p>
      <w:pPr>
        <w:pStyle w:val="Normal"/>
        <w:jc w:val="both"/>
        <w:rPr/>
      </w:pPr>
      <w:r>
        <w:rPr/>
        <w:t>2. игровая деятельность</w:t>
      </w:r>
    </w:p>
    <w:p>
      <w:pPr>
        <w:pStyle w:val="Normal"/>
        <w:jc w:val="both"/>
        <w:rPr/>
      </w:pPr>
      <w:r>
        <w:rPr/>
        <w:t>3. проблемно-ценностное общение;</w:t>
      </w:r>
    </w:p>
    <w:p>
      <w:pPr>
        <w:pStyle w:val="Normal"/>
        <w:jc w:val="both"/>
        <w:rPr/>
      </w:pPr>
      <w:r>
        <w:rPr/>
        <w:t>4. досугово-развлекательная деятельность;</w:t>
      </w:r>
    </w:p>
    <w:p>
      <w:pPr>
        <w:pStyle w:val="Normal"/>
        <w:jc w:val="both"/>
        <w:rPr/>
      </w:pPr>
      <w:r>
        <w:rPr/>
        <w:t>5. художественное творчество;</w:t>
      </w:r>
    </w:p>
    <w:p>
      <w:pPr>
        <w:pStyle w:val="Normal"/>
        <w:jc w:val="both"/>
        <w:rPr/>
      </w:pPr>
      <w:r>
        <w:rPr/>
        <w:t>6. социальное творчество (социально-преобразовательная деятельность);</w:t>
      </w:r>
    </w:p>
    <w:p>
      <w:pPr>
        <w:pStyle w:val="Normal"/>
        <w:jc w:val="both"/>
        <w:rPr/>
      </w:pPr>
      <w:r>
        <w:rPr/>
        <w:t>7. трудовая деятельность;</w:t>
      </w:r>
    </w:p>
    <w:p>
      <w:pPr>
        <w:pStyle w:val="Normal"/>
        <w:jc w:val="both"/>
        <w:rPr/>
      </w:pPr>
      <w:r>
        <w:rPr/>
        <w:t>8. спортивная деятельность;</w:t>
      </w:r>
    </w:p>
    <w:p>
      <w:pPr>
        <w:pStyle w:val="Normal"/>
        <w:jc w:val="both"/>
        <w:rPr/>
      </w:pPr>
      <w:r>
        <w:rPr/>
        <w:t>9. туристско-краеведческая деятельность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час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С.П.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ей в твоём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.- М. : Академкнига/Учебник, 2012 г.</w:t>
            </w:r>
          </w:p>
        </w:tc>
      </w:tr>
      <w:tr>
        <w:trPr>
          <w:trHeight w:val="5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оговарива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а В., Полякова С.М.</w:t>
            </w:r>
          </w:p>
          <w:p>
            <w:pPr>
              <w:pStyle w:val="Normal"/>
              <w:jc w:val="both"/>
              <w:rPr/>
            </w:pPr>
            <w:r>
              <w:rPr/>
              <w:t>Институт открытое общество,199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 к своему  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хлаева О.В.,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о-конструкторское бю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.- М. : Академкнига/Учебник, 2012.</w:t>
            </w:r>
          </w:p>
        </w:tc>
      </w:tr>
      <w:tr>
        <w:trPr>
          <w:trHeight w:val="5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у всё зна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Н.Н., 2012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Горский</w:t>
            </w:r>
          </w:p>
          <w:p>
            <w:pPr>
              <w:pStyle w:val="Normal"/>
              <w:jc w:val="both"/>
              <w:rPr/>
            </w:pPr>
            <w:r>
              <w:rPr/>
              <w:t>М. Посвещение 20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А.А., Григорьев Д.В., Степанов П.В.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4-ых классах</w:t>
      </w:r>
      <w:r>
        <w:rPr/>
        <w:t xml:space="preserve"> </w:t>
      </w:r>
      <w:r>
        <w:rPr>
          <w:b/>
        </w:rPr>
        <w:t>обучение ведётся по новым ФГОС НОО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бочие программы по учебным предметам разработаны на основе следующих учебных программ, используются следующие учебники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4А класс - Система развивающего обучения Л.В. Занк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2473"/>
        <w:gridCol w:w="8"/>
        <w:gridCol w:w="2310"/>
        <w:gridCol w:w="198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. В. Нечаевой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С.Г. «Русский язык» Рабочая тетрадь по письму № 1,2,3,4 под редакцией Нечаевой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4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азаревой  В.А.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кий дом «Фёдоров»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 В.А «Литературное чтение» (ч. 1,2)</w:t>
            </w:r>
          </w:p>
          <w:p>
            <w:pPr>
              <w:pStyle w:val="Normal"/>
              <w:jc w:val="both"/>
              <w:rPr/>
            </w:pPr>
            <w:r>
              <w:rPr/>
              <w:t>"Хрестоматия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г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итул» 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итул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.А.Б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 Л.И. Рыжовой «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И. И. Аргинской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инская И.И. </w:t>
            </w:r>
          </w:p>
          <w:p>
            <w:pPr>
              <w:pStyle w:val="Normal"/>
              <w:jc w:val="both"/>
              <w:rPr/>
            </w:pPr>
            <w:r>
              <w:rPr/>
              <w:t>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 Я. Дмитриевой, А. Н. Казакова</w:t>
            </w:r>
          </w:p>
          <w:p>
            <w:pPr>
              <w:pStyle w:val="Normal"/>
              <w:jc w:val="both"/>
              <w:rPr/>
            </w:pPr>
            <w:r>
              <w:rPr/>
              <w:t>Мы и 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 2012 г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.Я.</w:t>
            </w:r>
          </w:p>
          <w:p>
            <w:pPr>
              <w:pStyle w:val="Normal"/>
              <w:jc w:val="both"/>
              <w:rPr/>
            </w:pPr>
            <w:r>
              <w:rPr/>
              <w:t>«Мы и 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од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ская Е.Д. </w:t>
            </w:r>
          </w:p>
          <w:p>
            <w:pPr>
              <w:pStyle w:val="Normal"/>
              <w:jc w:val="both"/>
              <w:rPr/>
            </w:pPr>
            <w:r>
              <w:rPr/>
              <w:t>«Музыка 3»</w:t>
            </w:r>
          </w:p>
          <w:p>
            <w:pPr>
              <w:pStyle w:val="Normal"/>
              <w:jc w:val="both"/>
              <w:rPr/>
            </w:pPr>
            <w:r>
              <w:rPr/>
              <w:t>(Тетрадь, Хрестоматия для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В.С.Кузина 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 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 А. Цирулик  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Цирулик ,</w:t>
            </w:r>
          </w:p>
          <w:p>
            <w:pPr>
              <w:pStyle w:val="Normal"/>
              <w:jc w:val="both"/>
              <w:rPr/>
            </w:pPr>
            <w:r>
              <w:rPr/>
              <w:t>Проснякова Т.Н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Издательский дом «Фёдоров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jc w:val="both"/>
              <w:rPr/>
            </w:pPr>
            <w:r>
              <w:rPr/>
              <w:t>Е.П.Бененсон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 и ИКТ»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4Б и 4В -  Развивающая личностно-ориентированная система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«Перспективная   начальная школ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81"/>
        <w:gridCol w:w="2193"/>
        <w:gridCol w:w="22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 на основании которой составлена рабочая программа; ав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, название учеб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Л. Каленчук 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3-х частях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йкова Т.А,Малаховская О.В.,Ерышева Е.Р.</w:t>
            </w:r>
          </w:p>
          <w:p>
            <w:pPr>
              <w:pStyle w:val="Normal"/>
              <w:jc w:val="both"/>
              <w:rPr/>
            </w:pPr>
            <w:r>
              <w:rPr/>
              <w:t>Тетрадь для самостоятельной работы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ному чтению.</w:t>
            </w:r>
          </w:p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(хрестоматия)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Тетрадь для самостоятельной работы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 «</w:t>
            </w:r>
            <w:r>
              <w:rPr>
                <w:lang w:val="en-US"/>
              </w:rPr>
              <w:t>Injoy English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.А.Б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 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има Л.И. Рыжовой «</w:t>
            </w:r>
            <w:r>
              <w:rPr>
                <w:lang w:val="en-US"/>
              </w:rPr>
              <w:t>DEUTSCH</w:t>
            </w:r>
            <w:r>
              <w:rPr/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А.Л.Чекин, Р.Г.Чурак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Чекин, Математика в 2-х частях</w:t>
            </w:r>
          </w:p>
          <w:p>
            <w:pPr>
              <w:pStyle w:val="Normal"/>
              <w:jc w:val="both"/>
              <w:rPr/>
            </w:pPr>
            <w:r>
              <w:rPr/>
              <w:t>Юдина Е.П., 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в вопросах и заданиях. Тетрадь для самостоятельной работы в 3-х частях.</w:t>
            </w:r>
          </w:p>
          <w:p>
            <w:pPr>
              <w:pStyle w:val="Normal"/>
              <w:jc w:val="both"/>
              <w:rPr/>
            </w:pPr>
            <w:r>
              <w:rPr/>
              <w:t>Захарова О.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чи по математике(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офимова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Федотова,</w:t>
            </w:r>
          </w:p>
          <w:p>
            <w:pPr>
              <w:pStyle w:val="Normal"/>
              <w:jc w:val="both"/>
              <w:rPr/>
            </w:pPr>
            <w:r>
              <w:rPr/>
              <w:t>Г.В. Трафимова,</w:t>
            </w:r>
          </w:p>
          <w:p>
            <w:pPr>
              <w:pStyle w:val="Normal"/>
              <w:jc w:val="both"/>
              <w:rPr/>
            </w:pPr>
            <w:r>
              <w:rPr/>
              <w:t>С.А. Трафимов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(наш мир) в 2-х частях( учебник)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 (хрестома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Е.Д.Критской</w:t>
            </w:r>
          </w:p>
          <w:p>
            <w:pPr>
              <w:pStyle w:val="Normal"/>
              <w:jc w:val="both"/>
              <w:rPr/>
            </w:pPr>
            <w:r>
              <w:rPr/>
              <w:t>Г.П. Сергеевой 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 Тетрадь «Музыка 3»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 для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.С.Кузина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уз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образительное искус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Чуракова, О.В.Малаховская</w:t>
            </w:r>
          </w:p>
          <w:p>
            <w:pPr>
              <w:pStyle w:val="Normal"/>
              <w:jc w:val="both"/>
              <w:rPr/>
            </w:pPr>
            <w:r>
              <w:rPr/>
              <w:t>«Музей в твоём класс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 Лях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</w:t>
            </w:r>
          </w:p>
          <w:p>
            <w:pPr>
              <w:pStyle w:val="Normal"/>
              <w:jc w:val="both"/>
              <w:rPr/>
            </w:pPr>
            <w:r>
              <w:rPr/>
              <w:t>Л.Е.Любомирский,</w:t>
            </w:r>
          </w:p>
          <w:p>
            <w:pPr>
              <w:pStyle w:val="Normal"/>
              <w:jc w:val="both"/>
              <w:rPr/>
            </w:pPr>
            <w:r>
              <w:rPr/>
              <w:t>Г.Б.Мейксон</w:t>
            </w:r>
          </w:p>
          <w:p>
            <w:pPr>
              <w:pStyle w:val="Normal"/>
              <w:jc w:val="both"/>
              <w:rPr/>
            </w:pPr>
            <w:r>
              <w:rPr/>
              <w:t>«Мой друг физкульту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.А. Гринева,</w:t>
            </w:r>
          </w:p>
          <w:p>
            <w:pPr>
              <w:pStyle w:val="Normal"/>
              <w:jc w:val="both"/>
              <w:rPr/>
            </w:pPr>
            <w:r>
              <w:rPr/>
              <w:t>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Гринева Т.М.Рагозина,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jc w:val="both"/>
              <w:rPr/>
            </w:pPr>
            <w:r>
              <w:rPr/>
              <w:t>Е.П.Бененсон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 и ИКТ» в 2-х част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деятельност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Л.Г.Петерс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Мир деятельности " под редакцией Л.Г Петерс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циональное образование"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  ФГОС приоритетом  является формирование  метапредметных  умений и способностей к 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jc w:val="both"/>
        <w:rPr/>
      </w:pPr>
      <w:r>
        <w:rPr/>
        <w:t xml:space="preserve">С этой целью в часть учебного плана, формируемую участниками образовательного процесса, вводится  метапредметные предметы: </w:t>
      </w:r>
    </w:p>
    <w:p>
      <w:pPr>
        <w:pStyle w:val="Normal"/>
        <w:jc w:val="both"/>
        <w:rPr/>
      </w:pPr>
      <w:r>
        <w:rPr/>
        <w:t>- «Литературное чтение (четвертый час)- формирования умения работать с информацией и читательских компетенций.</w:t>
      </w:r>
    </w:p>
    <w:p>
      <w:pPr>
        <w:pStyle w:val="Normal"/>
        <w:jc w:val="both"/>
        <w:rPr/>
      </w:pPr>
      <w:r>
        <w:rPr/>
        <w:t>- «Проектная деятельность»,  предмет направлен на активизацию личностного потенциала учащихся через проектную деятельность. Полученные знания и умения способствуют развитию аналитического  мышления, формированию опыта публичного выступления, исследователь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нформатика и ИКТ»- предмет необходим для формирования регулятивных УУД (планирование, целеполагание, контроль и коррекция, оценивание).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81"/>
        <w:gridCol w:w="1961"/>
        <w:gridCol w:w="248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both"/>
              <w:rPr/>
            </w:pPr>
            <w:r>
              <w:rPr/>
              <w:t>4 а,б,в  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 и ИКТ</w:t>
            </w:r>
          </w:p>
          <w:p>
            <w:pPr>
              <w:pStyle w:val="Normal"/>
              <w:jc w:val="both"/>
              <w:rPr/>
            </w:pPr>
            <w:r>
              <w:rPr/>
              <w:t>Е.П.Бененсон</w:t>
            </w:r>
          </w:p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Бененсон, А.Г.Паутова</w:t>
            </w:r>
          </w:p>
          <w:p>
            <w:pPr>
              <w:pStyle w:val="Normal"/>
              <w:jc w:val="both"/>
              <w:rPr/>
            </w:pPr>
            <w:r>
              <w:rPr/>
              <w:t>«Информатика и ИКТ «в 2-х част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/учебник</w:t>
            </w:r>
          </w:p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требованиями ФГОС НОО внеурочная деятельность в 4-х классах является неотъемлемой составляющей образовательного процесса. Организуется по направления развития личности: духовно-нравственное, социальное, общеинтеллектуальное, общекультурное, спортивно-оздоровительное. Обучающимся предоставляется  возможность выбора из предложений широкого спектра занятий по интересам, направленных на развитие ученика. Учащиеся могут выбрать от 2 до 5 часов из части «Внеурочная деятельность» учебного плана по следующим  видам внеурочной деятельности:</w:t>
      </w:r>
    </w:p>
    <w:p>
      <w:pPr>
        <w:pStyle w:val="Normal"/>
        <w:jc w:val="both"/>
        <w:rPr/>
      </w:pPr>
      <w:r>
        <w:rPr/>
        <w:t>1. познавательная деятельность;</w:t>
      </w:r>
    </w:p>
    <w:p>
      <w:pPr>
        <w:pStyle w:val="Normal"/>
        <w:jc w:val="both"/>
        <w:rPr/>
      </w:pPr>
      <w:r>
        <w:rPr/>
        <w:t>2. игровая деятельность</w:t>
      </w:r>
    </w:p>
    <w:p>
      <w:pPr>
        <w:pStyle w:val="Normal"/>
        <w:jc w:val="both"/>
        <w:rPr/>
      </w:pPr>
      <w:r>
        <w:rPr/>
        <w:t>3. проблемно-ценностное общение;</w:t>
      </w:r>
    </w:p>
    <w:p>
      <w:pPr>
        <w:pStyle w:val="Normal"/>
        <w:jc w:val="both"/>
        <w:rPr/>
      </w:pPr>
      <w:r>
        <w:rPr/>
        <w:t>4. досугово-развлекательная деятельность;</w:t>
      </w:r>
    </w:p>
    <w:p>
      <w:pPr>
        <w:pStyle w:val="Normal"/>
        <w:jc w:val="both"/>
        <w:rPr/>
      </w:pPr>
      <w:r>
        <w:rPr/>
        <w:t>5. художественное творчество;</w:t>
      </w:r>
    </w:p>
    <w:p>
      <w:pPr>
        <w:pStyle w:val="Normal"/>
        <w:jc w:val="both"/>
        <w:rPr/>
      </w:pPr>
      <w:r>
        <w:rPr/>
        <w:t>6. социальное творчество (социально-преобразовательная деятельность);</w:t>
      </w:r>
    </w:p>
    <w:p>
      <w:pPr>
        <w:pStyle w:val="Normal"/>
        <w:jc w:val="both"/>
        <w:rPr/>
      </w:pPr>
      <w:r>
        <w:rPr/>
        <w:t>7. трудовая деятельность;</w:t>
      </w:r>
    </w:p>
    <w:p>
      <w:pPr>
        <w:pStyle w:val="Normal"/>
        <w:jc w:val="both"/>
        <w:rPr/>
      </w:pPr>
      <w:r>
        <w:rPr/>
        <w:t>8. спортивная деятельность;</w:t>
      </w:r>
    </w:p>
    <w:p>
      <w:pPr>
        <w:pStyle w:val="Normal"/>
        <w:jc w:val="both"/>
        <w:rPr/>
      </w:pPr>
      <w:r>
        <w:rPr/>
        <w:t>9. туристско-краеведческая деятельность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час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С.П.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льная палит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енко Л.П.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 Петерсон, 2012г</w:t>
            </w:r>
          </w:p>
        </w:tc>
      </w:tr>
      <w:tr>
        <w:trPr>
          <w:trHeight w:val="2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театр «Петр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Горский</w:t>
            </w:r>
          </w:p>
          <w:p>
            <w:pPr>
              <w:pStyle w:val="Normal"/>
              <w:jc w:val="both"/>
              <w:rPr/>
            </w:pPr>
            <w:r>
              <w:rPr/>
              <w:t>М. Посвещение 20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чу всё зна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Н.Н., 201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модел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 Е.И.</w:t>
            </w:r>
          </w:p>
          <w:p>
            <w:pPr>
              <w:pStyle w:val="Normal"/>
              <w:jc w:val="both"/>
              <w:rPr/>
            </w:pPr>
            <w:r>
              <w:rPr/>
              <w:t>М.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 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Д.В., Степанов П.В.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та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нева А.В., 2012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Основы религиозных культур и светской этики</w:t>
      </w:r>
    </w:p>
    <w:p>
      <w:pPr>
        <w:pStyle w:val="Normal"/>
        <w:spacing w:before="45" w:after="15"/>
        <w:ind w:firstLine="709"/>
        <w:jc w:val="both"/>
        <w:rPr/>
      </w:pPr>
      <w:r>
        <w:rPr>
          <w:color w:val="000000"/>
        </w:rPr>
        <w:t xml:space="preserve">Нормативно-правовой основой  введения в учебный процесс общеобразовательных школ комплексного учебного курса «Основы религиозных культур и светской этики»(далее – Учебный курс ОРКСЭ) является </w:t>
      </w:r>
    </w:p>
    <w:p>
      <w:pPr>
        <w:pStyle w:val="Normal"/>
        <w:spacing w:before="45" w:after="15"/>
        <w:jc w:val="both"/>
        <w:rPr/>
      </w:pPr>
      <w:r>
        <w:rPr>
          <w:color w:val="000000"/>
        </w:rPr>
        <w:t xml:space="preserve">  </w:t>
      </w:r>
      <w:r>
        <w:rPr>
          <w:iCs/>
        </w:rPr>
        <w:t xml:space="preserve">- </w:t>
      </w:r>
      <w:r>
        <w:rPr/>
        <w:t xml:space="preserve">Письмо Министерства образования и науки Российской Федерации от 08.07.2011 № МД-883/03 «О направлении методических рекомендаций ОРКСЭ»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сьмом департамента образования от 11.11.2011 № ДО-5411-02-07 «О проведении мероприятий с родителями обучающихся по ОРКСЭ».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-Приказ департамента образования от 21.03.2012 г. № 327    «</w:t>
      </w:r>
      <w:r>
        <w:rPr>
          <w:b w:val="false"/>
          <w:iCs/>
          <w:sz w:val="24"/>
          <w:szCs w:val="24"/>
        </w:rPr>
        <w:t>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рганизации работы по выбранному модулю следует учитывать, что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и задачами курса ОРКСЭ являются:</w:t>
      </w:r>
    </w:p>
    <w:p>
      <w:pPr>
        <w:pStyle w:val="Normal"/>
        <w:jc w:val="both"/>
        <w:rPr/>
      </w:pPr>
      <w:r>
        <w:rPr/>
        <w:tab/>
        <w:t>-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/>
      </w:pPr>
      <w:r>
        <w:rPr/>
        <w:tab/>
        <w:t>-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/>
      </w:pPr>
      <w:r>
        <w:rPr/>
        <w:tab/>
        <w:t xml:space="preserve"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</w:t>
        <w:tab/>
        <w:t>-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/>
        <w:tab/>
        <w:t>-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before="45" w:after="15"/>
        <w:ind w:firstLine="709"/>
        <w:jc w:val="both"/>
        <w:rPr>
          <w:color w:val="000000"/>
        </w:rPr>
      </w:pPr>
      <w:r>
        <w:rPr>
          <w:color w:val="000000"/>
        </w:rPr>
        <w:t>Учебный курс ОРКСЭ включает в себя модули:</w:t>
      </w:r>
    </w:p>
    <w:p>
      <w:pPr>
        <w:pStyle w:val="Normal"/>
        <w:numPr>
          <w:ilvl w:val="0"/>
          <w:numId w:val="13"/>
        </w:numPr>
        <w:spacing w:before="45" w:after="15"/>
        <w:ind w:left="900" w:firstLine="709"/>
        <w:jc w:val="both"/>
        <w:rPr>
          <w:color w:val="000000"/>
        </w:rPr>
      </w:pPr>
      <w:r>
        <w:rPr>
          <w:color w:val="000000"/>
        </w:rPr>
        <w:t>Основы православной культуры;</w:t>
      </w:r>
    </w:p>
    <w:p>
      <w:pPr>
        <w:pStyle w:val="Normal"/>
        <w:numPr>
          <w:ilvl w:val="0"/>
          <w:numId w:val="13"/>
        </w:numPr>
        <w:spacing w:before="45" w:after="15"/>
        <w:ind w:left="900" w:firstLine="709"/>
        <w:jc w:val="both"/>
        <w:rPr>
          <w:color w:val="000000"/>
        </w:rPr>
      </w:pPr>
      <w:r>
        <w:rPr>
          <w:color w:val="000000"/>
        </w:rPr>
        <w:t>Основы исламской культуры;</w:t>
      </w:r>
    </w:p>
    <w:p>
      <w:pPr>
        <w:pStyle w:val="Normal"/>
        <w:numPr>
          <w:ilvl w:val="0"/>
          <w:numId w:val="13"/>
        </w:numPr>
        <w:spacing w:before="45" w:after="15"/>
        <w:ind w:left="900" w:firstLine="709"/>
        <w:jc w:val="both"/>
        <w:rPr>
          <w:color w:val="000000"/>
        </w:rPr>
      </w:pPr>
      <w:r>
        <w:rPr>
          <w:color w:val="000000"/>
        </w:rPr>
        <w:t>Основы буддийской культуры;</w:t>
      </w:r>
    </w:p>
    <w:p>
      <w:pPr>
        <w:pStyle w:val="Normal"/>
        <w:numPr>
          <w:ilvl w:val="0"/>
          <w:numId w:val="13"/>
        </w:numPr>
        <w:spacing w:before="45" w:after="15"/>
        <w:ind w:left="900" w:firstLine="709"/>
        <w:jc w:val="both"/>
        <w:rPr>
          <w:color w:val="000000"/>
        </w:rPr>
      </w:pPr>
      <w:r>
        <w:rPr>
          <w:color w:val="000000"/>
        </w:rPr>
        <w:t>Основы иудейской культуры;</w:t>
      </w:r>
    </w:p>
    <w:p>
      <w:pPr>
        <w:pStyle w:val="Normal"/>
        <w:numPr>
          <w:ilvl w:val="0"/>
          <w:numId w:val="13"/>
        </w:numPr>
        <w:spacing w:before="45" w:after="15"/>
        <w:ind w:left="900" w:firstLine="709"/>
        <w:jc w:val="both"/>
        <w:rPr>
          <w:color w:val="000000"/>
        </w:rPr>
      </w:pPr>
      <w:r>
        <w:rPr>
          <w:color w:val="000000"/>
        </w:rPr>
        <w:t>Основы мировых религиозных культур;</w:t>
      </w:r>
    </w:p>
    <w:p>
      <w:pPr>
        <w:pStyle w:val="Normal"/>
        <w:numPr>
          <w:ilvl w:val="0"/>
          <w:numId w:val="13"/>
        </w:numPr>
        <w:spacing w:before="45" w:after="15"/>
        <w:ind w:left="900" w:firstLine="709"/>
        <w:jc w:val="both"/>
        <w:rPr>
          <w:color w:val="000000"/>
        </w:rPr>
      </w:pPr>
      <w:r>
        <w:rPr>
          <w:color w:val="000000"/>
        </w:rPr>
        <w:t>Основы светской этики.</w:t>
      </w:r>
    </w:p>
    <w:p>
      <w:pPr>
        <w:pStyle w:val="Normal"/>
        <w:spacing w:before="45" w:after="15"/>
        <w:ind w:firstLine="709"/>
        <w:jc w:val="both"/>
        <w:rPr/>
      </w:pPr>
      <w:r>
        <w:rPr>
          <w:color w:val="000000"/>
        </w:rPr>
        <w:t>Один из модулей изучается  с его согласия учащегося  и  по выбору его родителей (законных представителей).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88"/>
        <w:gridCol w:w="2182"/>
        <w:gridCol w:w="225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и в школ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и  название УМ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тельство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;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модульного курса </w:t>
            </w:r>
          </w:p>
          <w:p>
            <w:pPr>
              <w:pStyle w:val="Normal"/>
              <w:spacing w:before="45" w:after="15"/>
              <w:jc w:val="both"/>
              <w:rPr/>
            </w:pPr>
            <w:r>
              <w:rPr>
                <w:color w:val="000000"/>
              </w:rPr>
              <w:t>«Основы религиозных культур и светской этики» 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Кураева </w:t>
            </w:r>
          </w:p>
          <w:p>
            <w:pPr>
              <w:pStyle w:val="Normal"/>
              <w:spacing w:before="45" w:after="15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Основы православной культуры»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>2012г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ировых религиозных культур;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программа модульного курса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религиозных культур и светской этики» 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Л. Бег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ы мировых религиозных культур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>2011 г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ветской этики.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программа модульного курса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религиозных культур и светской этики» 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 xml:space="preserve">«Основы светской этики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>2012 г.</w:t>
            </w:r>
          </w:p>
        </w:tc>
      </w:tr>
    </w:tbl>
    <w:p>
      <w:pPr>
        <w:pStyle w:val="Normal"/>
        <w:spacing w:before="45" w:after="15"/>
        <w:jc w:val="both"/>
        <w:rPr>
          <w:szCs w:val="28"/>
        </w:rPr>
      </w:pPr>
      <w:r>
        <w:rPr>
          <w:szCs w:val="28"/>
        </w:rPr>
        <w:t>В соответствии с распоряжением Правительства Российской Федерации от 28 января 2012 г. № 84-р  и приказом Министерства образования и науки Российской Федерации  от 01.02.2012 г. № 74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  во всех субъектах Российской Федерации  с 1 сентября 2012 года в 4-ых классах (распоряжение Правительства Российской Федерации от 28 января 2012 г. № 84-р)  для обязательного изучения вводится учебный курс «Основы религиозных культур и светской этик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 час в неделю;  34 часа в год). </w:t>
      </w:r>
    </w:p>
    <w:p>
      <w:pPr>
        <w:pStyle w:val="Normal"/>
        <w:spacing w:before="45" w:after="15"/>
        <w:jc w:val="both"/>
        <w:rPr/>
      </w:pPr>
      <w:r>
        <w:rPr>
          <w:szCs w:val="28"/>
        </w:rPr>
        <w:t>Согласно выбору учащихся 4-х классов и их родителей в 2014-2015 учебном году введены следующие моду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29"/>
        <w:gridCol w:w="2182"/>
        <w:gridCol w:w="225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и в школ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и  название УМ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тельство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;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программа модульного курса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религиозных культур и светской этики»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Кураева </w:t>
            </w:r>
          </w:p>
          <w:p>
            <w:pPr>
              <w:pStyle w:val="Normal"/>
              <w:jc w:val="both"/>
              <w:rPr/>
            </w:pPr>
            <w:r>
              <w:rPr/>
              <w:t>« Основы православной  культур»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>2012 г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ировых религиозных культур;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программа модульного курса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религиозных культур и светской этики»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Л. Бег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новы мировых религиозных культур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>2011 г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ветской этики.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программа модульного курса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религиозных культур и светской этики»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 xml:space="preserve">«Основы светской этики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spacing w:before="45" w:after="15"/>
              <w:jc w:val="both"/>
              <w:rPr>
                <w:color w:val="000000"/>
              </w:rPr>
            </w:pPr>
            <w:r>
              <w:rPr/>
              <w:t>2012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ведение третьего часа физической культуры</w:t>
      </w:r>
      <w:r>
        <w:rPr/>
        <w:t xml:space="preserve"> регламентируется письмом  департамента образования от 14.10.2010 г. № ДО-4921-02-07 «О введении третьего часа физической культуры». </w:t>
      </w:r>
    </w:p>
    <w:p>
      <w:pPr>
        <w:pStyle w:val="Normal"/>
        <w:jc w:val="both"/>
        <w:rPr/>
      </w:pPr>
      <w:r>
        <w:rPr/>
        <w:t>Третий час физической культуры проводится по вариативной части (с учётом материальной базы школы)  «Комплексной  программы физического воспитания » В.И.Ляха, Издательство «Просвещения»  2010 г. Третий час в 1-4 классах проводится по выбору учащихся.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втор, издательство ,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ая программа по физкультурному воспитанию» В.И.Лях «Просвещение»2010 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ер И.А., Просвещение – 2011 г.</w:t>
            </w:r>
          </w:p>
        </w:tc>
      </w:tr>
    </w:tbl>
    <w:p>
      <w:pPr>
        <w:pStyle w:val="Normal"/>
        <w:spacing w:before="45" w:after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5" w:after="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ение модуля </w:t>
      </w:r>
      <w:r>
        <w:rPr>
          <w:b/>
        </w:rPr>
        <w:t xml:space="preserve">«Практика работы на компьютере»  </w:t>
      </w:r>
    </w:p>
    <w:p>
      <w:pPr>
        <w:pStyle w:val="Normal"/>
        <w:jc w:val="both"/>
        <w:rPr>
          <w:color w:val="FF0000"/>
        </w:rPr>
      </w:pPr>
      <w:r>
        <w:rPr/>
        <w:t>В  рамках предмета «Технология» в 3 – 4 классах в  качестве обязательного проводится модуль  «Практика работы на компьютере (использование информационных технологий)», направленный на обеспечение всеобщей компьютерной грамотности.  На преподавание модуля отводится  20-25 учебных часов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Е  ОБЩЕЕ ОБРАЗОВАНИЕ    и СРЕДНЕЕ  ОБЩЕЕ               ОБРАЗОВАНИЕ</w:t>
      </w:r>
    </w:p>
    <w:p>
      <w:pPr>
        <w:pStyle w:val="ConsPlusNormal1"/>
        <w:widowControl/>
        <w:ind w:hanging="0"/>
        <w:jc w:val="both"/>
        <w:rPr>
          <w:rFonts w:eastAsia="Arial"/>
          <w:b/>
          <w:b/>
          <w:i/>
          <w:i/>
          <w:sz w:val="24"/>
          <w:szCs w:val="24"/>
          <w:u w:val="single"/>
        </w:rPr>
      </w:pPr>
      <w:r>
        <w:rPr>
          <w:rFonts w:eastAsia="Arial"/>
          <w:b/>
          <w:i/>
          <w:sz w:val="24"/>
          <w:szCs w:val="24"/>
          <w:u w:val="single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х пилотных классах обучение ведется по ФГОС ОО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ый план 5-х  классов, является составной частью основной образовательной программы ОУ, принятой  педагогическим советом (протокол №  от года) утверждённый приказом № от 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ходят следующие образовательные области и учебные предметы: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я (русский язык, литература, иностранный язык)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ind w:firstLine="424"/>
        <w:jc w:val="both"/>
        <w:rPr>
          <w:rStyle w:val="Dash041e0431044b0447043d044b0439char1"/>
          <w:b/>
          <w:b/>
          <w:u w:val="single"/>
        </w:rPr>
      </w:pPr>
      <w:r>
        <w:rPr>
          <w:rStyle w:val="Dash041e0431044b0447043d044b0439char1"/>
          <w:b/>
          <w:u w:val="single"/>
        </w:rPr>
        <w:t xml:space="preserve">Русский язык </w:t>
      </w:r>
    </w:p>
    <w:p>
      <w:pPr>
        <w:pStyle w:val="Normal"/>
        <w:autoSpaceDE w:val="false"/>
        <w:ind w:firstLine="424"/>
        <w:jc w:val="both"/>
        <w:rPr/>
      </w:pPr>
      <w:r>
        <w:rPr>
          <w:bCs/>
        </w:rPr>
        <w:t xml:space="preserve">В  соответствии с  методологической основой и концептуальными особенностями ФГОС основного общего образования, утвержденного приказом Министерства образования и науки Российской Федерации № 1897 от 17 декабря 2010 года, расставлены новые акценты. В этой связи </w:t>
      </w:r>
      <w:r>
        <w:rPr/>
        <w:t xml:space="preserve"> преподавание </w:t>
      </w:r>
      <w:r>
        <w:rPr>
          <w:b/>
        </w:rPr>
        <w:t>русского языка</w:t>
      </w:r>
      <w:r>
        <w:rPr/>
        <w:t xml:space="preserve"> в основной школе определено следующими </w:t>
      </w:r>
      <w:r>
        <w:rPr>
          <w:b/>
        </w:rPr>
        <w:t>содержательными линиями:</w:t>
      </w:r>
    </w:p>
    <w:p>
      <w:pPr>
        <w:pStyle w:val="Normal"/>
        <w:numPr>
          <w:ilvl w:val="0"/>
          <w:numId w:val="11"/>
        </w:numPr>
        <w:ind w:left="0" w:firstLine="424"/>
        <w:jc w:val="both"/>
        <w:rPr/>
      </w:pPr>
      <w:r>
        <w:rPr/>
        <w:t xml:space="preserve">сознательное </w:t>
      </w:r>
      <w:r>
        <w:rPr>
          <w:b/>
          <w:bCs/>
        </w:rPr>
        <w:t xml:space="preserve">формирование навыков речевого общения </w:t>
      </w:r>
      <w:r>
        <w:rPr/>
        <w:t>(содержание, обеспечивающее формирование коммуникативной компетенции);</w:t>
      </w:r>
    </w:p>
    <w:p>
      <w:pPr>
        <w:pStyle w:val="Normal"/>
        <w:numPr>
          <w:ilvl w:val="0"/>
          <w:numId w:val="11"/>
        </w:numPr>
        <w:ind w:left="0" w:firstLine="42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стройство языка и особенности функционирования </w:t>
      </w:r>
      <w:r>
        <w:rPr/>
        <w:t>его единиц (содержание, обеспечивающее формирование языковой и лингвистической компетенций);</w:t>
      </w:r>
    </w:p>
    <w:p>
      <w:pPr>
        <w:pStyle w:val="Normal"/>
        <w:numPr>
          <w:ilvl w:val="0"/>
          <w:numId w:val="11"/>
        </w:numPr>
        <w:ind w:left="0" w:firstLine="424"/>
        <w:jc w:val="both"/>
        <w:rPr/>
      </w:pPr>
      <w:r>
        <w:rPr/>
        <w:t xml:space="preserve">раскрытие </w:t>
      </w:r>
      <w:r>
        <w:rPr>
          <w:b/>
          <w:bCs/>
        </w:rPr>
        <w:t>связи языка с культурой народа</w:t>
      </w:r>
      <w:r>
        <w:rPr/>
        <w:t>, с национальной системой ценностей (содержание, обеспечивающее формирование культуроведческой компетенции).</w:t>
      </w:r>
    </w:p>
    <w:p>
      <w:pPr>
        <w:pStyle w:val="Normal"/>
        <w:ind w:firstLine="424"/>
        <w:jc w:val="both"/>
        <w:rPr>
          <w:b/>
          <w:b/>
          <w:bCs/>
        </w:rPr>
      </w:pPr>
      <w:r>
        <w:rPr>
          <w:b/>
          <w:bCs/>
        </w:rPr>
        <w:t>Личностные результаты изучения предмета «Русский (родной) язык»</w:t>
      </w:r>
    </w:p>
    <w:p>
      <w:pPr>
        <w:pStyle w:val="Normal"/>
        <w:numPr>
          <w:ilvl w:val="0"/>
          <w:numId w:val="12"/>
        </w:numPr>
        <w:ind w:left="0" w:firstLine="424"/>
        <w:jc w:val="both"/>
        <w:rPr/>
      </w:pPr>
      <w:r>
        <w:rPr>
          <w:b/>
          <w:bCs/>
        </w:rPr>
        <w:t xml:space="preserve">понимание русского языка как </w:t>
      </w:r>
      <w:r>
        <w:rPr/>
        <w:t xml:space="preserve">одной из основных национально-культурных </w:t>
      </w:r>
      <w:r>
        <w:rPr>
          <w:b/>
          <w:bCs/>
        </w:rPr>
        <w:t>ценностей</w:t>
      </w:r>
      <w:r>
        <w:rPr/>
        <w:t xml:space="preserve">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12"/>
        </w:numPr>
        <w:ind w:left="0" w:firstLine="424"/>
        <w:jc w:val="both"/>
        <w:rPr/>
      </w:pPr>
      <w:r>
        <w:rPr>
          <w:b/>
          <w:bCs/>
        </w:rPr>
        <w:t xml:space="preserve">осознание эстетической ценности </w:t>
      </w:r>
      <w:r>
        <w:rPr/>
        <w:t>русского языка; уважительное отношение к 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2"/>
        </w:numPr>
        <w:ind w:left="0" w:firstLine="424"/>
        <w:jc w:val="both"/>
        <w:rPr/>
      </w:pPr>
      <w:r>
        <w:rPr>
          <w:b/>
          <w:bCs/>
        </w:rPr>
        <w:t xml:space="preserve">достаточный объем словарного запаса </w:t>
      </w:r>
      <w:r>
        <w:rPr/>
        <w:t xml:space="preserve">и усвоенных грамматических средств </w:t>
      </w:r>
      <w:r>
        <w:rPr>
          <w:b/>
          <w:bCs/>
        </w:rPr>
        <w:t xml:space="preserve">для свободного выражения мыслей и чувств </w:t>
      </w:r>
      <w:r>
        <w:rPr/>
        <w:t>в процессе речевого общения; способность к самооценке на основе наблюдения за собственной речью (рефлексия).</w:t>
      </w:r>
    </w:p>
    <w:p>
      <w:pPr>
        <w:pStyle w:val="Normal"/>
        <w:ind w:firstLine="424"/>
        <w:jc w:val="center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ind w:left="0" w:firstLine="424"/>
        <w:jc w:val="both"/>
        <w:rPr/>
      </w:pPr>
      <w:r>
        <w:rPr>
          <w:b/>
          <w:bCs/>
        </w:rPr>
        <w:t>владение</w:t>
      </w:r>
      <w:r>
        <w:rPr/>
        <w:t xml:space="preserve"> всеми видами речевой деятельности: (аудирование, чтение, письмо, говорение)</w:t>
      </w:r>
    </w:p>
    <w:p>
      <w:pPr>
        <w:pStyle w:val="Normal"/>
        <w:numPr>
          <w:ilvl w:val="0"/>
          <w:numId w:val="4"/>
        </w:numPr>
        <w:ind w:left="0" w:firstLine="424"/>
        <w:jc w:val="both"/>
        <w:rPr/>
      </w:pPr>
      <w:r>
        <w:rPr>
          <w:b/>
          <w:bCs/>
        </w:rPr>
        <w:t>применение</w:t>
      </w:r>
      <w:r>
        <w:rPr/>
        <w:t xml:space="preserve"> приобретенных знаний, умений и навыков в повседневной жизни; </w:t>
      </w:r>
    </w:p>
    <w:p>
      <w:pPr>
        <w:pStyle w:val="Normal"/>
        <w:numPr>
          <w:ilvl w:val="0"/>
          <w:numId w:val="4"/>
        </w:numPr>
        <w:ind w:left="0" w:firstLine="424"/>
        <w:jc w:val="both"/>
        <w:rPr/>
      </w:pPr>
      <w:r>
        <w:rPr>
          <w:b/>
          <w:bCs/>
        </w:rPr>
        <w:t xml:space="preserve">способность использовать </w:t>
      </w:r>
      <w:r>
        <w:rPr/>
        <w:t xml:space="preserve">родной язык как средство получения знаний по другим учебным предметам; </w:t>
      </w:r>
    </w:p>
    <w:p>
      <w:pPr>
        <w:pStyle w:val="Normal"/>
        <w:numPr>
          <w:ilvl w:val="0"/>
          <w:numId w:val="4"/>
        </w:numPr>
        <w:ind w:left="0" w:firstLine="424"/>
        <w:jc w:val="both"/>
        <w:rPr/>
      </w:pPr>
      <w:r>
        <w:rPr>
          <w:b/>
          <w:bCs/>
        </w:rPr>
        <w:t>применение</w:t>
      </w:r>
      <w:r>
        <w:rPr/>
        <w:t xml:space="preserve"> полученных знаний, умений и навыков анализа языковых явлений (на уроках иностранного языка, литературы и др.);</w:t>
      </w:r>
      <w:r>
        <w:rPr>
          <w:b/>
          <w:bCs/>
        </w:rPr>
        <w:t xml:space="preserve"> на межпредметном уровн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ind w:left="0" w:firstLine="424"/>
        <w:jc w:val="both"/>
        <w:rPr/>
      </w:pPr>
      <w:r>
        <w:rPr>
          <w:b/>
          <w:bCs/>
        </w:rPr>
        <w:t xml:space="preserve">коммуникативно целесообразное взаимодействие </w:t>
      </w:r>
      <w:r>
        <w:rPr/>
        <w:t xml:space="preserve">с окружающими людьми в процессе речевого общения, совместного выполнения какого-либо задания, участия в спорах, обсуждениях актуальных 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424"/>
        <w:jc w:val="both"/>
        <w:rPr>
          <w:b/>
          <w:b/>
          <w:bCs/>
        </w:rPr>
      </w:pPr>
      <w:r>
        <w:rPr>
          <w:b/>
          <w:bCs/>
        </w:rPr>
        <w:t xml:space="preserve">овладение национально-культурными нормами </w:t>
      </w:r>
      <w:r>
        <w:rPr/>
        <w:t>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424"/>
        <w:jc w:val="center"/>
        <w:rPr>
          <w:b/>
          <w:b/>
          <w:bCs/>
        </w:rPr>
      </w:pPr>
      <w:r>
        <w:rPr>
          <w:b/>
          <w:bCs/>
        </w:rPr>
        <w:t>Требования к предметным результатам (основная школа).</w:t>
      </w:r>
    </w:p>
    <w:p>
      <w:pPr>
        <w:pStyle w:val="Normal"/>
        <w:numPr>
          <w:ilvl w:val="0"/>
          <w:numId w:val="6"/>
        </w:numPr>
        <w:ind w:left="0" w:firstLine="424"/>
        <w:jc w:val="both"/>
        <w:rPr/>
      </w:pPr>
      <w:r>
        <w:rPr>
          <w:b/>
          <w:bCs/>
        </w:rPr>
        <w:t>совершенствование</w:t>
      </w:r>
      <w:r>
        <w:rPr/>
        <w:t xml:space="preserve"> видов речевой деятельности</w:t>
      </w:r>
    </w:p>
    <w:p>
      <w:pPr>
        <w:pStyle w:val="Normal"/>
        <w:numPr>
          <w:ilvl w:val="0"/>
          <w:numId w:val="6"/>
        </w:numPr>
        <w:ind w:left="0" w:firstLine="424"/>
        <w:jc w:val="both"/>
        <w:rPr/>
      </w:pPr>
      <w:r>
        <w:rPr>
          <w:b/>
          <w:bCs/>
        </w:rPr>
        <w:t>понимание</w:t>
      </w:r>
      <w:r>
        <w:rPr/>
        <w:t xml:space="preserve"> определяющей роли языка в развитии интеллектуальных, творческих способностей личности</w:t>
      </w:r>
    </w:p>
    <w:p>
      <w:pPr>
        <w:pStyle w:val="Normal"/>
        <w:numPr>
          <w:ilvl w:val="0"/>
          <w:numId w:val="6"/>
        </w:numPr>
        <w:ind w:left="0" w:firstLine="424"/>
        <w:jc w:val="both"/>
        <w:rPr/>
      </w:pPr>
      <w:r>
        <w:rPr>
          <w:b/>
          <w:bCs/>
        </w:rPr>
        <w:t xml:space="preserve">использование </w:t>
      </w:r>
      <w:r>
        <w:rPr/>
        <w:t>коммуникативно-эстетических возможностей русского и родного языков;</w:t>
      </w:r>
    </w:p>
    <w:p>
      <w:pPr>
        <w:pStyle w:val="Normal"/>
        <w:numPr>
          <w:ilvl w:val="0"/>
          <w:numId w:val="6"/>
        </w:numPr>
        <w:ind w:left="0" w:firstLine="424"/>
        <w:jc w:val="both"/>
        <w:rPr/>
      </w:pPr>
      <w:r>
        <w:rPr>
          <w:b/>
          <w:bCs/>
        </w:rPr>
        <w:t>расширение</w:t>
      </w:r>
      <w:r>
        <w:rPr/>
        <w:t xml:space="preserve"> и систематизация научных знаний о языке; </w:t>
      </w:r>
    </w:p>
    <w:p>
      <w:pPr>
        <w:pStyle w:val="Normal"/>
        <w:numPr>
          <w:ilvl w:val="0"/>
          <w:numId w:val="6"/>
        </w:numPr>
        <w:ind w:left="0" w:firstLine="424"/>
        <w:jc w:val="both"/>
        <w:rPr/>
      </w:pPr>
      <w:r>
        <w:rPr>
          <w:b/>
          <w:bCs/>
        </w:rPr>
        <w:t>осознание</w:t>
      </w:r>
      <w:r>
        <w:rPr/>
        <w:t xml:space="preserve">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firstLine="424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навыков проведения различных видов анализа слова, синтаксического анализа словосочетания и предложения, а также многоаспектного анализа тек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русскому языку:</w:t>
      </w:r>
    </w:p>
    <w:tbl>
      <w:tblPr>
        <w:tblW w:w="8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6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ой  Т.А.  "Просвещение" 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А. "Русский язык 5 класс " "Просвещение" 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431044b0447043d044b0439"/>
        <w:ind w:firstLine="424"/>
        <w:jc w:val="both"/>
        <w:rPr>
          <w:rStyle w:val="Dash041e0431044b0447043d044b0439char1"/>
          <w:b/>
          <w:b/>
          <w:u w:val="single"/>
        </w:rPr>
      </w:pPr>
      <w:r>
        <w:rPr>
          <w:b/>
        </w:rPr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  <w:b/>
          <w:u w:val="single"/>
        </w:rPr>
        <w:t xml:space="preserve"> </w:t>
      </w:r>
      <w:r>
        <w:rPr>
          <w:rStyle w:val="Dash041e0431044b0447043d044b0439char1"/>
          <w:b/>
          <w:u w:val="single"/>
        </w:rPr>
        <w:t xml:space="preserve">Литература </w:t>
      </w:r>
    </w:p>
    <w:p>
      <w:pPr>
        <w:pStyle w:val="Dash041e0431044b0447043d044b0439"/>
        <w:ind w:firstLine="424"/>
        <w:jc w:val="both"/>
        <w:rPr>
          <w:rStyle w:val="Dash041e0431044b0447043d044b0439char1"/>
        </w:rPr>
      </w:pPr>
      <w:r>
        <w:rPr/>
        <w:t xml:space="preserve">Курс литературы для 5-9 классов реализует требования ФГОС к </w:t>
      </w:r>
      <w:r>
        <w:rPr>
          <w:b/>
        </w:rPr>
        <w:t>личностным, метапредметным и предметным результатам</w:t>
      </w:r>
      <w:r>
        <w:rPr/>
        <w:t xml:space="preserve"> освоения основной общеобразовательной программы основного общего образования по каждой изучаемой теме. Важной особенностью изучения литературы является овладение обучающимися следующими видами деятельности: чтение; комментарий, помогающий раскрыть историко–культурный контекст эпохи, проблемы и художественные искания времени;  анализ (биографический, сравнительно–исторический, сопоставительный, типологический, целостный, историко–функциональный) и интерпретация художественного текста</w:t>
      </w:r>
    </w:p>
    <w:p>
      <w:pPr>
        <w:pStyle w:val="Dash041e0431044b0447043d044b0439"/>
        <w:ind w:firstLine="424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литературе :</w:t>
      </w:r>
    </w:p>
    <w:tbl>
      <w:tblPr>
        <w:tblW w:w="8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6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ой, 7-е издание, М.: Просвещение,2012год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"Литература " 5 класс "Просвещение" 2014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431044b0447043d044b0439"/>
        <w:ind w:firstLine="424"/>
        <w:jc w:val="both"/>
        <w:rPr>
          <w:rStyle w:val="Dash041e0431044b0447043d044b0439char1"/>
          <w:b/>
          <w:b/>
          <w:u w:val="single"/>
        </w:rPr>
      </w:pPr>
      <w:r>
        <w:rPr>
          <w:rStyle w:val="Dash041e0431044b0447043d044b0439char1"/>
          <w:b/>
          <w:u w:val="single"/>
        </w:rPr>
        <w:t>Иностранный язык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Согласно новым ФГОС на первый план в языковом образовании выходят следующие задачи: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-</w:t>
        <w:tab/>
        <w:t>усиление в предметном преподавании составляющих, обеспечивающих успешную социализацию учащихся, формирование ключевых компетентносте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-</w:t>
        <w:tab/>
        <w:t>совершенствование моделей и разработка учебно-методического обеспечения разных моделей обучения второму иностранному языку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-</w:t>
        <w:tab/>
        <w:t>совершенствование технологий обучения, контроля и оценивания на всех этапах образования в общеобразовательном учреждении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-</w:t>
        <w:tab/>
        <w:t>подготовку учащихся к ЕГЭ по иностранным языкам: английскому, немецкому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-</w:t>
        <w:tab/>
        <w:t>расширение опыта инновационной деятельности в практике образовательных учреждений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-</w:t>
        <w:tab/>
        <w:t>развитие профессиональной компетентности учителей иностранного языка.</w:t>
      </w:r>
    </w:p>
    <w:p>
      <w:pPr>
        <w:pStyle w:val="Dash041e0431044b0447043d044b0439"/>
        <w:ind w:left="-284" w:firstLine="720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иностранного языка должны отражать: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Dash041e0431044b0447043d044b0439"/>
        <w:ind w:firstLine="424"/>
        <w:jc w:val="both"/>
        <w:rPr>
          <w:rStyle w:val="Dash041e0431044b0447043d044b0439char1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английскому языку :</w:t>
      </w:r>
    </w:p>
    <w:tbl>
      <w:tblPr>
        <w:tblW w:w="8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6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ой М.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З. Биболетова   Английский язык  5класс»"ТИТУЛ" 2013 г.</w:t>
            </w:r>
          </w:p>
        </w:tc>
      </w:tr>
    </w:tbl>
    <w:p>
      <w:pPr>
        <w:pStyle w:val="Dash041e0431044b0447043d044b0439"/>
        <w:ind w:firstLine="424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ind w:firstLine="424"/>
        <w:jc w:val="center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>Общественно-научные предметы ( история России, всеобщая история обществознание, география)</w:t>
      </w:r>
    </w:p>
    <w:p>
      <w:pPr>
        <w:pStyle w:val="Normal"/>
        <w:jc w:val="both"/>
        <w:rPr/>
      </w:pPr>
      <w:r>
        <w:rPr/>
        <w:t>Объединяющей  целью  этих предметов является обогащение социального опыта учащегося через создание условий для самореализации, взаимовлиянии, через создание у обучающегося целостного представления о Земле как планете Людей, о роли и месте отдельно взятой личности, края, государства Россия в данном сообществе людей; воспитание толерантности к другим народам, другим культурам. Развитие у учащихся различных способов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ой целью изучения истории 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Dash041e0431044b0447043d044b0439"/>
        <w:ind w:firstLine="424"/>
        <w:rPr>
          <w:rStyle w:val="Dash041e0431044b0447043d044b0439char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/>
          <w:u w:val="single"/>
        </w:rPr>
        <w:t>История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Главная задача школьного исторического образования - формирование у    учащихся исторического мышления как основы гражданской идентичности ценностно-ориентированной личности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истории: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ой В.И</w:t>
            </w:r>
          </w:p>
          <w:p>
            <w:pPr>
              <w:pStyle w:val="Normal"/>
              <w:jc w:val="both"/>
              <w:rPr/>
            </w:pPr>
            <w:r>
              <w:rPr/>
              <w:t>История древнего мира «Просвещение» 201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.И."История Древнего мира" 5 класс</w:t>
            </w:r>
          </w:p>
          <w:p>
            <w:pPr>
              <w:pStyle w:val="Normal"/>
              <w:jc w:val="both"/>
              <w:rPr/>
            </w:pPr>
            <w:r>
              <w:rPr/>
              <w:t>"Просвещение 2013 г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урсу «Обществознание» по ФГОС ООО  начинается с  5 класса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обществознанию :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а Л.Н.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</w:t>
            </w:r>
          </w:p>
          <w:p>
            <w:pPr>
              <w:pStyle w:val="Normal"/>
              <w:jc w:val="both"/>
              <w:rPr/>
            </w:pPr>
            <w:r>
              <w:rPr/>
              <w:t>"Просвещение" 2014г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</w:t>
      </w:r>
      <w:r>
        <w:rPr/>
        <w:t xml:space="preserve"> географии: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География 5 клас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ягина А.А.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ягин А.А. География 5 класс"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 2014 г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jc w:val="both"/>
        <w:rPr/>
      </w:pPr>
      <w:r>
        <w:rPr>
          <w:lang w:val="en-US" w:eastAsia="en-US"/>
        </w:rPr>
        <w:t>ФГОС ООО установливает  новые требований к результатам обучающихся: л</w:t>
      </w:r>
      <w:r>
        <w:rPr/>
        <w:t xml:space="preserve">ичностные, метапредметные и предметные образовательные результаты, которые формируются путем освоения содержания общеобразовательного курса математики. </w:t>
      </w:r>
    </w:p>
    <w:p>
      <w:pPr>
        <w:pStyle w:val="Normal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ичностном направлен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метапредметном направл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начальное представление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едметном направл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базовым понятийным аппаратом по основным разделам содержания, представление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ставлений о числе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с использованием при необходимости справочных материалов, калькулятора, компьютера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держание курса  включены два дополнительных методологических раздела: логика и множества (10 часов), математика в историческом развитии (45 час.). Эти содержательные линии пронизывают все основные разделы содержания на данной ступени обучения.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математ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Г Мордкович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 "Математика 5 класс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Мнемозина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предметы ( физика, биология, хими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</w:t>
      </w:r>
      <w:r>
        <w:rPr/>
        <w:t xml:space="preserve">Курсу биологии  на ступени основного  общего образования предшествует курс «Окружающий мир». По отношении к курсу биологии он является пропедевтическим.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  в средней школ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/>
        <w:tab/>
        <w:t>В   основной  и  средней   школе   (на  базовом  уровне)</w:t>
        <w:br/>
        <w:t xml:space="preserve">биологическое образование направлено на освоение знаний о живой природе  и   присущих   ей   закономерностях,    овладения       умениями   применять биологические знания для объяснения процессов и явлений живой природы, использовать знания и умения в практической деятельности повседневной жизни для сохранения собственного здоровья, охраны окружающей среды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биологии :</w:t>
      </w:r>
    </w:p>
    <w:tbl>
      <w:tblPr>
        <w:tblW w:w="9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а Н.И.</w:t>
            </w:r>
          </w:p>
          <w:p>
            <w:pPr>
              <w:pStyle w:val="Normal"/>
              <w:jc w:val="both"/>
              <w:rPr/>
            </w:pPr>
            <w:r>
              <w:rPr/>
              <w:t>"Дрофа 2014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  "Биология 5 класс" "Дрофа 2014 г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(изобразительное искусство, музык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узыка</w:t>
      </w:r>
    </w:p>
    <w:p>
      <w:pPr>
        <w:pStyle w:val="Normal"/>
        <w:ind w:firstLine="709"/>
        <w:jc w:val="both"/>
        <w:rPr/>
      </w:pPr>
      <w:r>
        <w:rPr/>
        <w:t>Преподавание изобразительного искусства является неотъемлемой частью общего образования и вносит значительный вклад в формирование личности современного всестороннего образованного человека, обеспечивая развитие его эмоционально-нравственной и сенсорной культуры, художественных и творческих способностей.</w:t>
      </w:r>
    </w:p>
    <w:p>
      <w:pPr>
        <w:pStyle w:val="Normal"/>
        <w:ind w:firstLine="709"/>
        <w:jc w:val="both"/>
        <w:rPr/>
      </w:pPr>
      <w:r>
        <w:rPr/>
        <w:t>Цель курса 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музыке: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ой Г.П., Критской Е.Д.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Музыка 5класс"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образительное искусство 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изобразительному искусству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ой Н.А.</w:t>
            </w:r>
          </w:p>
          <w:p>
            <w:pPr>
              <w:pStyle w:val="Normal"/>
              <w:jc w:val="both"/>
              <w:rPr/>
            </w:pPr>
            <w:r>
              <w:rPr/>
              <w:t>"Просвещение"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А. "ИЗО . Декоративно-прикладное искусство в жизни человек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"Просвещение" 2013 г.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технологии :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Симоненко </w:t>
            </w:r>
          </w:p>
          <w:p>
            <w:pPr>
              <w:pStyle w:val="Normal"/>
              <w:jc w:val="both"/>
              <w:rPr/>
            </w:pPr>
            <w:r>
              <w:rPr/>
              <w:t>Вентана-Граф. 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.М.Казакевича  </w:t>
            </w:r>
          </w:p>
          <w:p>
            <w:pPr>
              <w:pStyle w:val="Normal"/>
              <w:jc w:val="both"/>
              <w:rPr/>
            </w:pPr>
            <w:r>
              <w:rPr/>
              <w:t>"Дрофа"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 5  (технологии ведения дома) под редакцией  В.Д. Симоненко. Изд. Вентана-Граф 2013 год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 5  класс» (технический труд) под редакцией В.М.Казакевича  Г.А.Молевой "Дрофа"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жизнедеятель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физической культуре:</w:t>
      </w:r>
    </w:p>
    <w:tbl>
      <w:tblPr>
        <w:tblW w:w="9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 "Физическая культура 5-7 класс"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 2013 г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жизнедеятельно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Style14"/>
        <w:jc w:val="both"/>
        <w:rPr/>
      </w:pPr>
      <w:r>
        <w:rPr>
          <w:szCs w:val="24"/>
          <w:lang w:eastAsia="ar-SA"/>
        </w:rPr>
        <w:t>С целью сохранения преемственности в изучении предмета ОБЖ в 5 и 6 классах  на него отводится  1 час в неделю: в 5 классе за счет 0,5, часа выделенного в ФУП на ОРКСЭ и 0,5,часа из части, формируемой участниками образовательного процесса</w:t>
      </w:r>
    </w:p>
    <w:p>
      <w:pPr>
        <w:pStyle w:val="Style14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Цели изучения ОБЖ:</w:t>
      </w:r>
    </w:p>
    <w:p>
      <w:pPr>
        <w:pStyle w:val="Style14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Style14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Style14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Style14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обеспечению профилактики асоциального поведения учащихся.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ОБЖ :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А.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свещение" 201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""Основы безопасности жизнедеятельности"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свещение" 2012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ОС ООО устанавливает требования к результатам освоения обучающимися основной образовательной программы основного общего образования как предметным так и 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/>
        <w:t xml:space="preserve">С этой целью в часть учебного плана, формируемую участниками образовательного процесса, вводится  метапредметные предметы: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усской словес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100" w:after="100"/>
              <w:rPr/>
            </w:pPr>
            <w:r>
              <w:rPr>
                <w:rStyle w:val="C11"/>
              </w:rPr>
              <w:t>Программы</w:t>
            </w:r>
            <w:r>
              <w:rPr/>
              <w:t xml:space="preserve">  Альбеткова Р.И. Основы русской словесности для 5-9 классов. От слова  к словесности</w:t>
            </w:r>
          </w:p>
          <w:p>
            <w:pPr>
              <w:pStyle w:val="Normal"/>
              <w:jc w:val="both"/>
              <w:rPr/>
            </w:pPr>
            <w:r>
              <w:rPr/>
              <w:t>М., 2010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.А.Ладыженской: Программа по риторике. 5</w:t>
            </w:r>
          </w:p>
          <w:p>
            <w:pPr>
              <w:pStyle w:val="Normal"/>
              <w:rPr/>
            </w:pPr>
            <w:r>
              <w:rPr/>
              <w:t>М.: Баласс, 2010.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лаборатория по биологии ( на основе наблюдений и эксперимен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Соболевой Л.Л, Ев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0" w:after="0"/>
        <w:jc w:val="both"/>
        <w:rPr>
          <w:rFonts w:eastAsia="Tahoma"/>
          <w:b w:val="false"/>
          <w:b w:val="false"/>
          <w:color w:val="00000A"/>
          <w:sz w:val="24"/>
          <w:szCs w:val="24"/>
        </w:rPr>
      </w:pPr>
      <w:r>
        <w:rPr>
          <w:b w:val="false"/>
          <w:sz w:val="24"/>
          <w:szCs w:val="24"/>
        </w:rPr>
        <w:t>В соответствии с требованиями ФГОС ООО внеурочная деятельность в 5-х классах является неотъемлемой составляющей образовательного процесса, и направлена на достижение планируемых результатов освоения основной образовательной программы, которая также позволяет решить ещё целый ряд очень важных задач: - обеспечить благоприятную адаптацию ребенка в школе;  снизить учебную нагрузку обучающихся;  улучшить условия для развития ребенка; - учесть возрастные и индивидуальные особенности обучающихся,  обеспечить  учащимся достижение предметных, метапредметных и личностных результатов образования. Согласно ФГОС,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Тип организационной модели внеурочной деятельности- «школа полного дня».</w:t>
      </w:r>
      <w:r>
        <w:rPr>
          <w:rFonts w:eastAsia="Tahoma"/>
          <w:b w:val="false"/>
          <w:sz w:val="24"/>
          <w:szCs w:val="24"/>
        </w:rPr>
        <w:t xml:space="preserve"> Программа организации внеурочной деятельности учащихся 5-х</w:t>
      </w:r>
      <w:r>
        <w:rPr>
          <w:rFonts w:eastAsia="Tahoma"/>
          <w:b w:val="false"/>
          <w:color w:val="00000A"/>
          <w:sz w:val="24"/>
          <w:szCs w:val="24"/>
        </w:rPr>
        <w:t xml:space="preserve"> классов составлена на основе программы </w:t>
      </w:r>
      <w:r>
        <w:rPr>
          <w:rFonts w:eastAsia="Calibri;Arial"/>
          <w:b w:val="false"/>
          <w:sz w:val="24"/>
          <w:szCs w:val="24"/>
          <w:lang w:eastAsia="en-US"/>
        </w:rPr>
        <w:t>«Внеурочная деятельность школьников. Методический конструктор: пособие для учителя». Авторы программы.</w:t>
      </w:r>
      <w:r>
        <w:rPr>
          <w:rFonts w:eastAsia="Tahoma"/>
          <w:b w:val="false"/>
          <w:color w:val="00000A"/>
          <w:sz w:val="24"/>
          <w:szCs w:val="24"/>
        </w:rPr>
        <w:t xml:space="preserve"> </w:t>
      </w:r>
      <w:r>
        <w:rPr>
          <w:rFonts w:eastAsia="Calibri;Arial"/>
          <w:b w:val="false"/>
          <w:sz w:val="24"/>
          <w:szCs w:val="24"/>
          <w:lang w:eastAsia="en-US"/>
        </w:rPr>
        <w:t>Григорьев Д.В., Степанов П.В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Данная программа представляет собой  программу организации </w:t>
      </w:r>
      <w:r>
        <w:rPr>
          <w:rFonts w:eastAsia="Tahoma"/>
          <w:color w:val="00000A"/>
        </w:rPr>
        <w:t xml:space="preserve">внеурочной </w:t>
      </w:r>
      <w:r>
        <w:rPr>
          <w:rFonts w:eastAsia="Tahoma"/>
        </w:rPr>
        <w:t xml:space="preserve">деятельности для учащихся 5-х классов. Предусмотренные данной программой занятия проводятся в смешанных </w:t>
      </w:r>
      <w:r>
        <w:rPr>
          <w:rFonts w:eastAsia="Tahoma"/>
          <w:color w:val="00000A"/>
        </w:rPr>
        <w:t>группах - клубах ( Естественно - научный клуб, военно-патриотический клуб «Потешный полк», клуб «Домашний мастер», художественно-эстетический клуб), состоящих из учащихся разных пятых классов.</w:t>
      </w:r>
    </w:p>
    <w:p>
      <w:pPr>
        <w:pStyle w:val="Normal"/>
        <w:jc w:val="both"/>
        <w:rPr/>
      </w:pPr>
      <w:r>
        <w:rPr>
          <w:rFonts w:eastAsia="Tahoma"/>
        </w:rPr>
        <w:t>Программа является модульной и состоит из 20-и автономных модулей (общим объемом 170 часов), содержание которых предлагается пятиклассникам для избирательного освоения. То есть школьник самостоятельно или при поддержке родителей и классного руководителя выбирает, занятия каких клубов программы он будет посещать после уроков</w:t>
      </w:r>
      <w:r>
        <w:rPr>
          <w:rFonts w:eastAsia="Tahoma"/>
          <w:color w:val="FF0000"/>
        </w:rPr>
        <w:t xml:space="preserve"> </w:t>
      </w:r>
      <w:r>
        <w:rPr>
          <w:rFonts w:eastAsia="Tahoma"/>
        </w:rPr>
        <w:t xml:space="preserve">(доля выбранных школьником аудиторных занятий при этом не должна превышать 50%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ahoma"/>
        </w:rPr>
        <w:t xml:space="preserve">Программа предполагает как проведение регулярных еженедельных </w:t>
      </w:r>
      <w:r>
        <w:rPr>
          <w:rFonts w:eastAsia="Tahoma"/>
          <w:color w:val="00000A"/>
        </w:rPr>
        <w:t xml:space="preserve">внеурочных </w:t>
      </w:r>
      <w:r>
        <w:rPr>
          <w:rFonts w:eastAsia="Tahoma"/>
        </w:rPr>
        <w:t xml:space="preserve">занятий со школьниками (в расчете – 5 часов в неделю на ребенка), так и возможность организовывать занятия крупными блоками – «интенсивами» (например, сборы, слеты, школы актива, "погружения", фестивали, походы, экспедиции и т.п.). </w:t>
      </w:r>
    </w:p>
    <w:p>
      <w:pPr>
        <w:pStyle w:val="Normal"/>
        <w:rPr/>
      </w:pPr>
      <w:r>
        <w:rPr>
          <w:rFonts w:eastAsia="Tahoma"/>
        </w:rPr>
        <w:t xml:space="preserve">Каждый из модулей предполагает организацию определенного вида </w:t>
      </w:r>
      <w:r>
        <w:rPr>
          <w:rFonts w:eastAsia="Tahoma"/>
          <w:color w:val="00000A"/>
        </w:rPr>
        <w:t xml:space="preserve">внеурочной </w:t>
      </w:r>
      <w:r>
        <w:rPr>
          <w:rFonts w:eastAsia="Tahoma"/>
        </w:rPr>
        <w:t>деятельности пятиклассников  и направлен на решение своих собственных педагогических задач</w:t>
      </w:r>
    </w:p>
    <w:p>
      <w:pPr>
        <w:pStyle w:val="Normal"/>
        <w:spacing w:lineRule="auto" w:line="360"/>
        <w:ind w:left="-567" w:hanging="0"/>
        <w:jc w:val="center"/>
        <w:rPr>
          <w:rFonts w:eastAsia="Tahoma"/>
          <w:b/>
          <w:b/>
          <w:color w:val="00000A"/>
        </w:rPr>
      </w:pPr>
      <w:r>
        <w:rPr>
          <w:rFonts w:eastAsia="Tahoma"/>
          <w:b/>
          <w:color w:val="00000A"/>
        </w:rPr>
        <w:t>Основные модули программы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8"/>
        <w:gridCol w:w="1464"/>
        <w:gridCol w:w="1643"/>
        <w:gridCol w:w="19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</w:r>
          </w:p>
          <w:p>
            <w:pPr>
              <w:pStyle w:val="Normal"/>
              <w:ind w:left="-42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</w:r>
          </w:p>
          <w:p>
            <w:pPr>
              <w:pStyle w:val="Normal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Название модуля (по клуба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Общее</w:t>
            </w:r>
          </w:p>
          <w:p>
            <w:pPr>
              <w:pStyle w:val="Normal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количест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Часы аудиторны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Часы внеаудиторных активных занятий</w:t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Естественно- научный клуб (170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Естественно- научный клуб: познава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ab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color w:val="00000A"/>
              </w:rPr>
              <w:t>1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Общие занятия. Введение в исследовательскую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/>
              <w:t>1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работка индивидуальных исследовательских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/>
              <w:t>1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Научно- практическая конферен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Естественно- научный клуб: туристско-краеведче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Туристический слёт, п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Экспедиции с целью исследования экологического качества окружающей сре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Школьная краеведческая конферен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Естественно- научный клуб : проблемно- ценностное об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4"/>
              <w:jc w:val="both"/>
              <w:rPr/>
            </w:pPr>
            <w:r>
              <w:rPr>
                <w:rFonts w:eastAsia="Tahoma"/>
                <w:color w:val="00000A"/>
              </w:rPr>
              <w:t>Вводное занятие</w:t>
            </w:r>
            <w:r>
              <w:rPr>
                <w:rFonts w:eastAsia="Tahoma"/>
                <w:b/>
                <w:color w:val="00000A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смотр и обсуждение филь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дготовка и выступление агитбрига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4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Естественно- научный клуб: социальное творч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ланирование ак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дготовка ак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ведение ак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дготовка социального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.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Реализация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.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олонтёр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4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Естественно- научный клуб: художественная 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ыпуск агитационной газеты, листо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частие в проектах по оформлению пришко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34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Эстественно- научный клуб: досугово-развлека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ведение в КТ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дготовка и проведение праздников экологической направл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Tahoma"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Военно-патриотический клуб «Потешный полк» (170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7</w:t>
            </w:r>
          </w:p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Через Д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Военно-патриотический клуб «Потешный полк»: познава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7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История России, военных сра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7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Занятия по ОБ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7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Брейн- рин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7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и, докла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Военно-патриотический клуб «Потешный полк»: туристско-краеведческ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чебные п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Экскурсии в музе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Экскурсии по памятным мес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роки крае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Военно-патриотический клуб» Потешный полк»: проблемно-ценностное об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9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Работа в групп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9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Диспут в групп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9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смотр и обсуждение филь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9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Выступления Потешного полка на школь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Военно-патриотический клуб «Потешный полк»: социальное творч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ведение акций « Письмо ветерану», «Обелис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инятие участия в «Смотре строя и песн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частие в Вахте памя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олонтёрская помощь ветеранам ВОВ и труженикам ты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Военно-патриотический клуб «Потешный полк»: спортивно- оздорови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11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Футб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Баскетб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олейб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Разборка-сборка автом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лиатл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лоса препятств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Метание но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1.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 xml:space="preserve">Сборы, соревн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Клуб «Домашний мастер» (170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Клуб «Домашний мастер»: познава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7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водны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Трудовые традиции семьи, школы, поселка, стра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        </w:t>
            </w: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бучающи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2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работка индивидуальных 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Клуб «Домашний мастер»: проблемно- ценностное об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3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Создание тематических презент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3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Работа в групп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3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Разработка и реализация индивидуальных и групповых учебно- иследовательских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  <w:b/>
                <w:color w:val="00000A"/>
              </w:rPr>
              <w:t>Клуб «Домашний мастер»: художествен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4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рганизация ярма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4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Организация   выста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Клуб «Домашний мастер»: социальное творч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5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роведение ак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5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Волонтёрская деятельность: изготовление подарков в МДОУ, помощь в благоустройстве школы, посёл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Художественно-эстетический клуб (170 часов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6</w:t>
            </w:r>
          </w:p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Через Д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Художественно-эстетический клуб: познава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6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Экскурсии в музеи, на выставки, к памятникам зодчества и художественные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6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чебны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Художественно-эстетический клуб: проблемно- ценностное общ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7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color w:val="00000A"/>
              </w:rPr>
              <w:t>Создание тематических презент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7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Работа в групп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7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</w:rPr>
              <w:t>Разработка и реализация индивидуальных и групповых учебно-иследовательских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7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Просмотр учебных фильмов и их обсуж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Художественно-эстетический клуб: художествен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8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Оформление тематических  выстав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8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чебны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Художественно-эстетический клуб: социальное творч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9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color w:val="00000A"/>
              </w:rPr>
              <w:t>Волонтёрская деятельность: изготовление подарков в МДОУ, ветерана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19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Участие в озеленении пришко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Tahoma"/>
                <w:b/>
                <w:b/>
                <w:color w:val="00000A"/>
              </w:rPr>
            </w:pPr>
            <w:r>
              <w:rPr>
                <w:rFonts w:eastAsia="Tahoma"/>
                <w:b/>
                <w:color w:val="00000A"/>
              </w:rPr>
              <w:t>Художественно- эстетический клуб: досугово- развлека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0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Подготовка, оформление, декорации  к школьным мероприят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eastAsia="Tahoma"/>
                <w:color w:val="00000A"/>
              </w:rPr>
            </w:pPr>
            <w:r>
              <w:rPr>
                <w:rFonts w:eastAsia="Tahoma"/>
                <w:color w:val="00000A"/>
              </w:rPr>
              <w:t>2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6-11 классах</w:t>
      </w:r>
      <w:r>
        <w:rPr>
          <w:b w:val="false"/>
          <w:sz w:val="24"/>
          <w:szCs w:val="24"/>
        </w:rPr>
        <w:t xml:space="preserve">  учебный план  формируется в соответствии с  федеральным компонентом государственного образовательного стандарта 2004 года и на основе следующих документов: </w:t>
      </w:r>
    </w:p>
    <w:p>
      <w:pPr>
        <w:pStyle w:val="TextBody"/>
        <w:rPr/>
      </w:pPr>
      <w:r>
        <w:rPr>
          <w:rStyle w:val="18"/>
          <w:rFonts w:cs="Times New Roman"/>
          <w:sz w:val="24"/>
          <w:szCs w:val="24"/>
        </w:rPr>
        <w:t>Федеральный уровень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-приказ Министерства образования и науки РФ от 5 марта 2004 г. № 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-приказ Министерства образования и науки РФ от 9 марта 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приказ Министерства образования и науки РФ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-приказ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риказ Министерства образования и науки РФ от 03 июня 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приказ Министерства образования и науки Российской Федерации от 24.01.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Российской Федерации от 5 марта 2004 г. N 1089»;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каз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каз Министерства образования и науки Российской Федерации от 01.02.2012 г. № 74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26" w:hanging="0"/>
        <w:jc w:val="center"/>
        <w:rPr/>
      </w:pPr>
      <w:r>
        <w:rPr>
          <w:rStyle w:val="18"/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риказ департамента образования   от 01.07.2011 № 735 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.;</w:t>
      </w:r>
    </w:p>
    <w:p>
      <w:pPr>
        <w:pStyle w:val="Normal"/>
        <w:jc w:val="both"/>
        <w:rPr/>
      </w:pPr>
      <w:r>
        <w:rPr/>
        <w:tab/>
        <w:t>-приказ департамента  от 25.07.2007 г. № 528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каз департамента от 21.03.2012 года  № 327 «О внесении изменений в региональный базисный учебный план для ОУ Владимирской области, реализующих программы общего образования, утверждённый приказом департамента образования от 25.07.2007 г. № 528»;</w:t>
      </w:r>
    </w:p>
    <w:p>
      <w:pPr>
        <w:pStyle w:val="Normal"/>
        <w:ind w:firstLine="540"/>
        <w:jc w:val="both"/>
        <w:rPr/>
      </w:pPr>
      <w:r>
        <w:rPr/>
        <w:t>-письма департамента образования от 06.07.2012 № ДО-3606-02-07 «</w:t>
      </w:r>
      <w:r>
        <w:rPr>
          <w:szCs w:val="28"/>
        </w:rPr>
        <w:t>Методические рекомендации по  формированию в 2012-2013 учебном году учебных планов образовательных учреждений Владимирской области, реализующих программы общего образова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исьмо департамента образования от 25.06.2013 года №ДО-3745-02-07 «Примерный базисный учебный план образовательных учреждений Владимирской области реализующих основную образовательную программу начального общего образования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становление Главного государственного санитарного врача Российской Федерации от 29 декабря 2010 г. N 189 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рганизации работы по учебным планам, разработанным на основе  регионального базисного учебного плана 2007 года  руководствовались следующими  рекомендациями департамента образова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исьмо департамента  образования от 05.07.2012 г. № ДО-3585-02-07 «О преподавании учебного предмета «Математика» в общеобразовательных учреждениях Владимирской области на период с 2012 по 2015 гг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исьмо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;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письмо департамента образования от 14.10.2010 г. № ДО-4921-02-07 «О введении третьего часа физической культуры»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письмо департамента образования от 13.02.2012 г. № ДО-706-02-07 «Об исполнении абзаца второго  п.10 протокола  заседания Комиссии при Президенте Российской  Федерации по противодействию попыткам  фальсификации истории от 27 сентября 2011 г. № 4»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профильного обучения в 10-11 класса проводится в соответствии с письмами Министерства образования и науки РФ от 04.03.2010 № 03-412 «О методических рекомендациях по реализации элективных курсов», от 04.03.2010 № 03-412 «О методических рекомендациях по вопросам организации профильного обучения», письмом департамента образования от 03.12.2010 г. № ДО-5859-02-07 «О преподавании истории и обществознания в общеобразовательных учреждениях на профильном уровне». А также  с опорой на рекомендованные  Департаментом образования для использования в практической деятельности образовательных учреждений модельные правовые акты:</w:t>
      </w:r>
    </w:p>
    <w:p>
      <w:pPr>
        <w:pStyle w:val="Normal"/>
        <w:jc w:val="both"/>
        <w:rPr/>
      </w:pPr>
      <w:r>
        <w:rPr/>
        <w:tab/>
        <w:t>-Положение об информационно – экспертно - координационном совете (письмо департамента образования от 26.07.2010 г. № ДО-3576-02-07);</w:t>
      </w:r>
    </w:p>
    <w:p>
      <w:pPr>
        <w:pStyle w:val="Normal"/>
        <w:jc w:val="both"/>
        <w:rPr/>
      </w:pPr>
      <w:r>
        <w:rPr/>
        <w:tab/>
        <w:t>-Примерная форма договора на образование (111 ступень) (письмо департамента образования от 26.07.2010 г. № ДО-3576-02-07);</w:t>
      </w:r>
    </w:p>
    <w:p>
      <w:pPr>
        <w:pStyle w:val="Normal"/>
        <w:jc w:val="both"/>
        <w:rPr/>
      </w:pPr>
      <w:r>
        <w:rPr/>
        <w:tab/>
        <w:t>-Примерная форма Договора о взаимодействии муниципального органа управления образованием и Центра занятости населения по созданию условий для организации предпрофильной подготовки (письмо департамента образования от 29.07.2010 г. № ДО-3641-02-07);</w:t>
      </w:r>
    </w:p>
    <w:p>
      <w:pPr>
        <w:pStyle w:val="Normal"/>
        <w:jc w:val="both"/>
        <w:rPr/>
      </w:pPr>
      <w:r>
        <w:rPr/>
        <w:tab/>
        <w:t>-Положение о модели «портфолио» учащихся 9 классов (письмо департамента образования от 29.07.2010 г. № ДО-3641-02-07).</w:t>
      </w:r>
    </w:p>
    <w:p>
      <w:pPr>
        <w:pStyle w:val="Normal"/>
        <w:ind w:firstLine="720"/>
        <w:jc w:val="both"/>
        <w:rPr/>
      </w:pPr>
      <w:r>
        <w:rPr/>
        <w:t>Предметные области учебного плана обеспечиваются учебниками, представленными в Федеральном перечне учебников (Приказ Министерства образования и науки РФ от 31.03.2014 № 253)., а также учебники из федерального перечня учебников на 2013-2014 учебный год, утвержденного приказом Минобрнауки России от 19.12.2012 № 1067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должительность учебного года не менее 34 недель без учёта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Основной формой учебно-воспитательного процесса является урок. Продолжительность урока - 45 мин. </w:t>
      </w:r>
    </w:p>
    <w:p>
      <w:pPr>
        <w:pStyle w:val="Normal"/>
        <w:jc w:val="both"/>
        <w:rPr/>
      </w:pPr>
      <w:r>
        <w:rPr/>
        <w:t xml:space="preserve">Занятия в учреждении проводятся по 6-дневной учебной неделе.    </w:t>
      </w:r>
      <w:r>
        <w:rPr>
          <w:bCs/>
          <w:color w:val="000000"/>
        </w:rPr>
        <w:t>Объем домашних  в 6 - 8 классах - 2,5 ч, в 9 - 11 классах - до 3,5 ч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УССКИЙ ЯЗЫК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цель обучения по русскому языку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jc w:val="both"/>
        <w:rPr/>
      </w:pPr>
      <w:r>
        <w:rPr/>
        <w:t>Преподавание русского языка и литературы организуется по следующей сетке часов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2"/>
        <w:gridCol w:w="1173"/>
        <w:gridCol w:w="1173"/>
        <w:gridCol w:w="1173"/>
        <w:gridCol w:w="1177"/>
        <w:gridCol w:w="80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русскому языку:</w:t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80"/>
        <w:gridCol w:w="3352"/>
        <w:gridCol w:w="2340"/>
      </w:tblGrid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о-методическ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, год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>
                <w:iCs/>
              </w:rPr>
            </w:pPr>
            <w:r>
              <w:rPr>
                <w:iCs/>
              </w:rPr>
              <w:t xml:space="preserve">М. М. Разумовской . </w:t>
            </w:r>
          </w:p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/>
            </w:pPr>
            <w:r>
              <w:rPr/>
              <w:t>«Дрофа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М.М.Разумовской   «Русский язык» 6 класс  изда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3 г.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>
                <w:iCs/>
              </w:rPr>
            </w:pPr>
            <w:r>
              <w:rPr>
                <w:iCs/>
              </w:rPr>
              <w:t xml:space="preserve">М. М. Разумовской . </w:t>
            </w:r>
          </w:p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/>
            </w:pPr>
            <w:r>
              <w:rPr/>
              <w:t>«Дрофа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М.М.Разумовской   «Русский язык» 7 класс  изда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2 г.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>
                <w:iCs/>
              </w:rPr>
            </w:pPr>
            <w:r>
              <w:rPr>
                <w:iCs/>
              </w:rPr>
              <w:t xml:space="preserve">М. М. Разумовской . </w:t>
            </w:r>
          </w:p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/>
            </w:pPr>
            <w:r>
              <w:rPr/>
              <w:t>«Дрофа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М.М.Разумовской   «Русский язык» 8 класс  изда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2 г.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>
                <w:iCs/>
              </w:rPr>
            </w:pPr>
            <w:r>
              <w:rPr>
                <w:iCs/>
              </w:rPr>
              <w:t xml:space="preserve">М. М. Разумовской . </w:t>
            </w:r>
          </w:p>
          <w:p>
            <w:pPr>
              <w:pStyle w:val="Normal"/>
              <w:shd w:fill="FFFFFF" w:val="clear"/>
              <w:spacing w:lineRule="exact" w:line="206" w:before="178" w:after="0"/>
              <w:ind w:right="365" w:hanging="0"/>
              <w:jc w:val="both"/>
              <w:rPr/>
            </w:pPr>
            <w:r>
              <w:rPr/>
              <w:t>«Дрофа»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М.М.Разумовской   «Русский язык» 9 класс  изда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3 г.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Гольцовой  Н. Г.</w:t>
            </w:r>
            <w:r>
              <w:rPr>
                <w:rStyle w:val="C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«Русское слово», 2010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Гольцова Н.Г., Шамшин И.В., Мищерина М.А. «Русский </w:t>
            </w:r>
            <w:r>
              <w:rPr/>
              <w:t xml:space="preserve">язык 10—11 класс»  (базовый уровень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ское слово» 2012 г.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Гольцовой  Н. Г.</w:t>
            </w:r>
            <w:r>
              <w:rPr>
                <w:rStyle w:val="C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«Русское слово», 2010 г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Гольцова Н.Г., Шамшин И.В., Мищерина М.А. «Русский </w:t>
            </w:r>
            <w:r>
              <w:rPr/>
              <w:t xml:space="preserve">язык 10—11 класс»  (базовый уровень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ское слово»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обучения по литературе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 xml:space="preserve">1)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jc w:val="both"/>
        <w:rPr/>
      </w:pPr>
      <w:r>
        <w:rPr>
          <w:rStyle w:val="Dash041e0431044b0447043d044b0439char1"/>
        </w:rPr>
        <w:t xml:space="preserve">            </w:t>
      </w: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>
          <w:rStyle w:val="Dash041e0431044b0447043d044b0439char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литературе 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234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о-методическ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 5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. Беленького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. Снежн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а» 6 класс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 5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. Беленького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. Снежн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а» 7 класс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м по литературе 5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. Беленького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Г. И. Белен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Литература» 8  класс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емозина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литературе 5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. Беленького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акцией Г. И. Белен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Литература» 9  класс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мозина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литературе </w:t>
            </w:r>
          </w:p>
          <w:p>
            <w:pPr>
              <w:pStyle w:val="Normal"/>
              <w:jc w:val="both"/>
              <w:rPr/>
            </w:pPr>
            <w:r>
              <w:rPr/>
              <w:t>В. Я. Коровиной)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а»  10 класс</w:t>
            </w:r>
          </w:p>
          <w:p>
            <w:pPr>
              <w:pStyle w:val="Normal"/>
              <w:jc w:val="both"/>
              <w:rPr/>
            </w:pPr>
            <w:r>
              <w:rPr/>
              <w:t>В. Ю Лебедев (базовый и профиль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2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литературе </w:t>
            </w:r>
          </w:p>
          <w:p>
            <w:pPr>
              <w:pStyle w:val="Normal"/>
              <w:jc w:val="both"/>
              <w:rPr/>
            </w:pPr>
            <w:r>
              <w:rPr/>
              <w:t>В. Я. Коровиной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Журавлёв «Литература» 11 класс</w:t>
            </w:r>
          </w:p>
          <w:p>
            <w:pPr>
              <w:pStyle w:val="Normal"/>
              <w:jc w:val="both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2 г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ОСТРАННЫЙ ЯЗЫК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color w:val="000000"/>
        </w:rPr>
        <w:t>Согласно базисному учебному плану</w:t>
      </w:r>
      <w:r>
        <w:rPr/>
        <w:t xml:space="preserve"> 2004 г</w:t>
      </w:r>
      <w:r>
        <w:rPr>
          <w:color w:val="000000"/>
        </w:rPr>
        <w:t xml:space="preserve"> на изучение иностранного языка в основной школе отводится 3 учебных часа в неделю с 5 по 9 класс,  а также в старшей школе отводится 3 учебных часа в неделю с 10 по 11 класс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ностранного языка в основной школе направлено на достижение следующих целей:</w:t>
      </w:r>
    </w:p>
    <w:p>
      <w:pPr>
        <w:pStyle w:val="Normal"/>
        <w:autoSpaceDE w:val="false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 xml:space="preserve">- Развитие иноязычной коммуникативной компетенции в совокупности ее составляющих: речевой, языковой, социокультурной, компенсаторной и учебно-познавательной компетенций. 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звитие личности учащегося посредством реализации воспитательного потенциала иностранного языка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firstLine="720"/>
        <w:jc w:val="both"/>
        <w:rPr/>
      </w:pPr>
      <w:r>
        <w:rPr>
          <w:iCs/>
        </w:rPr>
        <w:t xml:space="preserve">Изучение иностранного языка в старшей школе на </w:t>
      </w:r>
      <w:r>
        <w:rPr>
          <w:i/>
          <w:iCs/>
        </w:rPr>
        <w:t>базовом уровне</w:t>
      </w:r>
      <w:r>
        <w:rPr>
          <w:iCs/>
        </w:rPr>
        <w:t xml:space="preserve"> направлено: 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iCs/>
        </w:rPr>
        <w:t>- на</w:t>
      </w:r>
      <w:r>
        <w:rPr>
          <w:bCs/>
        </w:rPr>
        <w:t xml:space="preserve"> дальнейшее развитие 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,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firstLine="7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а 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firstLine="720"/>
        <w:jc w:val="both"/>
        <w:rPr/>
      </w:pPr>
      <w:r>
        <w:rPr/>
        <w:t xml:space="preserve">-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firstLine="720"/>
        <w:jc w:val="both"/>
        <w:rPr/>
      </w:pPr>
      <w:r>
        <w:rPr/>
        <w:t>- личностному самоопределению учащихся в отношении их будущей профессии; их социальной адаптации; формирование качеств гражданина и патриот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/>
        <w:t>К завершению обучения в старшей школе на базовом уровне планируется достижение учащимися уровня, приближающегося к общеевропейскому пороговому уровню (В1) подготовки по иностран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английскому язык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о-методическ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both"/>
              <w:rPr/>
            </w:pPr>
            <w:r>
              <w:rPr/>
              <w:t>«Титул»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итул» 201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both"/>
              <w:rPr/>
            </w:pPr>
            <w:r>
              <w:rPr/>
              <w:t>«Титул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классы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Титул» 2012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both"/>
              <w:rPr/>
            </w:pPr>
            <w:r>
              <w:rPr/>
              <w:t>«Титул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итул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.</w:t>
            </w:r>
          </w:p>
          <w:p>
            <w:pPr>
              <w:pStyle w:val="Normal"/>
              <w:jc w:val="both"/>
              <w:rPr/>
            </w:pPr>
            <w:r>
              <w:rPr/>
              <w:t>«Титул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«Титул» 2013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итул» 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. Биболето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итул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«Титул»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З. Биболетов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итул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немецкому язык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о-методическ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емецкий язык 6 класс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емецкий язык 7 класс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2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,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емецкий язык 8 класс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2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,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 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емецкий язык 9 класс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2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Ю. Звер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ерлова О.Ю.«Немецкий язык 10-11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СТ-Пресс школа"»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МАТЕМАТИК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зучение математики в основной школе направлено на достижение следующих целей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 пространственных представлений, способность к преодолению трудносте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 понимание значимости математики для научно-технического прогрес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гласно базисному учебному (образовательному) плану на изучение математики в основной школе отводится 5 учебных часа в неделю с 5 по 9 класс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jc w:val="both"/>
        <w:rPr/>
      </w:pPr>
      <w:r>
        <w:rPr/>
        <w:t xml:space="preserve">В 5-6 классах изучается предмет «Математика» (интегрированный предмет), в 7-9 классах параллельно изучаются предметы «Алгебра» и «Геометр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математике: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2"/>
        <w:gridCol w:w="2178"/>
        <w:gridCol w:w="2389"/>
      </w:tblGrid>
      <w:tr>
        <w:trPr>
          <w:trHeight w:val="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,год</w:t>
            </w:r>
          </w:p>
        </w:tc>
      </w:tr>
      <w:tr>
        <w:trPr>
          <w:trHeight w:val="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; А.Г. Мордкович Математика 5-6 классы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 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Мордкович «Математика 6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; А.Г. Мордк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ебра 7-9 к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jc w:val="both"/>
              <w:rPr/>
            </w:pPr>
            <w:r>
              <w:rPr/>
              <w:t>«Алгебра 7 класс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>
          <w:trHeight w:val="9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; А.Г.Мордкович</w:t>
            </w:r>
          </w:p>
          <w:p>
            <w:pPr>
              <w:pStyle w:val="Normal"/>
              <w:jc w:val="both"/>
              <w:rPr/>
            </w:pPr>
            <w:r>
              <w:rPr/>
              <w:t>Алгебра 7-9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 Мордкович</w:t>
            </w:r>
          </w:p>
          <w:p>
            <w:pPr>
              <w:pStyle w:val="Normal"/>
              <w:jc w:val="both"/>
              <w:rPr/>
            </w:pPr>
            <w:r>
              <w:rPr/>
              <w:t>«Алгебра 8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; А.Г.Мордкович</w:t>
            </w:r>
          </w:p>
          <w:p>
            <w:pPr>
              <w:pStyle w:val="Normal"/>
              <w:jc w:val="both"/>
              <w:rPr/>
            </w:pPr>
            <w:r>
              <w:rPr/>
              <w:t>Алгебра 7-9 класс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 Мордкович</w:t>
            </w:r>
          </w:p>
          <w:p>
            <w:pPr>
              <w:pStyle w:val="Normal"/>
              <w:jc w:val="both"/>
              <w:rPr/>
            </w:pPr>
            <w:r>
              <w:rPr/>
              <w:t>«Алгебра 9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>
          <w:trHeight w:val="8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; А.Г.Мордкович</w:t>
            </w:r>
          </w:p>
          <w:p>
            <w:pPr>
              <w:pStyle w:val="Normal"/>
              <w:jc w:val="both"/>
              <w:rPr/>
            </w:pPr>
            <w:r>
              <w:rPr/>
              <w:t>Алгебра и начала  анализа 10-11</w:t>
            </w:r>
          </w:p>
          <w:p>
            <w:pPr>
              <w:pStyle w:val="Normal"/>
              <w:jc w:val="both"/>
              <w:rPr/>
            </w:pPr>
            <w:r>
              <w:rPr/>
              <w:t>«Мнемозина» 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фильный уровень) </w:t>
            </w:r>
          </w:p>
          <w:p>
            <w:pPr>
              <w:pStyle w:val="Normal"/>
              <w:jc w:val="both"/>
              <w:rPr/>
            </w:pPr>
            <w:r>
              <w:rPr/>
              <w:t>«Алгебра и начала  анализа 10-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емоз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убарева; А.Г.Мордкович</w:t>
            </w:r>
          </w:p>
          <w:p>
            <w:pPr>
              <w:pStyle w:val="Normal"/>
              <w:jc w:val="both"/>
              <w:rPr/>
            </w:pPr>
            <w:r>
              <w:rPr/>
              <w:t>Алгебра и начала  математического анализа 10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емозина» 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jc w:val="both"/>
              <w:rPr/>
            </w:pPr>
            <w:r>
              <w:rPr/>
              <w:t>(профильный  уровень)</w:t>
            </w:r>
          </w:p>
          <w:p>
            <w:pPr>
              <w:pStyle w:val="Normal"/>
              <w:jc w:val="both"/>
              <w:rPr/>
            </w:pPr>
            <w:r>
              <w:rPr/>
              <w:t>«Алгебра и начала  математического анализа 10-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немозина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Геометрия 7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3г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Геометрия 7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2г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Геометрия 7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1г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Геометрия 10-11</w:t>
            </w:r>
          </w:p>
          <w:p>
            <w:pPr>
              <w:pStyle w:val="Normal"/>
              <w:jc w:val="both"/>
              <w:rPr/>
            </w:pPr>
            <w:r>
              <w:rPr/>
              <w:t>(базовый и  профильный уровен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2г.</w:t>
            </w:r>
          </w:p>
        </w:tc>
      </w:tr>
      <w:tr>
        <w:trPr>
          <w:trHeight w:val="8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.Атанасян Геометрия 10-11</w:t>
            </w:r>
          </w:p>
          <w:p>
            <w:pPr>
              <w:pStyle w:val="Normal"/>
              <w:jc w:val="both"/>
              <w:rPr/>
            </w:pPr>
            <w:r>
              <w:rPr/>
              <w:t>(базовый и 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1г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ТИКА И ИКТ:</w:t>
      </w:r>
    </w:p>
    <w:p>
      <w:pPr>
        <w:pStyle w:val="Normal"/>
        <w:jc w:val="both"/>
        <w:rPr/>
      </w:pPr>
      <w:r>
        <w:rPr/>
        <w:t xml:space="preserve">Как самостоятельный учебный предмет федерального компонента государственного образовательного стандарта общего образования «Информатика и ИКТ» вводится в 8 классе в объеме 35 часов (по 1 часу в неделю), в 9 классе – в объеме 70 часов (по 2 часа в неделю. Преподавание учебного предмета «Информатика» во 8 - 9 классах осуществляется в соответствии с </w:t>
      </w:r>
      <w:r>
        <w:rPr>
          <w:bCs/>
        </w:rPr>
        <w:t>региональным базисным учебным планом на основе примерной программы по информат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информатик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03"/>
        <w:gridCol w:w="2197"/>
      </w:tblGrid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Босова</w:t>
            </w:r>
          </w:p>
          <w:p>
            <w:pPr>
              <w:pStyle w:val="Normal"/>
              <w:jc w:val="both"/>
              <w:rPr/>
            </w:pPr>
            <w:r>
              <w:rPr/>
              <w:t>"БИНОМ. Лаборатория знаний" 2012 г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 Босова Информатика и ИКТ,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Бином. Лаборатория знаний,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Босова</w:t>
            </w:r>
          </w:p>
          <w:p>
            <w:pPr>
              <w:pStyle w:val="Normal"/>
              <w:jc w:val="both"/>
              <w:rPr/>
            </w:pPr>
            <w:r>
              <w:rPr/>
              <w:t>"БИНОМ. Лаборатория знаний" 2010 г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 Босова Информатика и ИКТ, 9 класс.(часть 1,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Бином. Лаборатория знаний,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ИСТОРИЯ, ОБЩЕСТВОЗНАНИЕ, ПРАВО,ГЕОРГАФИЯ</w:t>
      </w:r>
    </w:p>
    <w:p>
      <w:pPr>
        <w:pStyle w:val="Normal"/>
        <w:jc w:val="both"/>
        <w:rPr/>
      </w:pPr>
      <w:r>
        <w:rPr/>
        <w:t>Объединяющей  целью  этих предметов является обогащение социального опыта учащегося через создание условий для самореализации, взаимовлиянии, через создание у уч-ся целостного представления о Земле как планете Людей, о роли и месте отдельно взятой личности, края, государства Россия в данном сообществе людей; воспитание толерантности к другим народам, другим культурам. Развитие у учащихся различных способов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ой целью изучения истории 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</w:t>
      </w:r>
    </w:p>
    <w:p>
      <w:pPr>
        <w:pStyle w:val="Normal"/>
        <w:jc w:val="both"/>
        <w:rPr/>
      </w:pPr>
      <w:r>
        <w:rPr/>
        <w:t>Изучение истории 6- 11 классах  осуществляется в рамках единого предмета «История», состоящего из двух курсов «История России» и «Всеобщая история», по итогам учебного года выставляется одна оценка по предмету «История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В рамках курса истории России  интегрировано изучается история Владимирского края (10 % учебного времени) с использованием   УМК  под редакцией Д.И.Копылова. ВГПУ 2007.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процессе преподавания истории в старших классах обеспечивается переход к новому уровню изучения предмета, основанному преимущественно на организации активной, самостоятельной деятельности учащихся, учитывающей интересы  и мотивы приобщения школьников к изучению истории. Эта деятельность  направлена на реализацию целей обучения истории, определенных стандартами исторического образования: освоение систематизированных знаний об истории человечества; формирование исторического мышлении; овладение умениями и навыками поиска, систематизации; анализа исторической информации; развитие способности понимать историческую обусловленность явлений и процессов современного мира. 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истории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, издательство,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Х</w:t>
            </w:r>
            <w:r>
              <w:rPr>
                <w:lang w:val="en-US"/>
              </w:rPr>
              <w:t>YI</w:t>
            </w:r>
            <w:r>
              <w:rPr/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юшкина В.А  «История средних веков» «Просвещение» 2012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рова А.Н.  </w:t>
            </w:r>
          </w:p>
          <w:p>
            <w:pPr>
              <w:pStyle w:val="Normal"/>
              <w:jc w:val="both"/>
              <w:rPr/>
            </w:pPr>
            <w:r>
              <w:rPr/>
              <w:t>«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 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юшкин В.А  «История средних веков» «Просвещение» 2012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харов А.Н.  «История России, 6 класс» «Просвещение»   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история  </w:t>
            </w:r>
            <w:r>
              <w:rPr>
                <w:lang w:val="en-US"/>
              </w:rPr>
              <w:t>XYI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якина А.В. «Всеобщая история. История нового времени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харова А.Н.  «История России,    «Просвещение» 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якин А.В. «Всеобщая история. История нового времени. 7 класс»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13 г.</w:t>
            </w:r>
          </w:p>
          <w:p>
            <w:pPr>
              <w:pStyle w:val="Normal"/>
              <w:jc w:val="both"/>
              <w:rPr/>
            </w:pPr>
            <w:r>
              <w:rPr/>
              <w:t>Сахаров А.Н.  «История России,    7 класс» «Просвещение»   2013г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 1800-1918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 Ревякина «Всеобщая история. История Нового времени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Н.Сахарова «История России»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201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 Ревякин «Всеобщая история. История Нового времени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ндовский А.А. «История России» 8класс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2014г.</w:t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Ю.Сергеева «Новейш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 Шестакова «История России»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2013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.Ю.Сергеев «Новейшая история»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 Шестакова «История России» 9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2014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ловой В.И., Ревякина А.В. Всеобщая история. «Просвещение» 2011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 С. Борисов «История России с древнейших времён до 18 века. (Базовый уровень)» «Просвещение» 2011 г. </w:t>
            </w:r>
          </w:p>
          <w:p>
            <w:pPr>
              <w:pStyle w:val="Normal"/>
              <w:jc w:val="both"/>
              <w:rPr/>
            </w:pPr>
            <w:r>
              <w:rPr/>
              <w:t>А. А. Левандовский «История России 18-19 века. (Базовый уровень)» «Просвещение»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В.И., Ревякин А.В. Всеобщая история, 10 класс. Просвещение 2011г.</w:t>
            </w:r>
          </w:p>
          <w:p>
            <w:pPr>
              <w:pStyle w:val="Normal"/>
              <w:jc w:val="both"/>
              <w:rPr/>
            </w:pPr>
            <w:r>
              <w:rPr/>
              <w:t>Н. С. Борисов «История России с древнейших времён до 18 века. (Базовый уровень)» «Просвещение» 2011</w:t>
            </w:r>
          </w:p>
          <w:p>
            <w:pPr>
              <w:pStyle w:val="Normal"/>
              <w:jc w:val="both"/>
              <w:rPr/>
            </w:pPr>
            <w:r>
              <w:rPr/>
              <w:t>А. А. Левандовский «История России 18-19 века. (Базовый уровень)» «Просвещение» 2011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Алексашкиной</w:t>
            </w:r>
          </w:p>
          <w:p>
            <w:pPr>
              <w:pStyle w:val="Normal"/>
              <w:jc w:val="both"/>
              <w:rPr/>
            </w:pPr>
            <w:r>
              <w:rPr/>
              <w:t>«Всеобщая история»М. «Просвещение»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 А. Левандовского</w:t>
            </w:r>
          </w:p>
          <w:p>
            <w:pPr>
              <w:pStyle w:val="Normal"/>
              <w:jc w:val="both"/>
              <w:rPr/>
            </w:pPr>
            <w:r>
              <w:rPr/>
              <w:t>«История России20-начало 21век. (Базовый уровень)» 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Алексашкина «Всеобщая история»М. «Мнемозина » 2011 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. А. Левандовского «История России20-начало 21век. (Базовый уровень)» 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ЩЕСТВОЗНАНИЕ 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обществознания в школе</w:t>
      </w:r>
      <w:r>
        <w:rPr>
          <w:b/>
        </w:rPr>
        <w:t xml:space="preserve"> </w:t>
      </w:r>
      <w:r>
        <w:rPr/>
        <w:t xml:space="preserve">включает преподавание курса обществознания в основной школе, которое является составной частью обществоведческой подготовки учащихся. Изучение обществознания в 6 и 7 классах ориентированы, прежде всего, на анализ конкретных вопросов и проблем, с которыми сталкиваются учащиеся в повседневной жизни, на раскрытие нравственных и правовых основ в жизни общества. Курс основной школы представляет собой относительно завершенную систему знаний. Он дает наиболее общие представления о человеке и обществе, разностороннюю характеристику российского общества, конкретные знания о социальных нормах и знаниях прикладного характера, необходимых для выполнения социальных ролей. Целый ряд теоретических предположений изучаются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таршей школе происходит возврат к ряду вопросов, которые рассматриваются уже на более высоком научно-теоретическом уровне, в новых взаимосвязях и взаимозависимостях. 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обществознанию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 Л.Н. «Обществознание»,  6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 Н.</w:t>
            </w:r>
          </w:p>
          <w:p>
            <w:pPr>
              <w:pStyle w:val="Normal"/>
              <w:jc w:val="both"/>
              <w:rPr/>
            </w:pPr>
            <w:r>
              <w:rPr/>
              <w:t>«Обществознание»,  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вещение» 2013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 Н.</w:t>
            </w:r>
          </w:p>
          <w:p>
            <w:pPr>
              <w:pStyle w:val="Normal"/>
              <w:jc w:val="both"/>
              <w:rPr/>
            </w:pPr>
            <w:r>
              <w:rPr/>
              <w:t>«Обществознание»,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вещение»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 Н.</w:t>
            </w:r>
          </w:p>
          <w:p>
            <w:pPr>
              <w:pStyle w:val="Normal"/>
              <w:jc w:val="both"/>
              <w:rPr/>
            </w:pPr>
            <w:r>
              <w:rPr/>
              <w:t>«Обществознание», 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вещение»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Обществознание»,  10 (профи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Л.Н.Боголюбов</w:t>
            </w:r>
          </w:p>
          <w:p>
            <w:pPr>
              <w:pStyle w:val="Normal"/>
              <w:jc w:val="both"/>
              <w:rPr/>
            </w:pPr>
            <w:r>
              <w:rPr/>
              <w:t>«Обществознание 11 класс» (профильный уровень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332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вещение»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прав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 учебно-методического компл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А.Ф.</w:t>
            </w:r>
          </w:p>
          <w:p>
            <w:pPr>
              <w:pStyle w:val="Normal"/>
              <w:jc w:val="both"/>
              <w:rPr/>
            </w:pPr>
            <w:r>
              <w:rPr/>
              <w:t>«Дрофа»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Ф. «Право»10-1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А.Ф.</w:t>
            </w:r>
          </w:p>
          <w:p>
            <w:pPr>
              <w:pStyle w:val="Normal"/>
              <w:jc w:val="both"/>
              <w:rPr/>
            </w:pPr>
            <w:r>
              <w:rPr/>
              <w:t>«Дрофа»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.Ф. «Право»10-1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ГРАФИЯ</w:t>
      </w:r>
    </w:p>
    <w:p>
      <w:pPr>
        <w:pStyle w:val="Normal"/>
        <w:jc w:val="both"/>
        <w:rPr/>
      </w:pPr>
      <w:r>
        <w:rPr/>
        <w:t>Обязательный минимум содержания по географии для основной (6-9 классы) и старшей (профильной)  школы (10-11 классы) построен на основе комплексного географического подхода и синтезирует общеземлеведческое и страноведческое содержание географии. Изучение отдельных отраслей физическое географии (6-8 классы) и экономической и социальной географии (8-9 классы) заменено в современном стандарте внутрипредметной интеграцией физико-географического социально-экономического содержания с целью формирования у учащихся целостного представления об особенностях природы, населения и хозяйства на Зем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обязательного минимума содержания учебного предмета на общеобразовательном уровне положено изучение географической среды для жизни и деятельности человека и общества. Это наиболее экономный и эффективный путь формирования системы географических знаний для человека  в условиях общеобразовательной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этапе основного общего образования отводится 245 часов. В том числе: в 6 классе – 35 часов – 1 час в неделю, в 7 – 9 классах – по 70 часов – по 2 часа в неделю, 10—11 класс -35 часов-1 час в неделю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5 часов учебного предмета «География» в 6 классе перенесены в региональный компонент для организации изучения краеведческого модуля в курсе географии по УМК  А.А.Летягина «География. Начальный курс», А.А.Летягин «Рабочая тетрадь 1,2», издательство «Вентана- Граф» 2011г. Эти часы используются для проведения практических работ по темам курса географии с использованием краеведческого материала и выполнения практических работ на мест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гиональную составляющую учебного плана 9-х классов  включено интегрированное изучение курса «География Владимирского края» по УМК «Учебные материалы по географии Владимирской области» под ред. В.В.Кузнецова, О.В.Гаврилова.  «Московский университет»  2009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географи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-методического комплекса, издательство,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географии  6-11 для общеобразовательных учреждений  под ред . Летягина А.А. Душиной И.В. Пятунина В.Б  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ягин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. Начальный кур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географии  6-11 для общеобразовательных учреждений  под ред . Летягина А.А. Душиной И.В. Пятунина В.Б  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>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. Материки,океаны,</w:t>
            </w:r>
          </w:p>
          <w:p>
            <w:pPr>
              <w:pStyle w:val="Normal"/>
              <w:jc w:val="both"/>
              <w:rPr/>
            </w:pPr>
            <w:r>
              <w:rPr/>
              <w:t>народы и страны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географии  6-11 для общеобразовательных учреждений  под ред . Летягина А.А. Душиной И.В. Пятунина В.Б  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>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ятунин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ография России»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географии  6-11 для общеобразовательных учреждений  под ред . Летягина А.А. Душиной И.В. Пятунина В.Б  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>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няя Е.А.</w:t>
            </w:r>
          </w:p>
          <w:p>
            <w:pPr>
              <w:pStyle w:val="Normal"/>
              <w:jc w:val="both"/>
              <w:rPr/>
            </w:pPr>
            <w:r>
              <w:rPr/>
              <w:t>Пятунин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ография России» «Вентана-Граф»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географии  на основе авторской программы по географии 6-10 класс под ред И.В.Душиной» Дрофа 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» 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ТЕСТВОЗНАНИЕ,  БИОЛОГИЯ, ХИМИЯ, ФИЗ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 формирования естественнонаучной картины мира, как основы общечеловеческой культуры и развития естественнонаучного мировоззрения,  реализуется в школе в рамках концентрической модели естественнонаучного образования с использованием УМК: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ОЛОГИЯ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В соответствии с базисным учебным планом 2004 года  курсу биологии  на ступени основного  общего образования предшествует курс «Окружающий мир». По отношении к курсу биологии он является пропедевтическим.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  в средней школе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В   основной  и  средней   школе   (на  базовом  уровне)</w:t>
        <w:br/>
        <w:t>биологическое образование направлено на освоение знаний о живой природе  и   присущих   ей   закономерностях,    овладения       умениями   применять биологические знания для объяснения процессов и явлений живой природы, использовать знания и умения в практической деятельности повседневной жизни для сохранения собственного здоровья, охраны окружающей сре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 основного общего образования на изучение биологии отводится 245 часов (в 6 классе – 35 часов – федеральный компонент и 35 часов – региональный компонент - краеведческий модуль в курсе биологии по УМО под редакцией Ловковой Т.А. «Краеведческий модуль в курсе биологии» ВИПКРО 2010 г.; в 7 классе – 70 часов; в 8 классе – 70 часов; в 9 классе – 70 часов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0-11  классах  отводится 1 час в неделю (34 часа в год)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98"/>
        <w:gridCol w:w="3054"/>
        <w:gridCol w:w="2340"/>
      </w:tblGrid>
      <w:tr>
        <w:trPr>
          <w:trHeight w:val="8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, Плешаков А. А.  Биология. 6 – 11 классы. – М.: Дрофа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Живой организм. «Дрофа» 2012 г. </w:t>
            </w:r>
          </w:p>
        </w:tc>
      </w:tr>
      <w:tr>
        <w:trPr>
          <w:trHeight w:val="9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ин Н.И., </w:t>
            </w:r>
          </w:p>
          <w:p>
            <w:pPr>
              <w:pStyle w:val="Normal"/>
              <w:jc w:val="both"/>
              <w:rPr/>
            </w:pPr>
            <w:r>
              <w:rPr/>
              <w:t>Биология. 6 – 11 классы. – М.: Дрофа, 20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Б. Сонин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Многообразие живых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рофа» 2012 г. </w:t>
            </w:r>
          </w:p>
        </w:tc>
      </w:tr>
      <w:tr>
        <w:trPr>
          <w:trHeight w:val="10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</w:t>
            </w:r>
          </w:p>
          <w:p>
            <w:pPr>
              <w:pStyle w:val="Normal"/>
              <w:jc w:val="both"/>
              <w:rPr/>
            </w:pPr>
            <w:r>
              <w:rPr/>
              <w:t>Биология. 6 – 11 классы. – М.: Дрофа, 20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«Челове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рофа» 2012 г. </w:t>
            </w:r>
          </w:p>
        </w:tc>
      </w:tr>
      <w:tr>
        <w:trPr>
          <w:trHeight w:val="11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ая биология» В.Б.Захарова, Н.И.Сонина, Е.Т.Захаровой</w:t>
            </w:r>
          </w:p>
          <w:p>
            <w:pPr>
              <w:pStyle w:val="Normal"/>
              <w:jc w:val="both"/>
              <w:rPr/>
            </w:pPr>
            <w:r>
              <w:rPr/>
              <w:t>М.: Дрофа, 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 С.Г. Сонин Н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 Общие закономер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рофа»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Сивоглазова В., Агафонова И. Захарова 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а В. И., Агафонова И. Захарова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10-11 класс 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  <w:t>«Дрофа» 2013</w:t>
            </w:r>
          </w:p>
        </w:tc>
      </w:tr>
      <w:tr>
        <w:trPr>
          <w:trHeight w:val="1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Сивоглазова В., Агафонова И. Захарова 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а В. И., Агафонова И. Захарова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11 кл. 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  <w:t>«Дрофа» 201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граммно-методическое обеспечение по биологи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ИМИЯ</w:t>
      </w:r>
    </w:p>
    <w:p>
      <w:pPr>
        <w:pStyle w:val="Normal"/>
        <w:jc w:val="both"/>
        <w:rPr/>
      </w:pPr>
      <w:r>
        <w:rPr>
          <w:color w:val="000000"/>
        </w:rPr>
        <w:t xml:space="preserve">Согласно базисному учебному (образовательному) плану  2004 года на изучение химии в основной школе отводится 2 учебных часа в неделю в 9 классах. </w:t>
      </w:r>
      <w:r>
        <w:rPr/>
        <w:t>В 8 классе  вместо 2 часов  введен 3 час (из школьного компонента) для углубления отдельных тем курса, в том числе в практической ч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еднее общее образование (10-11 класс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Согласно базисному учебному (образовательному) плану (БУП 2004) на изучение химии в старшей школе на базовом уровне отводится 1 учебный час в неделю с 10 по 11 класс, всего 70 уроков. При этом в нем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21"/>
        <w:spacing w:lineRule="auto" w:line="240" w:before="120" w:after="12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b w:val="false"/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b w:val="false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b w:val="false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b w:val="false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20" w:after="0"/>
        <w:jc w:val="both"/>
        <w:rPr/>
      </w:pPr>
      <w:r>
        <w:rPr>
          <w:b w:val="false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хим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98"/>
        <w:gridCol w:w="3054"/>
        <w:gridCol w:w="2346"/>
      </w:tblGrid>
      <w:tr>
        <w:trPr>
          <w:trHeight w:val="8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чебно-методического комплек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-методического комплекса</w:t>
            </w:r>
          </w:p>
        </w:tc>
      </w:tr>
      <w:tr>
        <w:trPr>
          <w:trHeight w:val="8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абриеляна О.С</w:t>
            </w:r>
          </w:p>
          <w:p>
            <w:pPr>
              <w:pStyle w:val="Normal"/>
              <w:jc w:val="both"/>
              <w:rPr/>
            </w:pPr>
            <w:r>
              <w:rPr/>
              <w:t>«Дрофа»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  «Химия.8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3 г.</w:t>
            </w:r>
          </w:p>
        </w:tc>
      </w:tr>
      <w:tr>
        <w:trPr>
          <w:trHeight w:val="8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абриеляна О.С</w:t>
            </w:r>
          </w:p>
          <w:p>
            <w:pPr>
              <w:pStyle w:val="Normal"/>
              <w:jc w:val="both"/>
              <w:rPr/>
            </w:pPr>
            <w:r>
              <w:rPr/>
              <w:t>«Дрофа» 2013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  «Химия.9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3 г.</w:t>
            </w:r>
          </w:p>
        </w:tc>
      </w:tr>
      <w:tr>
        <w:trPr>
          <w:trHeight w:val="8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абриеляна О.С</w:t>
            </w:r>
          </w:p>
          <w:p>
            <w:pPr>
              <w:pStyle w:val="Normal"/>
              <w:jc w:val="both"/>
              <w:rPr/>
            </w:pPr>
            <w:r>
              <w:rPr/>
              <w:t>«Дрофа» 2010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  «Химия.10 класс» (базовый 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0 г.</w:t>
            </w:r>
          </w:p>
        </w:tc>
      </w:tr>
      <w:tr>
        <w:trPr>
          <w:trHeight w:val="8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абриеляна О.С</w:t>
            </w:r>
          </w:p>
          <w:p>
            <w:pPr>
              <w:pStyle w:val="Normal"/>
              <w:jc w:val="both"/>
              <w:rPr/>
            </w:pPr>
            <w:r>
              <w:rPr/>
              <w:t>«Дрофа» 2010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  «Химия.11 класс» (базовый 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офа»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ФИЗИКА </w:t>
      </w:r>
    </w:p>
    <w:p>
      <w:pPr>
        <w:pStyle w:val="Normal"/>
        <w:jc w:val="both"/>
        <w:rPr/>
      </w:pPr>
      <w:r>
        <w:rPr/>
        <w:t xml:space="preserve">Перед физическим образование школьников  в первую очередь ставиться цель развития учащихся, воспитание убеждённости в познаваемости окружающего ми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физ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4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учебно-методического комплек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инского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а»7 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инский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инский</w:t>
            </w:r>
          </w:p>
          <w:p>
            <w:pPr>
              <w:pStyle w:val="Normal"/>
              <w:jc w:val="both"/>
              <w:rPr/>
            </w:pPr>
            <w:r>
              <w:rPr/>
              <w:t>«Физика» 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инский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инский </w:t>
            </w:r>
          </w:p>
          <w:p>
            <w:pPr>
              <w:pStyle w:val="Normal"/>
              <w:jc w:val="both"/>
              <w:rPr/>
            </w:pPr>
            <w:r>
              <w:rPr/>
              <w:t>«Физика»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</w:t>
            </w:r>
          </w:p>
          <w:p>
            <w:pPr>
              <w:pStyle w:val="Normal"/>
              <w:jc w:val="both"/>
              <w:rPr/>
            </w:pPr>
            <w:r>
              <w:rPr/>
              <w:t>«Дрофа» 2011 год.</w:t>
            </w:r>
          </w:p>
          <w:p>
            <w:pPr>
              <w:pStyle w:val="Normal"/>
              <w:jc w:val="both"/>
              <w:rPr/>
            </w:pPr>
            <w:r>
              <w:rPr/>
              <w:t>(базовый  уровень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</w:t>
            </w:r>
          </w:p>
          <w:p>
            <w:pPr>
              <w:pStyle w:val="Normal"/>
              <w:jc w:val="both"/>
              <w:rPr/>
            </w:pPr>
            <w:r>
              <w:rPr/>
              <w:t>«Физика»10 класс (базовый  и профильный уров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Просвещение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</w:t>
            </w:r>
          </w:p>
          <w:p>
            <w:pPr>
              <w:pStyle w:val="Normal"/>
              <w:jc w:val="both"/>
              <w:rPr/>
            </w:pPr>
            <w:r>
              <w:rPr/>
              <w:t>«Дрофа» 2011 год.</w:t>
            </w:r>
          </w:p>
          <w:p>
            <w:pPr>
              <w:pStyle w:val="Normal"/>
              <w:jc w:val="both"/>
              <w:rPr/>
            </w:pPr>
            <w:r>
              <w:rPr/>
              <w:t>(базовый  уровень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</w:t>
            </w:r>
          </w:p>
          <w:p>
            <w:pPr>
              <w:pStyle w:val="Normal"/>
              <w:jc w:val="both"/>
              <w:rPr/>
            </w:pPr>
            <w:r>
              <w:rPr/>
              <w:t>«Физика» 11 класс</w:t>
            </w:r>
          </w:p>
          <w:p>
            <w:pPr>
              <w:pStyle w:val="Normal"/>
              <w:ind w:hanging="288"/>
              <w:jc w:val="both"/>
              <w:rPr/>
            </w:pPr>
            <w:r>
              <w:rPr/>
              <w:t>(базовый  и профильный уров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свещение» 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АЯ КУЛЬТУРА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Предметом обучения физической культуре в общеобразовательной школе является двигательная активность с общеобразовательной направленностью. В процессе овладения этой деятельностью укрепляется здоровье, совершенствуются физические кондиции, осваиваются необходимые для обеспечения жизнедеятельности двигательные действия, активно развивается мышление, творчество и самостоятельность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ые программы по физической культуре своим предметным содержанием ориентируется на достижение следующих целей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освоение системой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5"/>
        <w:spacing w:before="0" w:after="0"/>
        <w:ind w:firstLine="720"/>
        <w:rPr/>
      </w:pPr>
      <w:r>
        <w:rPr/>
        <w:t>Согласно учебному плану на обязательное изучение программы по физической культуре отводится 525 ч, из расчета 3 ч в неделю с 5 по 11 класс по 105 часов в каждом классе. Третий час на преподавание учебного предмета «Физическая культура» введен приказом Минобрнауки от 30 августа 2010 года № 889, где указано: «Третий час учебного предмета «Физическая культура» использовать на увеличение двигательной активности и развитие систем физического воспитания».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физической культур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7"/>
        <w:gridCol w:w="1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, название учебно-методического комплек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Лях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ленский М.Я. и др. «Физическая культура»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Лях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Физическая культура»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.И.Лях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Л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Е. Любомирский, Г.Б.Мейксон. «Физическая культура»;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ретий час физической культуры проводится по вариативной части (с учётом материальной базы школы)  «Комплексной  программы физического воспитания » В.И.Ляха, Издательство «Просвещения»  2010 г. Третий час в 5-11 классах проводится по выбору учащихс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автор, издательство ,го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программа по физкультурному воспитанию» В.И.Лях  «Просвещение»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ая программа по физкультурному воспитанию» В.И.Лях «Просвещение»2010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ер И.А., Просвещение – 2011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программа по физкультурному воспитанию» В.И.Лях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программа по физкультурному воспитанию» В.И.Лях «Просвещение»2010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ер И.А., Просвещение – 2011 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ая программа по физкультурному воспитанию» В.И.Лях «Просвещение»2010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ая программа по физкультурному воспитанию» В.И.Лях «Просвещение»2010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ер И.А., Просвещение - 201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программа по физкультурному воспитанию» В.И.Лях «Просвещение»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ер И.А., Просвещение - 201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ая программа по физкультурному воспитанию» В.И.Лях «Просвещение»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ер И.А., Просвещение -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БЕЗОПАСНОСТИ ЖИЗНЕДЕЯТЕЛЬНОСТ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редмет «Основы безопасности жизнедеятельности» предназначен для формирования личных и социально значимых качеств учащегося, направленных на повышение уровня защищённости жизненно важных интересов гражданина, общества и государства от внешних и внутренних угроз, в том числе от отрицательного влияния человеческого фактора на общественную безопас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Ж изучается с 5-11 классы по   региональной учебной программе  2007 года. Объем годовой нагрузки 5-9 классов -35 часов, 10-11 классов 70 часов. В связи с тем, что в Федеральном Базисном  учебном плане освоение учебного предмета предусмотрено только 8,10 классе по 1 часу, то в 6-7,9,11 классах введены часы за счёт регионального и школьного компонента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подавание курса ОБЖ  в 10-11  регламентируется письмом департамента образования от 13.10.2008 г. №ДО-4288-02-07 «О преподавании предмета «Основы безопасности жизнедеятельности» в 10-11 классах общеобразовательной школы».</w:t>
      </w:r>
    </w:p>
    <w:p>
      <w:pPr>
        <w:pStyle w:val="Normal"/>
        <w:jc w:val="both"/>
        <w:rPr/>
      </w:pPr>
      <w:r>
        <w:rPr/>
        <w:t xml:space="preserve">Кроме того, в соответствии с требованиями приказа Министра обороны и Министра образования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а также совершенствования военно-патриотического воспитания молодежи» после окончания занятий в 10 классе с учащимися (гражданами мужского пола, не имеющими освобождения по состоянию здоровья)  проводятся учебные сборы в течение 5 дней (35 часов).   </w:t>
      </w:r>
    </w:p>
    <w:p>
      <w:pPr>
        <w:pStyle w:val="Normal"/>
        <w:jc w:val="both"/>
        <w:rPr/>
      </w:pPr>
      <w:r>
        <w:rPr/>
        <w:t xml:space="preserve">Результаты учебных сборов оцениваются в соответствии с рекомендациями по оценке результатов учебных сборов. Общая оценка граждан, обучающихся в образовательных учреждениях, заносится в классный журнал с пометкой "Учебные сборы", которая учитывается при выставлении итоговой оценки за весь курс обучения в образовательном учреждении. </w:t>
      </w:r>
    </w:p>
    <w:p>
      <w:pPr>
        <w:pStyle w:val="Normal"/>
        <w:jc w:val="both"/>
        <w:rPr/>
      </w:pPr>
      <w:r>
        <w:rPr/>
        <w:t>Гражданам, уклонившимся от учебных сборов, выставляется неудовлетворительная оценка за сборы.</w:t>
      </w:r>
    </w:p>
    <w:p>
      <w:pPr>
        <w:pStyle w:val="Normal"/>
        <w:jc w:val="both"/>
        <w:rPr>
          <w:b/>
          <w:b/>
        </w:rPr>
      </w:pPr>
      <w:r>
        <w:rPr/>
        <w:t>В 10-11 классах предусмотрено совместное изучение учебного материала юношами и девушками, кроме раздела «Основы военной службы» (теоретические и практические занятия, которые являются необязательными для девушек). В это время с девушками 10-11 классов организуются занятия по изучению разделов программы «Основы медицинских знаний и здорового образа жизни» (А. Т. Смирнов, П. В. Ижевский, Б. О. Хренников, М. В. Маслов), разработанной в соответствии с Государственным образовательным стандартом среднего (полного) общего образования.(40 часов -10 класс,  25 часов - 11 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раммно-методическое обеспечение по ОБЖ </w:t>
      </w:r>
      <w:r>
        <w:rPr/>
        <w:t>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2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,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иональные учебные программы по курсу «Основы безопасности жизнедеятельности» для 5-11 классов общеобразовательных учреждений Владимирской области» 200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Смир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 Т.Смир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иональные учебные программы по курсу «Основы безопасности жизнедеятельности» для 5-11 классов общеобразовательных учреждений Владимирской области» 200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Смир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безопасности жизнедеятельности «Просвещение»,2011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КУС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цепция художественного образования определяет в качестве ведущей цели усиление роли культуры и искусства в общем образовании.</w:t>
      </w:r>
    </w:p>
    <w:p>
      <w:pPr>
        <w:pStyle w:val="Normal"/>
        <w:jc w:val="both"/>
        <w:rPr/>
      </w:pPr>
      <w:r>
        <w:rPr/>
        <w:t xml:space="preserve">С целью сохранения единой региональной системы художественного образования с 1 по 8 классы </w:t>
      </w:r>
      <w:r>
        <w:rPr>
          <w:spacing w:val="-1"/>
        </w:rPr>
        <w:t xml:space="preserve">обеспечивается педагогически организованное общение учащихся с классическим искусством через музыку, </w:t>
      </w:r>
      <w:r>
        <w:rPr/>
        <w:t>изобразительную деятельность (ИЗО).</w:t>
      </w:r>
    </w:p>
    <w:p>
      <w:pPr>
        <w:pStyle w:val="Normal"/>
        <w:jc w:val="both"/>
        <w:rPr/>
      </w:pPr>
      <w:r>
        <w:rPr/>
        <w:t xml:space="preserve">Включение предметов эстетического цикла в учебный план образовательного учреждения обеспечит </w:t>
      </w:r>
      <w:r>
        <w:rPr>
          <w:spacing w:val="-1"/>
        </w:rPr>
        <w:t xml:space="preserve">формирование нравственного потенциала подростков, их социально-культурную адаптацию в обществе, </w:t>
      </w:r>
      <w:r>
        <w:rPr/>
        <w:t>коррекцию асоциального поведения и психо-физическое оздоро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музы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39"/>
        <w:gridCol w:w="2880"/>
        <w:gridCol w:w="207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учебник, тетрадь, хрестоматия для учителя, фонохрестома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свещение» 2012 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 класс, учебник,  тетрадь, хрестоматия для учителя, фонохрестоматия «Просвещение»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кусство 8-9 класс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, учебник, тетрадь хрестоматия для учителя, фонохрестоматия «Просвещение»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Критская Е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изобразительному искусству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, название учебно-методическ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М. Неменского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Немен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зобразительное искусство. Искусство в жизни челове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М. Неменского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итерских, Гуров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зобразительное искусство. Изобразительное искусство дизайн  и архитектура в жизни человек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М. Неменского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итерских, Гуров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зобразительное искусство в  театре, кино, на телевидении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 2013 г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br w:type="textWrapping" w:clear="all"/>
      </w:r>
      <w:r>
        <w:rPr/>
        <w:t xml:space="preserve"> В 9 классе в качестве обобщающего курса введён курс «Мировая художественная культура». Рабочая учебная программа разработана на основе Федерального компонента государственного образовательного стандарта основного образования по искусству, на основе авторской программы  «Искусство 8-9 классы»  Г.П.Сергеевой, И.Э. Кашекова, Е.Д. Критской. Просвещение,2010 год. Предмет ведётся по УМК Сергеева Г.П. Критская Е.Д.    «Искусство 8-9 класс» «Просвещение» 2010 го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ОЛОГИЯ</w:t>
      </w:r>
    </w:p>
    <w:p>
      <w:pPr>
        <w:pStyle w:val="Normal"/>
        <w:jc w:val="both"/>
        <w:rPr/>
      </w:pPr>
      <w:r>
        <w:rPr/>
        <w:t xml:space="preserve">Концептуальная идея разработки нового стандарта содержания по  технологии  состоит в развитии функциональной технологической (компетентности) учащихся,  грамотности, предполагающей различные виды созидательной деятельности. Это выражается в их способности выполнять работы по распространённым технологиям  ручного и механизированного  труда, быстро осваивать различные технологические средства и адаптироваться ко многим видам деятельности. Содержание стандарта ориентировано на подготовку школьников к осознанному  выбору профессиональной карьеры в условиях рыночной экономик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ступени основного общего образования  на  изучение технологии в 6-7 классе  выделено 2 часа в неделю , 8-ом классе 1 час в неделю. Для организации изучения учащимися краеведческой направленности  третий  час в 7-х классах  и второй в 8 классах введён   из   регионального  компонента учебного плана.  Эти часы используются для  изучения технологий, распространённых в регионе, с целью профессионального самоопределения школьников </w:t>
      </w:r>
    </w:p>
    <w:p>
      <w:pPr>
        <w:pStyle w:val="Normal"/>
        <w:jc w:val="both"/>
        <w:rPr/>
      </w:pP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</w:t>
      </w:r>
      <w:r>
        <w:rPr/>
        <w:t xml:space="preserve"> изобразительному искусств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, название учебно-методическ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 Симоненко. Изд. Вентана-Граф. .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М.Казакевича  Г.А.Молевой "Дрофа"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 6 классы» (обслуживающий труд) под редакцией  В.Д. Симоненко. Изд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Технология  6  классы» (технический труд) под редакцией В.М.Казакевича  Г.А.Молево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». . 2013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фа"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 Симоненко. Изд. Вентана-Граф. .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М.Казакевича  Г.А.Молевой "Дрофа"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 7 классы» (обслуживающий труд) под редакцией  В.Д. Симоненко. Изд. Вентана-Граф. .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хнология  7  классы» (технический труд) под редакцией В.М.Казакевича  Г.А.Молевой "Дрофа"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». . 2013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фа"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 Симоненко. Изд. Вентана-Граф. .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М.Казакевича  Г.А.Молевой "Дрофа"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 8  классы» (технический труд) под редакцией В.Д. Симоненко. Изд. Вентана-Граф. .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хнология  8 классы»  под редакцией  В.М.Казакевича  Г.А.Молевой "Дрофа"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». . 2013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фа"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 целях отработки практических навыков, обучающиеся 5-8 классов  в летнее время отрабатывают практику на учебно-опытном участке: 5 класс – 6 дней по 2 часа; </w:t>
      </w:r>
      <w:r>
        <w:rPr>
          <w:b w:val="false"/>
          <w:color w:val="000000"/>
          <w:sz w:val="24"/>
          <w:szCs w:val="24"/>
        </w:rPr>
        <w:t xml:space="preserve">6 класс – 6 дней по 2 часа; 7 класс – 6 дней по 3 часа; 8  – 10 дней по 3 часа. От практики освобождаются обучающиеся, имеющие противопоказания по состоянию здоровья в соответствии с медицинским заключением. 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культативные курсы 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второй ступени обучения  для реализации следующих целей:  развитие личности ребенка, его познавательных интересов,  выполнение социального образовательного заказа,  удовлетворение образовательных потребностей учащихся,  реализация предпрофильной подготовки, подготовка к ситуации выбора профиля обучения в старшей школе - введены факультативные курс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Основы православной культуры» 5а ,  8а классы; Программа института общего образования Министерства образования и науки РФ. Академия повышения квалификации и переподготовки работников образования , ВИПКРО  2008г.</w:t>
      </w:r>
    </w:p>
    <w:p>
      <w:pPr>
        <w:pStyle w:val="Normal"/>
        <w:jc w:val="both"/>
        <w:rPr/>
      </w:pPr>
      <w:r>
        <w:rPr/>
        <w:t>Цель курса: формирование духовно-нравственной культуры учащихся, основанной на приобщении к духовно-нравственным ценностям.</w:t>
      </w:r>
    </w:p>
    <w:p>
      <w:pPr>
        <w:pStyle w:val="Normal"/>
        <w:jc w:val="both"/>
        <w:rPr/>
      </w:pPr>
      <w:r>
        <w:rPr/>
        <w:t>2. «Этика» 5-8  классы. Программа Т.Х. Дебердеева ВИПКРО 2007</w:t>
      </w:r>
    </w:p>
    <w:p>
      <w:pPr>
        <w:pStyle w:val="Style13"/>
        <w:jc w:val="both"/>
        <w:rPr/>
      </w:pPr>
      <w:r>
        <w:rPr/>
        <w:t xml:space="preserve">Цель курса: расширение и углубление знаний общечеловеческих норм  нравственности, культуры общения, решения проблемы самовоспитания, самоиндефикации в обществе, взаимодействия с окружающими людьми. </w:t>
      </w:r>
    </w:p>
    <w:p>
      <w:pPr>
        <w:pStyle w:val="Style13"/>
        <w:jc w:val="both"/>
        <w:rPr/>
      </w:pPr>
      <w:r>
        <w:rPr/>
        <w:t xml:space="preserve">3. «Решение математических задач» 6 классы -  Рабочая программа Мартыновой С.В. Скоробогатовой Е. Н 2012 г. на основе программы  С.В. Мартыновой, утвержденой районным МО учителей математики 29.09.2004 г. </w:t>
      </w:r>
    </w:p>
    <w:p>
      <w:pPr>
        <w:pStyle w:val="Normal"/>
        <w:jc w:val="both"/>
        <w:rPr/>
      </w:pPr>
      <w:r>
        <w:rPr/>
        <w:t>Цель  курса: Развить потенциальные творческие  способности каждого  ученика. Решение  задач способствует   систематическому  углублению   изучаемого материала и развитию  навыка решения сложных задач.</w:t>
      </w:r>
    </w:p>
    <w:p>
      <w:pPr>
        <w:pStyle w:val="Normal"/>
        <w:jc w:val="both"/>
        <w:rPr/>
      </w:pPr>
      <w:r>
        <w:rPr/>
        <w:t xml:space="preserve">4. «Логика» 7а,б классы - Рабочая программа 2013 года, составленная на основе программы С.В. Мартынова, утверждена  экспертным советом  по инновационной деятельности Протокол №1 от 15.10.2003   </w:t>
      </w:r>
    </w:p>
    <w:p>
      <w:pPr>
        <w:pStyle w:val="Normal"/>
        <w:jc w:val="both"/>
        <w:rPr/>
      </w:pPr>
      <w:r>
        <w:rPr/>
        <w:t>Цель курса : Прививать и поддерживать интерес к  математике, способствовать расширению и углублению математических знаний,  развивать творческие способности учащихся .</w:t>
      </w:r>
    </w:p>
    <w:p>
      <w:pPr>
        <w:pStyle w:val="Normal"/>
        <w:jc w:val="both"/>
        <w:rPr/>
      </w:pPr>
      <w:r>
        <w:rPr/>
        <w:t xml:space="preserve">5 «Решение задач с модулями и параметрами» 8-е классы. Рабочая программы 2013 года, составленная на основе программы С.В. Мартынова, утверждена  экспертным советом  по инновационной деятельности Протокол №1 от15.10.2003 </w:t>
      </w:r>
    </w:p>
    <w:p>
      <w:pPr>
        <w:pStyle w:val="Normal"/>
        <w:jc w:val="both"/>
        <w:rPr/>
      </w:pPr>
      <w:r>
        <w:rPr/>
        <w:t>Цель  курса: Развить потенциальные творческие  способности каждого  ученика. Решение  задач способствует   систематическому  углублению   изучаемого материала и развитию  навыка решения сложных задач.</w:t>
      </w:r>
    </w:p>
    <w:p>
      <w:pPr>
        <w:pStyle w:val="Normal"/>
        <w:jc w:val="both"/>
        <w:rPr/>
      </w:pPr>
      <w:r>
        <w:rPr/>
        <w:t>6. «Нравственная грамматика» 6а класс  - Программа   П.Козлова , М.И.Куликовой, Д.Ю.Михайлова, Г.Ю. Обрядиной, Е.Н.Пономаренко, М.Ф.Шестаковой, А.А. Негрий  лаборатории нравственного образования ИОСО РАО Э 200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курса: формирование демократических ценностных ориентиров важных на основе социокультурных и исторических достижений многонационального народа Российской Федерации, народов других стран, а также культурных и исторических традиций родного края.</w:t>
      </w:r>
    </w:p>
    <w:p>
      <w:pPr>
        <w:pStyle w:val="Normal"/>
        <w:jc w:val="both"/>
        <w:rPr/>
      </w:pPr>
      <w:r>
        <w:rPr/>
        <w:t xml:space="preserve">7. «Право и Лево» 7б класс  Программа </w:t>
      </w:r>
      <w:r>
        <w:rPr>
          <w:color w:val="000000"/>
        </w:rPr>
        <w:t xml:space="preserve">российского фонда правовых реформ "Правовое образование в школе" в 2008г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>Цель курса: Пропедевтика правовых знаний.</w:t>
      </w:r>
    </w:p>
    <w:p>
      <w:pPr>
        <w:pStyle w:val="Normal"/>
        <w:jc w:val="both"/>
        <w:rPr/>
      </w:pPr>
      <w:r>
        <w:rPr/>
        <w:t>8. «Проектная деятельность по естествознанию» 6в,7б классы Программы  «Юный исследователь». Т.А. Письменской , Волгоград 2007г.</w:t>
      </w:r>
    </w:p>
    <w:p>
      <w:pPr>
        <w:pStyle w:val="Normal"/>
        <w:jc w:val="both"/>
        <w:rPr/>
      </w:pPr>
      <w:r>
        <w:rPr/>
        <w:t>Цель курса: прививать и поддерживать интерес к естествознанию, развивать навыки проектной деятельности.</w:t>
      </w:r>
    </w:p>
    <w:p>
      <w:pPr>
        <w:pStyle w:val="Normal"/>
        <w:jc w:val="both"/>
        <w:rPr/>
      </w:pPr>
      <w:r>
        <w:rPr/>
        <w:t xml:space="preserve">9. «Химический практикум » 9б класс. Программа Зуевой В.И. Волгоград 2010 г. </w:t>
      </w:r>
    </w:p>
    <w:p>
      <w:pPr>
        <w:pStyle w:val="Normal"/>
        <w:jc w:val="both"/>
        <w:rPr/>
      </w:pPr>
      <w:r>
        <w:rPr/>
        <w:t>Цель курса: расширение и углубление знаний по  химии, подготовка к итоговой аттестации и олимпиадам по предмету</w:t>
      </w:r>
    </w:p>
    <w:p>
      <w:pPr>
        <w:pStyle w:val="Style13"/>
        <w:jc w:val="both"/>
        <w:rPr/>
      </w:pPr>
      <w:r>
        <w:rPr/>
        <w:t>10. «Психология общения» 7а, 9в класс. Программа «Шаг к успеху» Дмитревская И.И. .</w:t>
      </w:r>
    </w:p>
    <w:p>
      <w:pPr>
        <w:pStyle w:val="Style13"/>
        <w:jc w:val="both"/>
        <w:rPr/>
      </w:pPr>
      <w:r>
        <w:rPr/>
        <w:t xml:space="preserve"> </w:t>
      </w:r>
      <w:r>
        <w:rPr/>
        <w:t>Цель курса: развитие личностных и социальных навыков общения, преодоление возможных манипуляций в общении, совершенствование умений, обеспечивающих достаточный уровень коммуникативной культуры личности.</w:t>
      </w:r>
    </w:p>
    <w:p>
      <w:pPr>
        <w:pStyle w:val="Style13"/>
        <w:jc w:val="both"/>
        <w:rPr/>
      </w:pPr>
      <w:r>
        <w:rPr/>
        <w:t>11. « Английский вокруг нас» -Рабочая программа Матвеевой Н.В. 2008 г.,утвержденная  районным МО  иностранного языка 29.08.2008 г. (9 классы)</w:t>
      </w:r>
    </w:p>
    <w:p>
      <w:pPr>
        <w:pStyle w:val="Normal"/>
        <w:jc w:val="both"/>
        <w:rPr/>
      </w:pPr>
      <w:r>
        <w:rPr/>
        <w:t>Цель курса: расширение и углубление знаний по английскому языку , подготовка к итоговой аттестации и олимпиадам по предмету.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  <w:t>Предпрофильное  обучение: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  <w:t>В целях удовлетворения запросов девятиклассников (на основании анкетирования учащихся в мае 2014г) и подготовки к социально-гуманитарному профилю в 10-11 классах введены элективные к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«Твоя профессиональная карьера». 9а класс Программа С.Н. Чистякова  М. «Просвещение» 2009г. Рекомендовано  Департаментом общего среднего образования  Министерства образования РФ. </w:t>
      </w:r>
    </w:p>
    <w:p>
      <w:pPr>
        <w:pStyle w:val="Style13"/>
        <w:jc w:val="both"/>
        <w:rPr/>
      </w:pPr>
      <w:r>
        <w:rPr/>
        <w:t xml:space="preserve">Цель курса: Развивать у учащихся  способности  к профессиональной  адаптации в современных  социально- экономических  условиях.  Активизировать  процесс  профессионального самоопределения учащихся за  счет  специальной организации  их деятельности  включающей  получение знаний о себе, о мире профессионального труда. </w:t>
      </w:r>
    </w:p>
    <w:p>
      <w:pPr>
        <w:pStyle w:val="Style13"/>
        <w:jc w:val="both"/>
        <w:rPr/>
      </w:pPr>
      <w:r>
        <w:rPr/>
        <w:t>2. «Психология общения» 9б класс. Программа «Шаг к успеху» Дмитревская И.И.  Цель курса: развитие личностных и социальных навыков общения, преодолениевозможных манипуляций в общении, совершенствование умений, обеспечивающих достаточный уровень коммуникативной культуры личности.</w:t>
      </w:r>
    </w:p>
    <w:p>
      <w:pPr>
        <w:pStyle w:val="Normal"/>
        <w:jc w:val="both"/>
        <w:rPr/>
      </w:pPr>
      <w:r>
        <w:rPr/>
        <w:t>3. «Основа правовых знаний»  9в  класс.  Программа С.И. Володина, Департамент общего образования Министерсва образования. 200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курса: Формирование правовой культуры учащихся, подготовка к итоговой аттестации и олимпиадам по предмету. </w:t>
      </w:r>
    </w:p>
    <w:p>
      <w:pPr>
        <w:pStyle w:val="Normal"/>
        <w:jc w:val="both"/>
        <w:rPr/>
      </w:pPr>
      <w:r>
        <w:rPr/>
        <w:t>3. «Решение текстовых задач»</w:t>
      </w:r>
      <w:r>
        <w:rPr>
          <w:color w:val="FF0000"/>
        </w:rPr>
        <w:t xml:space="preserve"> </w:t>
      </w:r>
      <w:r>
        <w:rPr/>
        <w:t xml:space="preserve">Мартынова С.В.. утверждена экспертным советом по инновационной  деятельности.Приказ № 1 от 01.10.2007 </w:t>
      </w:r>
    </w:p>
    <w:p>
      <w:pPr>
        <w:pStyle w:val="Normal"/>
        <w:jc w:val="both"/>
        <w:rPr/>
      </w:pPr>
      <w:r>
        <w:rPr/>
        <w:t>Цель курса: Расширение представлений  учащихся о типах  текстовых задач, способах  их решений,  ознакомление учащихся  с рациональными  способами  решения задач</w:t>
      </w:r>
    </w:p>
    <w:p>
      <w:pPr>
        <w:pStyle w:val="Normal"/>
        <w:jc w:val="both"/>
        <w:rPr/>
      </w:pPr>
      <w:r>
        <w:rPr/>
        <w:t>4. «Геометрия и искусство» 9 класс -  И.П. Комова А.Б. Игнатьева  ВИПКРО  2009</w:t>
      </w:r>
    </w:p>
    <w:p>
      <w:pPr>
        <w:pStyle w:val="Style13"/>
        <w:jc w:val="both"/>
        <w:rPr/>
      </w:pPr>
      <w:r>
        <w:rPr/>
        <w:t xml:space="preserve">Цель  курса:   Расширить представление учащихся  о том, что  геометрия – это не только школа логического  мышления, это еще и источник образов. </w:t>
      </w:r>
    </w:p>
    <w:p>
      <w:pPr>
        <w:pStyle w:val="Normal"/>
        <w:jc w:val="both"/>
        <w:rPr/>
      </w:pPr>
      <w:r>
        <w:rPr/>
        <w:t xml:space="preserve">5. «Экология современного человека» В.Б.Захаров, Сивоглазов В.И. «Дрофа » 2006 г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курса:  для формирования умений и навыков  достаточно высокого  образовательного уровня, необходимого при обучении в высших учебных заведениях биологического и медицинского профи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фильное обучение:</w:t>
      </w:r>
    </w:p>
    <w:p>
      <w:pPr>
        <w:pStyle w:val="Normal"/>
        <w:jc w:val="both"/>
        <w:rPr/>
      </w:pPr>
      <w:r>
        <w:rPr/>
        <w:t>10-11 классы -  социально-экономический профиль</w:t>
      </w:r>
    </w:p>
    <w:p>
      <w:pPr>
        <w:pStyle w:val="Normal"/>
        <w:jc w:val="both"/>
        <w:rPr/>
      </w:pPr>
      <w:r>
        <w:rPr/>
        <w:t>Профильные предметы: математика, обществознание, пра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е планы 10-11 классов сформированы на основе учебных планов соответствующего профил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0-11 классе  введены элективные учебные предметы:</w:t>
      </w:r>
    </w:p>
    <w:p>
      <w:pPr>
        <w:pStyle w:val="Style13"/>
        <w:jc w:val="both"/>
        <w:rPr/>
      </w:pPr>
      <w:r>
        <w:rPr/>
        <w:t xml:space="preserve"> </w:t>
      </w:r>
      <w:r>
        <w:rPr/>
        <w:t>1. Информатика и ИКТ 10-11 классы  авт. Угринович Н. Д. Практикум по информатике и информационным технологиям. Учебное пособие.- М.:БИНОМ, 2010;</w:t>
      </w:r>
    </w:p>
    <w:p>
      <w:pPr>
        <w:pStyle w:val="Normal"/>
        <w:jc w:val="both"/>
        <w:rPr/>
      </w:pPr>
      <w:r>
        <w:rPr/>
        <w:t>Цель курса:</w:t>
      </w:r>
      <w:r>
        <w:rPr>
          <w:szCs w:val="20"/>
        </w:rPr>
        <w:t xml:space="preserve">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jc w:val="both"/>
        <w:rPr/>
      </w:pPr>
      <w:r>
        <w:rPr/>
        <w:t>2. «Физический практикум»- 10-11 класс,   рабочая программа Шишина С.И., разработана на основе программы элективного курса Хламовой И.В. «Избранные вопросы физики» 2011 г.</w:t>
      </w:r>
    </w:p>
    <w:p>
      <w:pPr>
        <w:pStyle w:val="Normal"/>
        <w:jc w:val="both"/>
        <w:rPr/>
      </w:pPr>
      <w:r>
        <w:rPr/>
        <w:t>Цель курса: углубить и систематизировать знания учащихся 10-11 классов по физике путём расширения разнообразных задач и способствовать их профессиональному определению.</w:t>
      </w:r>
    </w:p>
    <w:p>
      <w:pPr>
        <w:pStyle w:val="Style13"/>
        <w:jc w:val="both"/>
        <w:rPr/>
      </w:pPr>
      <w:r>
        <w:rPr/>
        <w:t>3.«Физика и промышленность» - 10 класс, рабочая программа  составлена  Шишиным С.И.на основе авторской программы  элективного курса «  Физика в практике» для 11 классов общеобразовательных  учреждений, Тимофеевой  Л.В. 2010г.</w:t>
      </w:r>
    </w:p>
    <w:p>
      <w:pPr>
        <w:pStyle w:val="Style13"/>
        <w:jc w:val="both"/>
        <w:rPr/>
      </w:pPr>
      <w:r>
        <w:rPr/>
        <w:t>Цель курса:  создание условий для формирования и развития у учащихся, формирование умение  самостоятельно  приобретать  и применять  на практике  знания по физике, формирование   коммуникативных навыков, которые  способствуют  развитию  умений работать в группе,  вести дискуссию, отстаивать  свою точку зрения.</w:t>
      </w:r>
    </w:p>
    <w:p>
      <w:pPr>
        <w:pStyle w:val="Normal"/>
        <w:jc w:val="both"/>
        <w:rPr/>
      </w:pPr>
      <w:r>
        <w:rPr/>
        <w:t>4.«Цитология и гистология»- 10 класс,  рабочая программа  Полетаевой Е.А. г. Ордынск 2011 г.</w:t>
      </w:r>
    </w:p>
    <w:p>
      <w:pPr>
        <w:pStyle w:val="Normal"/>
        <w:jc w:val="both"/>
        <w:rPr/>
      </w:pPr>
      <w:r>
        <w:rPr/>
        <w:t>Цель курса – углубить знания  общих принципов организации живых существ, опираясь на науки  цитология и гистология.</w:t>
      </w:r>
    </w:p>
    <w:p>
      <w:pPr>
        <w:pStyle w:val="Normal"/>
        <w:jc w:val="both"/>
        <w:rPr/>
      </w:pPr>
      <w:r>
        <w:rPr/>
        <w:t>5.«Генетика человека»-  10 класс, рабочая программа Магнутовой Н.Н.  2011 год. Составлена на основе программы  «Генетика человека» Ю.В. Филичевой, допущенной Министерством образования и науки Российской Федерации, 2005</w:t>
      </w:r>
    </w:p>
    <w:p>
      <w:pPr>
        <w:pStyle w:val="Normal"/>
        <w:jc w:val="both"/>
        <w:rPr/>
      </w:pPr>
      <w:r>
        <w:rPr/>
        <w:t>Цель курса:  изучение и теоретических, и прикладных вопросов, в частности медицинской генетики и психогенетики. В содержании курса усилены эволюционный и экологический аспекты изучения генетики человека.</w:t>
      </w:r>
    </w:p>
    <w:p>
      <w:pPr>
        <w:pStyle w:val="Normal"/>
        <w:jc w:val="both"/>
        <w:rPr/>
      </w:pPr>
      <w:r>
        <w:rPr/>
        <w:t>6. Химический практикум -10 класс, программа Храмовой А.А. Волгоград 2007 г.</w:t>
      </w:r>
    </w:p>
    <w:p>
      <w:pPr>
        <w:pStyle w:val="Normal"/>
        <w:jc w:val="both"/>
        <w:rPr/>
      </w:pPr>
      <w:r>
        <w:rPr/>
        <w:t>Цель курса:  помочь учащимся в освоении экспериментальных методов познания, развивать интеллектуальные и творческие способности обучающихся  в процессе поиска решения поставленных проблем.</w:t>
      </w:r>
    </w:p>
    <w:p>
      <w:pPr>
        <w:pStyle w:val="Normal"/>
        <w:jc w:val="both"/>
        <w:rPr/>
      </w:pPr>
      <w:r>
        <w:rPr/>
        <w:t>7. «Химия растворов» -10 класс, рабочая программа Карташовой Е.С.  Белгород 2012 г.</w:t>
      </w:r>
    </w:p>
    <w:p>
      <w:pPr>
        <w:pStyle w:val="Normal"/>
        <w:jc w:val="both"/>
        <w:rPr/>
      </w:pPr>
      <w:r>
        <w:rPr/>
        <w:t>Цель курса: «Химия растворов» - создать условия для углубленной реализации стандарта содержания образования за курс основной школы; отработать навыки решения задач и подготовить школьников к более глубокому освоению химии в старших  класса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646" w:gutter="0" w:header="0" w:top="1079" w:footer="708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ЕЖУТОЧНАЯ  АТТЕСТАЦИЯ В НАЧАЛЬНОЙ  ШКОЛ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6.2.1 Начальное общее образование:    В  соответствии со ст. 58 Закона РФ «Об образовании в Российской Федерации», «Основной образовательной освоение образовательной программы начального общего образования  МБОУ Ставровской средней общеобразовательной школы Собинского района» (утверждена приказом № 391 от 27.11.2012), «Положением о промежуточной аттестации» (утверждено приказом № 449-02 от 30.08.2013)  освоение образовательной программы 1-4 классов сопровождается промежуточной аттестацией обучающихся, проводимой по следующим предметам в следующих формах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19"/>
        <w:gridCol w:w="2207"/>
        <w:gridCol w:w="2171"/>
        <w:gridCol w:w="217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         - английский язык</w:t>
            </w:r>
          </w:p>
          <w:p>
            <w:pPr>
              <w:pStyle w:val="Normal"/>
              <w:rPr/>
            </w:pPr>
            <w:r>
              <w:rPr/>
              <w:t>- Немец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6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актическое зад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актическое за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актическое задани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ЕЖУТОЧНАЯ АТТЕСТАЦИЯ В СРЕДНЕЙ И СТАРШЕЙ ШКОЛЕ</w:t>
      </w:r>
    </w:p>
    <w:p>
      <w:pPr>
        <w:pStyle w:val="Normal"/>
        <w:spacing w:before="100" w:after="0"/>
        <w:ind w:firstLine="547"/>
        <w:jc w:val="both"/>
        <w:rPr/>
      </w:pPr>
      <w:r>
        <w:rPr/>
        <w:t>6.2.2. Основное общее образование и среднее общее образование: В  соответствии со ст. 58 Закона РФ «Об образовании в Российской Федерации»,  «Положением о промежуточной аттестации» (утверждено приказом №449-02 от 30.08.2013)  освоение образовательной программы 5-11 классов сопровождается промежуточной аттестацией обучающихся, проводимой по следующим предметам в следующих формах:</w:t>
      </w:r>
      <w:r>
        <w:rPr>
          <w:b/>
        </w:rPr>
        <w:t xml:space="preserve"> </w:t>
      </w:r>
    </w:p>
    <w:tbl>
      <w:tblPr>
        <w:tblW w:w="13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51"/>
        <w:gridCol w:w="1651"/>
        <w:gridCol w:w="1651"/>
        <w:gridCol w:w="1651"/>
        <w:gridCol w:w="1651"/>
        <w:gridCol w:w="1651"/>
        <w:gridCol w:w="165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по биле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в форме </w:t>
            </w:r>
          </w:p>
          <w:p>
            <w:pPr>
              <w:pStyle w:val="Normal"/>
              <w:rPr/>
            </w:pPr>
            <w:r>
              <w:rPr/>
              <w:t>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</w:t>
            </w:r>
          </w:p>
          <w:p>
            <w:pPr>
              <w:pStyle w:val="Normal"/>
              <w:rPr/>
            </w:pPr>
            <w:r>
              <w:rPr/>
              <w:t>анали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Г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ЕГЭ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тест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5"/>
      <w:type w:val="nextPage"/>
      <w:pgSz w:orient="landscape" w:w="16838" w:h="11906"/>
      <w:pgMar w:left="1077" w:right="170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0">
    <w:name w:val="c0"/>
    <w:basedOn w:val="Style7"/>
    <w:qFormat/>
    <w:rPr/>
  </w:style>
  <w:style w:type="character" w:styleId="C2">
    <w:name w:val="c2"/>
    <w:basedOn w:val="Style7"/>
    <w:qFormat/>
    <w:rPr/>
  </w:style>
  <w:style w:type="character" w:styleId="C7">
    <w:name w:val="c7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№1_"/>
    <w:qFormat/>
    <w:rPr>
      <w:rFonts w:ascii="Calibri;Arial" w:hAnsi="Calibri;Arial" w:cs="Calibri;Arial"/>
      <w:sz w:val="34"/>
      <w:shd w:fill="FFFFFF" w:val="clear"/>
      <w:lang w:bidi="ar-SA"/>
    </w:rPr>
  </w:style>
  <w:style w:type="character" w:styleId="18">
    <w:name w:val="Заголовок №18"/>
    <w:qFormat/>
    <w:rPr>
      <w:rFonts w:ascii="Calibri;Arial" w:hAnsi="Calibri;Arial" w:cs="Calibri;Arial"/>
      <w:spacing w:val="0"/>
      <w:sz w:val="34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8">
    <w:name w:val=" Знак Знак"/>
    <w:qFormat/>
    <w:rPr>
      <w:rFonts w:ascii="Calibri;Arial" w:hAnsi="Calibri;Arial" w:cs="Calibri;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7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1">
    <w:name w:val="c11"/>
    <w:basedOn w:val="Style7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;Arial" w:hAnsi="Calibri;Arial" w:cs="Calibri;Arial"/>
      <w:sz w:val="34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5c12">
    <w:name w:val="c5 c1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kuban.ru/docs/Zakon/2012/Zakon_RF_2012-12-29_N_273.rt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4:00Z</dcterms:created>
  <dc:creator>Director</dc:creator>
  <dc:description/>
  <cp:keywords/>
  <dc:language>en-US</dc:language>
  <cp:lastModifiedBy>1</cp:lastModifiedBy>
  <cp:lastPrinted>2014-09-04T13:48:00Z</cp:lastPrinted>
  <dcterms:modified xsi:type="dcterms:W3CDTF">2015-03-09T14:03:00Z</dcterms:modified>
  <cp:revision>261</cp:revision>
  <dc:subject/>
  <dc:title>ПОЯСНИТЕЛЬНАЯ  ЗАПИСКА  К  УЧЕБНОМУ ПЛАНУ на 2003-2004 учебный год</dc:title>
</cp:coreProperties>
</file>