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правление   образования                                                                   Приказ №_________ </w:t>
      </w:r>
    </w:p>
    <w:p>
      <w:pPr>
        <w:pStyle w:val="Normal"/>
        <w:jc w:val="both"/>
        <w:rPr/>
      </w:pPr>
      <w:r>
        <w:rPr>
          <w:b/>
          <w:i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Собинский район                                                         от «   » августа 2012 г.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«___» _____ 2012 года                                                                  директор школы:</w:t>
      </w:r>
    </w:p>
    <w:p>
      <w:pPr>
        <w:pStyle w:val="Normal"/>
        <w:jc w:val="both"/>
        <w:rPr/>
      </w:pPr>
      <w:r>
        <w:rPr>
          <w:b/>
          <w:i/>
        </w:rPr>
        <w:t>начальник управления                                                                       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Г.П. Гусева                                                                                          Л.А. Никиш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АВРОВСКАЯ 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БИНСКОГО             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ЫЙ 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 2012 – 2013 учебный 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ическим совет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11 от 14.06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ОЯСНИТЕЛЬНАЯ  ЗАПИСКА  К  УЧЕБНОМУ ПЛАНУ на 2012-2013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лан   разработан в соответствии с Базисным планом учебным планом образовательных учреждений Российской Федерации и с учётом региональной системы образования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-3 ых классах (3 классы пилотные), осуществляющих апробацию ФГОС, в соответствии с федеральными государственными стандартами начального общего образования 2009 года учебный план формируется на основе следующих документов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>-приказ Министерства образования и науки Российской Федерации от 06.10.2009 г. № 373 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-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-приказ департамента образования   от 09.03.2010 г.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- письма Министерства образования и науки Российской Федерации от 09.06.2012 года  № 03-470 «Программа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формирования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экологической культуры, здорового и безопасного образа жизни основной образовательной программы начального общего образования».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4-11 классах - в соответствии с государственными образовательными стандартами 2004 года и на основе следующих документов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приказ Министерства образования и науки РФ от 5 марта 2004 г. № 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-приказ Министерства образования и науки РФ от 9 марта 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приказ Министерства образования и науки РФ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-приказ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риказ Министерства образования и науки РФ от 03 июня 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ab/>
        <w:t>-приказ департамента  от 25.07.2007 г. № 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;</w:t>
      </w:r>
    </w:p>
    <w:p>
      <w:pPr>
        <w:pStyle w:val="Normal"/>
        <w:rPr/>
      </w:pPr>
      <w:r>
        <w:rPr/>
        <w:t xml:space="preserve">           </w:t>
      </w:r>
      <w:r>
        <w:rPr/>
        <w:t>- приказ департамента от 21.03.2012 года  № 327 «О внесении изменений в региональный базисный учебный план для ОУ Владимирской области, реализующих программы общего образования, утверждённый приказом департамента образования от 25.07.2007 г. № 528»;</w:t>
      </w:r>
    </w:p>
    <w:p>
      <w:pPr>
        <w:pStyle w:val="Normal"/>
        <w:rPr/>
      </w:pPr>
      <w:r>
        <w:rPr/>
        <w:t xml:space="preserve">          </w:t>
      </w:r>
      <w:r>
        <w:rPr/>
        <w:t>-письма  департамента  образования  администрации    области     от     07.04.2011 г.  № ДО-1628-02-07   «О    формировании   в  2011-2012  учебном  году  учебных  планов  образовательных  учреждений  Владимирской   области, реализующих  программы  общего  образования»</w:t>
      </w:r>
    </w:p>
    <w:p>
      <w:pPr>
        <w:pStyle w:val="Normal"/>
        <w:rPr/>
      </w:pPr>
      <w:r>
        <w:rPr/>
        <w:t xml:space="preserve">При организации работы по учебным планам, разработанным на основе  регионального базисного учебного плана 2007 года, следует руководствоваться следующими  рекомендациями департамента образования: </w:t>
      </w:r>
    </w:p>
    <w:p>
      <w:pPr>
        <w:pStyle w:val="Normal"/>
        <w:rPr/>
      </w:pPr>
      <w:r>
        <w:rPr/>
        <w:t>-письмо департамента образования от 30.08.2007 г. № ДО-3582-02-07 «О преподавании учебного предмета «Информатика  и ИКТ» в 2007-2008 учебном году»;</w:t>
      </w:r>
    </w:p>
    <w:p>
      <w:pPr>
        <w:pStyle w:val="Normal"/>
        <w:rPr/>
      </w:pPr>
      <w:r>
        <w:rPr/>
        <w:t>-письмо департамента образования от 19.09.2007 г. № ДО-3941-02-07 «Рекомендации по введению регионального базисного учебного плана для образовательных учреждений, реализующих программы общего образования, на 2007-2008 учебный год»;</w:t>
      </w:r>
    </w:p>
    <w:p>
      <w:pPr>
        <w:pStyle w:val="Normal"/>
        <w:rPr/>
      </w:pPr>
      <w:r>
        <w:rPr/>
        <w:t>-письмо департамента  образования от 03.12.2007 г. № ДО-5297-02-07 «О преподавании математики в общеобразовательных учреждениях области в 2007-2008 учебном году и до 2010 года»;</w:t>
      </w:r>
    </w:p>
    <w:p>
      <w:pPr>
        <w:pStyle w:val="Normal"/>
        <w:rPr/>
      </w:pPr>
      <w:r>
        <w:rPr/>
        <w:t>-письмо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;</w:t>
      </w:r>
    </w:p>
    <w:p>
      <w:pPr>
        <w:pStyle w:val="Normal"/>
        <w:rPr/>
      </w:pPr>
      <w:r>
        <w:rPr/>
        <w:t>-письмо департамента образования от 09.04.2008 г. № ДО-1513-02-07   «Об изучении регионального компонента общего образования в образовательных учреждениях области»;</w:t>
      </w:r>
    </w:p>
    <w:p>
      <w:pPr>
        <w:pStyle w:val="Normal"/>
        <w:rPr/>
      </w:pPr>
      <w:r>
        <w:rPr/>
        <w:t>-письмо департамента образования от 23.11.2009 г. № ДО- 5820-02-07 «Об использовании учебников разных лет выпусков»;</w:t>
      </w:r>
    </w:p>
    <w:p>
      <w:pPr>
        <w:pStyle w:val="Normal"/>
        <w:rPr/>
      </w:pPr>
      <w:r>
        <w:rPr/>
        <w:t>-письмо департамента образования от 14.10.2010 г. № ДО-4921-02-07 «О введении третьего часа физической культуры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АЯ   ШКОЛ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В первых классах</w:t>
      </w:r>
      <w:r>
        <w:rPr>
          <w:u w:val="single"/>
        </w:rPr>
        <w:t xml:space="preserve"> </w:t>
      </w:r>
      <w:r>
        <w:rPr>
          <w:b/>
          <w:u w:val="single"/>
        </w:rPr>
        <w:t>обучение ведётся по новым ФГОС НОО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1-ых классов, который является составной частью основной образовательной программы ОУ, составлен на основе примерного базисного учебного плана ОУ Владимирской области, реализующих основную образовательную программу начального общего образования.</w:t>
      </w:r>
    </w:p>
    <w:p>
      <w:pPr>
        <w:pStyle w:val="Normal"/>
        <w:ind w:left="720" w:hanging="0"/>
        <w:jc w:val="both"/>
        <w:rPr/>
      </w:pPr>
      <w:r>
        <w:rPr/>
        <w:t>Учебный план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ого и безопасн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личностного развития обучающихся в соответствии с его индивидуальностью.</w:t>
      </w:r>
    </w:p>
    <w:p>
      <w:pPr>
        <w:pStyle w:val="Normal"/>
        <w:jc w:val="both"/>
        <w:rPr/>
      </w:pPr>
      <w:r>
        <w:rPr/>
        <w:t>Обязательная часть учебного плана – 20 часов определяет состав обязательных учебных предметов.  Обучение русскому языку  начинается интегрированным курсом «Обучение грамоте», который содержит разделы «Обучение чтению», «Обучение письму». Его продолжительность (23 учебные недели, 9 часов в неделю) 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 обязательной части осуществляется   следующими УМ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93"/>
        <w:gridCol w:w="2988"/>
        <w:gridCol w:w="239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. В. Нечаевой «Русский язы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(обучение грамот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Н.В. Белорусец К.С. «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чаева Н.В. Булычёва Н.К. Тетрадь к «Азбуке» №1,2,3</w:t>
            </w:r>
          </w:p>
          <w:p>
            <w:pPr>
              <w:pStyle w:val="Normal"/>
              <w:jc w:val="both"/>
              <w:rPr/>
            </w:pPr>
            <w:r>
              <w:rPr/>
              <w:t>Андрианова Т.М. Тетрадь по письму № 1,2,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амара: Корпорация «Фёдоров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В.Нечаево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чаева Н.В. 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1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азаревой  В.А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 В.А Литературное чтение (ч. 1,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«Учебная литература» 2011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И. Аргинск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инская И.И.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ёдоров»«Учебная литература» 2011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и 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Я. Дмитриевой, А. Н. Казак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Н.Я. </w:t>
            </w:r>
          </w:p>
          <w:p>
            <w:pPr>
              <w:pStyle w:val="Normal"/>
              <w:jc w:val="center"/>
              <w:rPr/>
            </w:pPr>
            <w:r>
              <w:rPr/>
              <w:t>Мы и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center"/>
              <w:rPr/>
            </w:pPr>
            <w:r>
              <w:rPr/>
              <w:t>«Учебная литература» 2011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у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Крит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Сергее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Тетрадь «Музыка 1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 из 3 касс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М. Неменск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А. Неменская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 2011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 А. Цирулик (Трудовое обучение. 1–4. Самара: корпорация «Фёдоров»; издательство «Учебная литература», 200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Цирулик ,</w:t>
            </w:r>
          </w:p>
          <w:p>
            <w:pPr>
              <w:pStyle w:val="Normal"/>
              <w:jc w:val="center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center"/>
              <w:rPr/>
            </w:pPr>
            <w:r>
              <w:rPr/>
              <w:t>«Учебная литература»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1Б класс -  Развивающая личностно-ориентированная система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«Перспективная   нача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81"/>
        <w:gridCol w:w="2358"/>
        <w:gridCol w:w="248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Г. Агарова, </w:t>
            </w:r>
          </w:p>
          <w:p>
            <w:pPr>
              <w:pStyle w:val="Normal"/>
              <w:jc w:val="both"/>
              <w:rPr/>
            </w:pPr>
            <w:r>
              <w:rPr/>
              <w:t>Ю.А. Агар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Г. Агарова, </w:t>
            </w:r>
          </w:p>
          <w:p>
            <w:pPr>
              <w:pStyle w:val="Normal"/>
              <w:jc w:val="both"/>
              <w:rPr/>
            </w:pPr>
            <w:r>
              <w:rPr/>
              <w:t>Ю.А. Агарков</w:t>
            </w:r>
          </w:p>
          <w:p>
            <w:pPr>
              <w:pStyle w:val="Normal"/>
              <w:jc w:val="both"/>
              <w:rPr/>
            </w:pPr>
            <w:r>
              <w:rPr/>
              <w:t>Учебник по обучению грамоте и чтению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урс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Л. Каленчу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А.Л.Чекин, Р.Г.Чура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у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Крит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Сергее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Тетрадь «Музыка 1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 из 3 касс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а «Изобразительное искусство»;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0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,</w:t>
            </w:r>
          </w:p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И.Б.Мыл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А. Грине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ГОС НОО внеурочная деятельность в 1 классах  (5 часов в неделю) входит в часть учебного плана и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. Обучающимся предоставляется  возможность выбора из предложений широкого спектра занятий по интересам, направленных на развитие ученика. Учащиеся могут выбрать от 2 до 5 часов из части «Внеурочная деятельность» учебного плана и дополнительного образования  по следующим  видам внеурочной деятельности:</w:t>
      </w:r>
    </w:p>
    <w:p>
      <w:pPr>
        <w:pStyle w:val="Normal"/>
        <w:jc w:val="both"/>
        <w:rPr/>
      </w:pPr>
      <w:r>
        <w:rPr/>
        <w:t>1. познавательная деятельность;</w:t>
      </w:r>
    </w:p>
    <w:p>
      <w:pPr>
        <w:pStyle w:val="Normal"/>
        <w:jc w:val="both"/>
        <w:rPr/>
      </w:pPr>
      <w:r>
        <w:rPr/>
        <w:t>2. игровая деятельность</w:t>
      </w:r>
    </w:p>
    <w:p>
      <w:pPr>
        <w:pStyle w:val="Normal"/>
        <w:jc w:val="both"/>
        <w:rPr/>
      </w:pPr>
      <w:r>
        <w:rPr/>
        <w:t>3. проблемно-ценностное общение;</w:t>
      </w:r>
    </w:p>
    <w:p>
      <w:pPr>
        <w:pStyle w:val="Normal"/>
        <w:jc w:val="both"/>
        <w:rPr/>
      </w:pPr>
      <w:r>
        <w:rPr/>
        <w:t>4. досугово-развлекательная деятельность;</w:t>
      </w:r>
    </w:p>
    <w:p>
      <w:pPr>
        <w:pStyle w:val="Normal"/>
        <w:jc w:val="both"/>
        <w:rPr/>
      </w:pPr>
      <w:r>
        <w:rPr/>
        <w:t>5. художественное творчество;</w:t>
      </w:r>
    </w:p>
    <w:p>
      <w:pPr>
        <w:pStyle w:val="Normal"/>
        <w:jc w:val="both"/>
        <w:rPr/>
      </w:pPr>
      <w:r>
        <w:rPr/>
        <w:t>6. социальное творчество (социально-преобразовательная деятельность);</w:t>
      </w:r>
    </w:p>
    <w:p>
      <w:pPr>
        <w:pStyle w:val="Normal"/>
        <w:jc w:val="both"/>
        <w:rPr/>
      </w:pPr>
      <w:r>
        <w:rPr/>
        <w:t>7. трудовая деятельность;</w:t>
      </w:r>
    </w:p>
    <w:p>
      <w:pPr>
        <w:pStyle w:val="Normal"/>
        <w:jc w:val="both"/>
        <w:rPr/>
      </w:pPr>
      <w:r>
        <w:rPr/>
        <w:t>8. туристско-краеведческая деятельность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036"/>
        <w:gridCol w:w="3036"/>
      </w:tblGrid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26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П., сайт «Открытый ур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ный пол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В.И. Фурман 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учитьс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 Библиотечка  для начальной школы «Экология. Здоровье. Безопасность жизни»:</w:t>
            </w:r>
          </w:p>
          <w:p>
            <w:pPr>
              <w:pStyle w:val="Normal"/>
              <w:rPr/>
            </w:pPr>
            <w:r>
              <w:rPr/>
              <w:t>Захлебный А.Н. «Как составить индивидуальную программу развития и саморазвития ребёнка»;</w:t>
            </w:r>
          </w:p>
          <w:p>
            <w:pPr>
              <w:pStyle w:val="Normal"/>
              <w:rPr/>
            </w:pPr>
            <w:r>
              <w:rPr/>
              <w:t>Дзятковская Е.Н. «Рабочие тетради для учащихся 1 класса», методические рекомендации – М. Образование и экология.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Д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орский</w:t>
            </w:r>
          </w:p>
          <w:p>
            <w:pPr>
              <w:pStyle w:val="Normal"/>
              <w:rPr/>
            </w:pPr>
            <w:r>
              <w:rPr/>
              <w:t>М.Посвещение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М.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о – оздоровительное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анного направления через систему спортивно – массовых мероприят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ые  классы</w:t>
      </w:r>
      <w:r>
        <w:rPr>
          <w:b/>
          <w:u w:val="single"/>
        </w:rPr>
        <w:t xml:space="preserve"> продолжают   обучение по новым ФГОС НО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 обязательной части осуществляется   следующими УМ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48"/>
        <w:gridCol w:w="2900"/>
        <w:gridCol w:w="24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. В. Нечаевой «Русский язы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С.Г. «Русский язык» Рабочая тетрадь по письму № 1,2,3,4 под редакцией Нечаевой Н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д.дом  Корпорация «Фёдоров»,  издательство  учебная литература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азаревой  В.А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 В.А Литературное чтение (ч. 1,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Биболетовой М.З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 2012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И.А.Бим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 Л.И. Рыжовой «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 «Просвещение» 2012 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И. Аргинск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инская И.И.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ёдоров» 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и 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Я. Дмитриевой, А. Н. Казако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Н.Я. </w:t>
            </w:r>
          </w:p>
          <w:p>
            <w:pPr>
              <w:pStyle w:val="Normal"/>
              <w:jc w:val="center"/>
              <w:rPr/>
            </w:pPr>
            <w:r>
              <w:rPr/>
              <w:t>Мы и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у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Крит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Сергее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Тетрадь «Музыка 1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 из 3 касс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 2011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0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 А. Цирулик (Трудовое обучение. 1–4. Самара: корпорация «Фёдоров»; издательство «Учебная литература», 200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Цирулик ,</w:t>
            </w:r>
          </w:p>
          <w:p>
            <w:pPr>
              <w:pStyle w:val="Normal"/>
              <w:jc w:val="center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информатике и И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П.Бененсо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учитьс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 Библиотечка  для начальной школы «Экология. Здоровье. Безопасность жизни»:</w:t>
            </w:r>
          </w:p>
          <w:p>
            <w:pPr>
              <w:pStyle w:val="Normal"/>
              <w:rPr/>
            </w:pPr>
            <w:r>
              <w:rPr/>
              <w:t>Захлебный А.Н. «Как составить индивидуальную программу развития и саморазвития ребёнка»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тковская Е.Н. «Рабочие тетради для учащихся 2 класса», методические рекоменд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бразование и экология. 20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(эколог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с комплектом лаборатор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. Корнелия Мёлл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Корнелия Мёлл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новых технология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2Б и 2В -  Развивающая личностно-ориентированная система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«Перспективная   начальная шко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81"/>
        <w:gridCol w:w="2358"/>
        <w:gridCol w:w="248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урс русского языка.</w:t>
            </w:r>
          </w:p>
          <w:p>
            <w:pPr>
              <w:pStyle w:val="Normal"/>
              <w:rPr/>
            </w:pPr>
            <w:r>
              <w:rPr/>
              <w:t>Н.А. Чура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Л. Каленчу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3-х част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йкова Т.А,Малаховская О.В.,Ерышева Е.Р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ой работы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.</w:t>
            </w:r>
          </w:p>
          <w:p>
            <w:pPr>
              <w:pStyle w:val="Normal"/>
              <w:rPr/>
            </w:pPr>
            <w:r>
              <w:rPr/>
              <w:t>Н.А. Чура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Малаховск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(хрестоматия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Тетрадь для самостоятельной работы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Биболетовой М.З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 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И.А.Б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 Л.И. Рыжовой «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2012 г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rPr/>
            </w:pPr>
            <w:r>
              <w:rPr/>
              <w:t>А.Л.Чекин, Р.Г.Чура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Математика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Юдина Е.П., 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в вопросах и заданиях. Тетрадь для самостоятельной работы в 3-х частях.</w:t>
            </w:r>
          </w:p>
          <w:p>
            <w:pPr>
              <w:pStyle w:val="Normal"/>
              <w:jc w:val="both"/>
              <w:rPr/>
            </w:pPr>
            <w:r>
              <w:rPr/>
              <w:t>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чи по математике(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.</w:t>
            </w:r>
          </w:p>
          <w:p>
            <w:pPr>
              <w:pStyle w:val="Normal"/>
              <w:rPr/>
            </w:pPr>
            <w:r>
              <w:rPr/>
              <w:t>О.Н. Федотова,</w:t>
            </w:r>
          </w:p>
          <w:p>
            <w:pPr>
              <w:pStyle w:val="Normal"/>
              <w:rPr/>
            </w:pPr>
            <w:r>
              <w:rPr/>
              <w:t>Г.В. Трофим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(наш мир) в 2-х частях( учебник)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 (хрестома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узыка»</w:t>
            </w:r>
          </w:p>
          <w:p>
            <w:pPr>
              <w:pStyle w:val="Normal"/>
              <w:rPr/>
            </w:pPr>
            <w:r>
              <w:rPr/>
              <w:t xml:space="preserve">Е.Д.Критской </w:t>
            </w:r>
          </w:p>
          <w:p>
            <w:pPr>
              <w:pStyle w:val="Normal"/>
              <w:rPr/>
            </w:pPr>
            <w:r>
              <w:rPr/>
              <w:t xml:space="preserve">Г.П. Сергее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Тетрадь «Музыка 2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 из 3 касс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rPr/>
            </w:pPr>
            <w:r>
              <w:rPr/>
              <w:t>А.А. Гринева,</w:t>
            </w:r>
          </w:p>
          <w:p>
            <w:pPr>
              <w:pStyle w:val="Normal"/>
              <w:rPr/>
            </w:pPr>
            <w:r>
              <w:rPr/>
              <w:t>Т.М.Рагозина,</w:t>
            </w:r>
          </w:p>
          <w:p>
            <w:pPr>
              <w:pStyle w:val="Normal"/>
              <w:rPr/>
            </w:pPr>
            <w:r>
              <w:rPr/>
              <w:t>И.Б.Мыл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Гринева 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нформатике и ИКТ </w:t>
            </w:r>
          </w:p>
          <w:p>
            <w:pPr>
              <w:pStyle w:val="Normal"/>
              <w:rPr/>
            </w:pPr>
            <w:r>
              <w:rPr/>
              <w:t xml:space="preserve">Е.П.Бененсо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учить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 Библиотечка  для начальной школы «Экология. Здоровье. Безопасность жизни»:</w:t>
            </w:r>
          </w:p>
          <w:p>
            <w:pPr>
              <w:pStyle w:val="Normal"/>
              <w:rPr/>
            </w:pPr>
            <w:r>
              <w:rPr/>
              <w:t>Захлебный А.Н. «Как составить индивидуальную программу развития и саморазвития ребёнка»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тковская Е.Н. «Рабочие тетради для учащихся 2 класса», методические рекоменд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бразование и экология. 201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(эколог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с комплектом лаборатор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. Корнелия Мёлл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Корнелия Мёлл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новых технология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ГОС НОО внеурочная деятельность (5 часов в неделю) входит в часть учебного плана и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, спортивно-оздоровительное. Обучающимся предоставляется  возможность выбора из предложений широкого спектра занятий по интересам, направленных на развитие ученика. Учащиеся могут выбрать от 2 до 5 часов из части «Внеурочная деятельность» учебного плана по следующим  видам внеурочной деятельности:</w:t>
      </w:r>
    </w:p>
    <w:p>
      <w:pPr>
        <w:pStyle w:val="Normal"/>
        <w:jc w:val="both"/>
        <w:rPr/>
      </w:pPr>
      <w:r>
        <w:rPr/>
        <w:t>1. познавательная деятельность;</w:t>
      </w:r>
    </w:p>
    <w:p>
      <w:pPr>
        <w:pStyle w:val="Normal"/>
        <w:jc w:val="both"/>
        <w:rPr/>
      </w:pPr>
      <w:r>
        <w:rPr/>
        <w:t>2. игровая деятельность</w:t>
      </w:r>
    </w:p>
    <w:p>
      <w:pPr>
        <w:pStyle w:val="Normal"/>
        <w:jc w:val="both"/>
        <w:rPr/>
      </w:pPr>
      <w:r>
        <w:rPr/>
        <w:t>3. проблемно-ценностное общение;</w:t>
      </w:r>
    </w:p>
    <w:p>
      <w:pPr>
        <w:pStyle w:val="Normal"/>
        <w:jc w:val="both"/>
        <w:rPr/>
      </w:pPr>
      <w:r>
        <w:rPr/>
        <w:t>4. досугово-развлекательная деятельность;</w:t>
      </w:r>
    </w:p>
    <w:p>
      <w:pPr>
        <w:pStyle w:val="Normal"/>
        <w:jc w:val="both"/>
        <w:rPr/>
      </w:pPr>
      <w:r>
        <w:rPr/>
        <w:t>5. художественное творчество;</w:t>
      </w:r>
    </w:p>
    <w:p>
      <w:pPr>
        <w:pStyle w:val="Normal"/>
        <w:jc w:val="both"/>
        <w:rPr/>
      </w:pPr>
      <w:r>
        <w:rPr/>
        <w:t>6. социальное творчество (социально-преобразовательная деятельность);</w:t>
      </w:r>
    </w:p>
    <w:p>
      <w:pPr>
        <w:pStyle w:val="Normal"/>
        <w:jc w:val="both"/>
        <w:rPr/>
      </w:pPr>
      <w:r>
        <w:rPr/>
        <w:t>7. трудовая деятельность;</w:t>
      </w:r>
    </w:p>
    <w:p>
      <w:pPr>
        <w:pStyle w:val="Normal"/>
        <w:jc w:val="both"/>
        <w:rPr/>
      </w:pPr>
      <w:r>
        <w:rPr/>
        <w:t>8. спортивная деятельность;</w:t>
      </w:r>
    </w:p>
    <w:p>
      <w:pPr>
        <w:pStyle w:val="Normal"/>
        <w:jc w:val="both"/>
        <w:rPr/>
      </w:pPr>
      <w:r>
        <w:rPr/>
        <w:t>9. туристско-краеведческ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ч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П., сайт «Открытый ур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ный пол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 Фурмана В.И.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оговари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В., Полякова С.М.</w:t>
            </w:r>
          </w:p>
          <w:p>
            <w:pPr>
              <w:pStyle w:val="Normal"/>
              <w:rPr/>
            </w:pPr>
            <w:r>
              <w:rPr/>
              <w:t>Институт открытое общество,199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 к своему 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хлаева О.В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чу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Ж.В.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А.</w:t>
            </w:r>
          </w:p>
          <w:p>
            <w:pPr>
              <w:pStyle w:val="Normal"/>
              <w:rPr/>
            </w:pPr>
            <w:r>
              <w:rPr/>
              <w:t>М.Просвещение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у всё зна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Д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 2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орский</w:t>
            </w:r>
          </w:p>
          <w:p>
            <w:pPr>
              <w:pStyle w:val="Normal"/>
              <w:rPr/>
            </w:pPr>
            <w:r>
              <w:rPr/>
              <w:t>М.Посвещение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М.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 3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иг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rPr/>
            </w:pPr>
            <w:r>
              <w:rPr/>
              <w:t>М. 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тан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.Н. мин. Обр. 2010</w:t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и классы   </w:t>
      </w:r>
      <w:r>
        <w:rPr>
          <w:b/>
          <w:u w:val="single"/>
        </w:rPr>
        <w:t xml:space="preserve"> продолжают   обучение по новым ФГОС НОО в пилотном режим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 обязательной части осуществляется   следующими УМ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48"/>
        <w:gridCol w:w="2900"/>
        <w:gridCol w:w="24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Поляков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а А.В. 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2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азаревой  В.А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 В.А Литературное чтение (ч. 1,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Биболетовой М.З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 2012 год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И. Аргинск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инская И.И.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ёдоров» 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и 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Я. Дмитриевой, А. Н. Казако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Н.Я. </w:t>
            </w:r>
          </w:p>
          <w:p>
            <w:pPr>
              <w:pStyle w:val="Normal"/>
              <w:jc w:val="center"/>
              <w:rPr/>
            </w:pPr>
            <w:r>
              <w:rPr/>
              <w:t>Мы и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у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Крит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Сергее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Тетрадь «Музыка 1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 из 3 касс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 2012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 А. Цирулик (Трудовое обучение. 1–4. Самара: корпорация «Фёдоров»; издательство «Учебная литература», 200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Цирулик ,</w:t>
            </w:r>
          </w:p>
          <w:p>
            <w:pPr>
              <w:pStyle w:val="Normal"/>
              <w:jc w:val="center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информатике и И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П.Бененсо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учитьс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 Библиотечка  для начальной школы «Экология. Здоровье. Безопасность жизни»:</w:t>
            </w:r>
          </w:p>
          <w:p>
            <w:pPr>
              <w:pStyle w:val="Normal"/>
              <w:rPr/>
            </w:pPr>
            <w:r>
              <w:rPr/>
              <w:t>Захлебный А.Н. «Как составить индивидуальную программу развития и саморазвития ребёнка»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тковская Е.Н. «Рабочие тетради для учащихся 3 класса», методические рекоменд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бразование и экология. 20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(эколог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с комплектом лаборатор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. Корнелия Мёлл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Корнелия Мёлл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новых технология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3Б и 3В -  Развивающая личностно-ориентированная система обучени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Перспективная   нача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81"/>
        <w:gridCol w:w="2358"/>
        <w:gridCol w:w="248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урс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Л. Каленчу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3-х част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йкова Т.А,Малаховская О.В.,Ерышева Е.Р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ой работы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Малаховск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(хрестоматия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Тетрадь для самостоятельной работы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Биболетовой М.З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ул» 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А.Л.Чекин, Р.Г.Чура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Математика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Юдина Е.П., 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в вопросах и заданиях. Тетрадь для самостоятельной работы в 3-х частях.</w:t>
            </w:r>
          </w:p>
          <w:p>
            <w:pPr>
              <w:pStyle w:val="Normal"/>
              <w:jc w:val="both"/>
              <w:rPr/>
            </w:pPr>
            <w:r>
              <w:rPr/>
              <w:t>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чи по математике(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офим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(наш мир) в 2-х частях( учебник)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 (хрестома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у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Д.Крит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Сергее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Тетрадь «Музыка 2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 из 3 касс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,</w:t>
            </w:r>
          </w:p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И.Б.Мыл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Гринева 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информатике и И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П.Бененсо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учить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:  Библиотечка  для начальной школы «Экология. Здоровье. Безопасность жизни»:</w:t>
            </w:r>
          </w:p>
          <w:p>
            <w:pPr>
              <w:pStyle w:val="Normal"/>
              <w:rPr/>
            </w:pPr>
            <w:r>
              <w:rPr/>
              <w:t>Захлебный А.Н. «Как составить индивидуальную программу развития и саморазвития ребёнка»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тковская Е.Н. «Рабочие тетради для учащихся 3 класса», методические рекоменд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Образование и экология. 201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(эколог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с комплектом лаборатор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. Корнелия Мёлл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Корнелия Мёлл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новых технология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требованиями ФГОС НОО внеурочная деятельность (10 часов в неделю для пилотных школ) входит в часть учебного плана и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достижения результатов 2 уровня (Формирование позитивного отношения школьника к базовым ценностям нашего общества и к социальной  реальности в целом): развитие ценностных отношений школьника к родному Отечеству, родной природе и культуре, к труду, к другим людям; развитие ценностных отношений школьника к своему  здоровью и здоровью окружающих его людей, к спорту и физкультуре.  В рамках пропедевтики  по достижению результатов  3 уровня (приобретение школьником опыта самостоятельного социального действия). Учитывая, что все направления внеурочной деятельности школьников тесно связаны между собой, внеурочная деятельность в 3-их классах реализуется через проект «Россия – родина моя».</w:t>
      </w:r>
    </w:p>
    <w:p>
      <w:pPr>
        <w:pStyle w:val="Normal"/>
        <w:jc w:val="both"/>
        <w:rPr/>
      </w:pPr>
      <w:r>
        <w:rPr/>
        <w:t>Проект реализуется по блокам через объединения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63"/>
        <w:gridCol w:w="380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 бл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бл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й бл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клуб;</w:t>
            </w:r>
          </w:p>
          <w:p>
            <w:pPr>
              <w:pStyle w:val="Normal"/>
              <w:jc w:val="both"/>
              <w:rPr/>
            </w:pPr>
            <w:r>
              <w:rPr/>
              <w:t>Потешный клуб;</w:t>
            </w:r>
          </w:p>
          <w:p>
            <w:pPr>
              <w:pStyle w:val="Normal"/>
              <w:jc w:val="both"/>
              <w:rPr/>
            </w:pPr>
            <w:r>
              <w:rPr/>
              <w:t>Народные традиции и игры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исследователь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азбука;</w:t>
            </w:r>
          </w:p>
          <w:p>
            <w:pPr>
              <w:pStyle w:val="Normal"/>
              <w:jc w:val="both"/>
              <w:rPr/>
            </w:pPr>
            <w:r>
              <w:rPr/>
              <w:t>Юный географ;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 палитра;</w:t>
            </w:r>
          </w:p>
          <w:p>
            <w:pPr>
              <w:pStyle w:val="Normal"/>
              <w:jc w:val="both"/>
              <w:rPr/>
            </w:pPr>
            <w:r>
              <w:rPr/>
              <w:t>Оформитель;</w:t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/>
              <w:t>Школьный театр «Петрушка»;</w:t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/>
              <w:t>Массовые танцы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 и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ный пол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 Фурмана В.И.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 «Петр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орский</w:t>
            </w:r>
          </w:p>
          <w:p>
            <w:pPr>
              <w:pStyle w:val="Normal"/>
              <w:rPr/>
            </w:pPr>
            <w:r>
              <w:rPr/>
              <w:t>М.Посвещение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 палит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Л.П.</w:t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.И. М. Просвещение, 2010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исследов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Житомирский М. Просвещение, 2010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зб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Житомирский М. Просвещение, 2010</w:t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геогра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Житомирский М. Просвещение, 2010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 2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М.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и рос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М.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модел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 3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rPr/>
            </w:pPr>
            <w:r>
              <w:rPr/>
              <w:t>М. 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тан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.Н. Мин. Обр.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 класс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 обязательной части осуществляется   следующими УМК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А,4В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«Школа Росси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рганизации учебно-воспитательного процесса  опирались на следующие документы:</w:t>
      </w:r>
    </w:p>
    <w:p>
      <w:pPr>
        <w:pStyle w:val="Normal"/>
        <w:jc w:val="both"/>
        <w:rPr/>
      </w:pPr>
      <w:r>
        <w:rPr/>
        <w:t>-«Гигиенические требования к условиям обучения в ОУ. СанПин 2.4.2.1178-02, зарегистрированные в Минюсте РФ 05.12.2002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а Минобразования РФ:</w:t>
      </w:r>
    </w:p>
    <w:p>
      <w:pPr>
        <w:pStyle w:val="Normal"/>
        <w:jc w:val="both"/>
        <w:rPr/>
      </w:pPr>
      <w:r>
        <w:rPr/>
        <w:t>Приказ департамента образования: от 25.07.2007 года № 528 «Региональный базисный учебный план для ОУ Владимирской области, реализующих программы общего образования».</w:t>
      </w:r>
    </w:p>
    <w:p>
      <w:pPr>
        <w:pStyle w:val="Normal"/>
        <w:jc w:val="both"/>
        <w:rPr/>
      </w:pPr>
      <w:r>
        <w:rPr/>
        <w:t>Письма департамента образования:</w:t>
      </w:r>
    </w:p>
    <w:p>
      <w:pPr>
        <w:pStyle w:val="Normal"/>
        <w:jc w:val="both"/>
        <w:rPr/>
      </w:pPr>
      <w:r>
        <w:rPr/>
        <w:t>-от 06.08.2002  №1678/02-07 «Об организации работы по повышению двигательной активности школьников в режиме дня ОУ»;</w:t>
      </w:r>
    </w:p>
    <w:p>
      <w:pPr>
        <w:pStyle w:val="Normal"/>
        <w:jc w:val="both"/>
        <w:rPr/>
      </w:pPr>
      <w:r>
        <w:rPr/>
        <w:t>- от 02.07.2003 №ДО-1541-02-07 «Об изучении вопросов пожарной безопасности в начальной школ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льный компонент государственного стандарта общего образования направлен на реализацию качественно новой, личностно-ориентированной модели начальной школы и призван обеспечить выполнение следующих целей: </w:t>
      </w:r>
    </w:p>
    <w:p>
      <w:pPr>
        <w:pStyle w:val="Normal"/>
        <w:jc w:val="both"/>
        <w:rPr/>
      </w:pPr>
      <w:r>
        <w:rPr/>
        <w:t>-развитие личности школьника, его творческих способностей, интереса к учению; формирование желание учиться;</w:t>
      </w:r>
    </w:p>
    <w:p>
      <w:pPr>
        <w:pStyle w:val="Normal"/>
        <w:jc w:val="both"/>
        <w:rPr/>
      </w:pPr>
      <w:r>
        <w:rPr/>
        <w:t>-воспитание нравственных и эстетических чувств, эмоционально-ценностного, позитивного отношения к себе и окружающему миру;</w:t>
      </w:r>
    </w:p>
    <w:p>
      <w:pPr>
        <w:pStyle w:val="Normal"/>
        <w:jc w:val="both"/>
        <w:rPr/>
      </w:pPr>
      <w:r>
        <w:rPr/>
        <w:t>-освоение системы знаний, умений и навыков, опыта осуществления разнообразных способов деятельности;</w:t>
      </w:r>
    </w:p>
    <w:p>
      <w:pPr>
        <w:pStyle w:val="Normal"/>
        <w:jc w:val="both"/>
        <w:rPr/>
      </w:pPr>
      <w:r>
        <w:rPr/>
        <w:t>-охрану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сохранение и поддержку индивидуальности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ное  чтение</w:t>
      </w:r>
    </w:p>
    <w:p>
      <w:pPr>
        <w:pStyle w:val="Normal"/>
        <w:jc w:val="both"/>
        <w:rPr/>
      </w:pPr>
      <w:r>
        <w:rPr/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В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В. За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азаревой  В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зарева  В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. Корпорация «Фёдоров»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ол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лиманова  Л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ецкий В.Г. М. В. Голованова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 Л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, «Просвещение» 2009 г.</w:t>
            </w:r>
          </w:p>
        </w:tc>
      </w:tr>
    </w:tbl>
    <w:p>
      <w:pPr>
        <w:pStyle w:val="Normal"/>
        <w:autoSpaceDE w:val="false"/>
        <w:spacing w:lineRule="auto" w:line="254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i/>
          <w:u w:val="single"/>
        </w:rPr>
        <w:t>Русский язык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Учебно-методические комплексы по русскому языку направлены на осуществление языкового образования и развитие младших школьников, необходимого и достаточного для дальнейшего обучения родному языку в средней школ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9"/>
        <w:gridCol w:w="2239"/>
        <w:gridCol w:w="29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В классы</w:t>
            </w:r>
          </w:p>
          <w:p>
            <w:pPr>
              <w:pStyle w:val="Normal"/>
              <w:jc w:val="center"/>
              <w:rPr/>
            </w:pPr>
            <w:r>
              <w:rPr/>
              <w:t>Л. В. Зан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А. В. Поляковой «Русский язык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(ч.1,2) 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мзаевой Т. Г. «Классическая начальная школ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«Дрофа» 2009г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Иностранный  язык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В 4  классах, которые  с 2004-2005 учебного года перешли на Федеральный учебный план, утвержденный приказом Минобразования РФ от 09.03.2004 года №1213, введен иностранный  язык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зучение иностранного языка вводится со 2 класса  в объёме 2 часа в неделю и осуществляется по следующим  программам и УМК.</w:t>
      </w:r>
    </w:p>
    <w:p>
      <w:pPr>
        <w:pStyle w:val="Normal"/>
        <w:jc w:val="both"/>
        <w:rPr/>
      </w:pPr>
      <w:r>
        <w:rPr>
          <w:b/>
        </w:rPr>
        <w:t>Английский язык:</w:t>
      </w:r>
      <w:r>
        <w:rPr/>
        <w:t xml:space="preserve">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6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-методического компл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joy English</w:t>
            </w:r>
          </w:p>
          <w:p>
            <w:pPr>
              <w:pStyle w:val="Normal"/>
              <w:jc w:val="both"/>
              <w:rPr/>
            </w:pPr>
            <w:r>
              <w:rPr/>
              <w:t>«Титул» 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МК: программа, книга для уч-ся, книга для учителя, пропись, рабочая тетрадь, аудиокомплек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мецкий язык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, Л.И. Рыжо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дательство М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2 г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p>
      <w:pPr>
        <w:pStyle w:val="Normal"/>
        <w:jc w:val="both"/>
        <w:rPr/>
      </w:pPr>
      <w:r>
        <w:rPr/>
        <w:t>Ведущие принципы обучения математике в младших  школьников - органическое сочетание обучения и воспитания, усвоение знаний и развитие познавательных способностей, практическая направленность обучения, выработка необходимых для этого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4В 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Зан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. И. Аргинской «Математика», рекомендованной Министерством образования Российской Федерации  200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инская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3</w:t>
            </w:r>
          </w:p>
          <w:p>
            <w:pPr>
              <w:pStyle w:val="Normal"/>
              <w:jc w:val="center"/>
              <w:rPr/>
            </w:pPr>
            <w:r>
              <w:rPr/>
              <w:t>Корпорация «Фёдоров»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оро М.И.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ружающий мир</w:t>
      </w:r>
    </w:p>
    <w:p>
      <w:pPr>
        <w:pStyle w:val="Normal"/>
        <w:jc w:val="both"/>
        <w:rPr/>
      </w:pPr>
      <w:r>
        <w:rPr/>
        <w:t>Учебный предмет «Окружающий мир»( человек, природа, общество )изучается с 1 по 4 классы по 2 часа в неделю. Учебный предмет является интегрированным. В его содержание дополнительно введены развивающие модули и разделы социальн-гуманитарной направленности. А  также курс ОБЖ интегрирован с курсом «Окружающий мир» (письмо Минобразования РФ от 25.03.99 г.  №389/11-12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4В  классы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Я. Дмитриевой, А. Н. Казакова «Мы и окружающий мир», утверждённой МО РФ 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 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к учебнику</w:t>
            </w:r>
          </w:p>
          <w:p>
            <w:pPr>
              <w:pStyle w:val="Normal"/>
              <w:jc w:val="center"/>
              <w:rPr/>
            </w:pPr>
            <w:r>
              <w:rPr/>
              <w:t>«Федоров» 2009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а 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0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Технолог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Учебный предмет «Технология» в преподается 1 час в неделю в 4 А,Б,В класса  как отдельный курс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,4В классы</w:t>
            </w:r>
          </w:p>
          <w:p>
            <w:pPr>
              <w:pStyle w:val="Normal"/>
              <w:jc w:val="center"/>
              <w:rPr/>
            </w:pPr>
            <w:r>
              <w:rPr/>
              <w:t>Л.В.З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 А. Цирулик Трудовое обучение. 1–4. Самара: корпорация «Фёдоров»; издательство «Учебная литература»,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улик Н.А.</w:t>
            </w:r>
          </w:p>
          <w:p>
            <w:pPr>
              <w:pStyle w:val="Normal"/>
              <w:jc w:val="center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стерства «Учебная литература» 2010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класс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Геронимус Т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нимус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АСТ-ПРЕСС ШКОЛА 2009 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ебный  модуль  «Практика работы на компьютере (использование информационных технологий)» в рамках предмета «Технология», направленный на обеспечение всеобщей компьютерной грамотности, преподаётся  в 3-4 классе (20-25 часов в год). Учебный модуль «Практика работы на компьютере»  ведётся с использованием УМК под ред. Матвеевой Н.В. «БИНОМ» 2010 г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color w:val="FF0000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образительное искусство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Б,В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  <w:t>В. С. Куз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. Кузин</w:t>
            </w:r>
          </w:p>
          <w:p>
            <w:pPr>
              <w:pStyle w:val="Normal"/>
              <w:jc w:val="both"/>
              <w:rPr/>
            </w:pPr>
            <w:r>
              <w:rPr/>
              <w:t>«Изобразительное искус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201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</w:t>
      </w:r>
    </w:p>
    <w:p>
      <w:pPr>
        <w:pStyle w:val="Normal"/>
        <w:jc w:val="both"/>
        <w:rPr/>
      </w:pPr>
      <w:r>
        <w:rPr/>
        <w:t xml:space="preserve">Предмет музыка  изучается по программе Е.Д. Критск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подавание ведётся по учебника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Е.Д.Критской Г.П. Сергеевой «Музыка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» 2008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Музыка 3»</w:t>
            </w:r>
          </w:p>
          <w:p>
            <w:pPr>
              <w:pStyle w:val="Normal"/>
              <w:jc w:val="center"/>
              <w:rPr/>
            </w:pPr>
            <w:r>
              <w:rPr/>
              <w:t>Тетрадь «Музыка 3»</w:t>
            </w:r>
          </w:p>
          <w:p>
            <w:pPr>
              <w:pStyle w:val="Normal"/>
              <w:jc w:val="center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Основы религиозных культур и светской этики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включает в себя модули: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православн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исламск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буддийск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иудейск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мировых религиозных культур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светской этики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Один из модулей изучается обучающимся с его согласия и  по выбору его родителей (законных представителей).</w:t>
      </w:r>
    </w:p>
    <w:p>
      <w:pPr>
        <w:pStyle w:val="Normal"/>
        <w:spacing w:before="45" w:after="15"/>
        <w:jc w:val="both"/>
        <w:rPr/>
      </w:pPr>
      <w:r>
        <w:rPr>
          <w:color w:val="000000"/>
        </w:rPr>
        <w:t>Преподавание учебного курса ОРКСЭ  в 2011-2012 учебном году осуществлялось  4 четверти 4 класса (17 часов), в 2012-2013 учебном году  будет осуществляться и 1 четверти 5 класса (17 часов), в 5 классе (34 часа)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Преподавание знаний об основах религиозных культур и светской этики призвано сыграть важную роль не только в 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 по предмету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и для учащихся:</w:t>
      </w:r>
    </w:p>
    <w:p>
      <w:pPr>
        <w:pStyle w:val="Normal"/>
        <w:jc w:val="both"/>
        <w:rPr/>
      </w:pPr>
      <w:r>
        <w:rPr/>
        <w:t>- «Основы светской этики»  Москва. « Просвещение» 2012г.-обеспеченность 100%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Основы мировых религиозных культур А.Л. Беглов» Москва. « Просвещение» 2012г.</w:t>
      </w:r>
    </w:p>
    <w:p>
      <w:pPr>
        <w:pStyle w:val="Normal"/>
        <w:jc w:val="both"/>
        <w:rPr/>
      </w:pPr>
      <w:r>
        <w:rPr/>
        <w:t>- «Основы православной  культур» Москва. А.В. Кураева « «Просвещение» 2012г.-</w:t>
      </w:r>
    </w:p>
    <w:p>
      <w:pPr>
        <w:pStyle w:val="Normal"/>
        <w:jc w:val="both"/>
        <w:rPr/>
      </w:pPr>
      <w:r>
        <w:rPr/>
        <w:t>- «Основы иудейской   культуры» Членов М.А.» Москва. « «Просвещение» 2012г.</w:t>
      </w:r>
    </w:p>
    <w:p>
      <w:pPr>
        <w:pStyle w:val="Normal"/>
        <w:jc w:val="both"/>
        <w:rPr/>
      </w:pPr>
      <w:r>
        <w:rPr/>
        <w:t>- «Основы буддийской  культуры» Чимитдорджиев В.Л. Москва. « «Просвещение» 2012г.</w:t>
      </w:r>
    </w:p>
    <w:p>
      <w:pPr>
        <w:pStyle w:val="Normal"/>
        <w:jc w:val="both"/>
        <w:rPr/>
      </w:pPr>
      <w:r>
        <w:rPr/>
        <w:t>-«Основы исламской  культуры» Латышина Д.И. Москва. « «Просвещение»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нига для учителя </w:t>
      </w:r>
    </w:p>
    <w:p>
      <w:pPr>
        <w:pStyle w:val="Normal"/>
        <w:jc w:val="both"/>
        <w:rPr/>
      </w:pPr>
      <w:r>
        <w:rPr/>
        <w:t>«Основы религиозных культур и светской этики» под редакцией В.А.Тишкова  Москва. « «Просвещение» 201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нига для родителей </w:t>
      </w:r>
    </w:p>
    <w:p>
      <w:pPr>
        <w:pStyle w:val="Normal"/>
        <w:jc w:val="both"/>
        <w:rPr/>
      </w:pPr>
      <w:r>
        <w:rPr/>
        <w:t>«Основы религиозных культур и светской этики» Данилюк А.Я.  Москва. « «Просвещение»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 4-х классах введены следующие факультативные курсы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правленные на развитие личности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кина С.А., Озерова Т.В., Харчевникова Е.Л..ВИПКРО 200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В.,  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и умниц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 Федотова и др. – М.:Академкнига/Учебник, 2009 год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 Просвещение» 2012г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и средня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разовательная область филология реализует образовательную цель: формирование поликультурной личности, способной воспринимать инонациональную культуру, более широко и многомерно осмысливать родную речь. Результатом реализации указанной цели является формирование коммуникативной компетентности. Языковое образование-основа интеллектуального развития и саморазвития в структуре филологического образования, способствующего успешной деятельности человека в любой профессиональной области.       Основные компоненты филологического образования:  языковое образование (русский язык, английский язык) и литературное образ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подавание русского языка и литературы в основной  и средней школах осуществляется в соответствии с концепцией перехода на концентрическую структуру преподавания и регламентируется письмом департамента образования от 03.08.2000 г. №1251/02-07 «О преподавании русского языка и литературы в О.У. области».                                                           </w:t>
      </w:r>
      <w:r>
        <w:rPr>
          <w:b/>
          <w:i/>
          <w:u w:val="single"/>
        </w:rPr>
        <w:t>Русский язык:</w:t>
      </w:r>
    </w:p>
    <w:p>
      <w:pPr>
        <w:pStyle w:val="Normal"/>
        <w:jc w:val="both"/>
        <w:rPr/>
      </w:pPr>
      <w:r>
        <w:rPr/>
        <w:t>Преподавание русского языка и литературы организуется по следующей сетке час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2"/>
        <w:gridCol w:w="1172"/>
        <w:gridCol w:w="1173"/>
        <w:gridCol w:w="1173"/>
        <w:gridCol w:w="1173"/>
        <w:gridCol w:w="1177"/>
        <w:gridCol w:w="11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-методическое обеспечение по русскому язы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хранения преемственности  развивающего обучения по системе Л.В.Занкова на второй ступени применяются программы и учебники  следующих авторо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М.М.Разумовской 5-9 классы  «Русский язы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Дрофа»: 5 класс – 2009г; 6 класс – 2009 г; 7 класс – 2009; 8 класс – 2010; 9 класс – 2010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 класс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1"/>
              </w:rPr>
              <w:t xml:space="preserve">Гольцова Н.Г., Шамшин И.В., Мищерина М.А. Русский </w:t>
            </w:r>
            <w:r>
              <w:rPr/>
              <w:t>язык (базовый уровень) «Русское слово» 2009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МК «Русский язык» 5-9 классы М.М.Разумовской характеризуется усилением речевой направленности курса русского языка, расширением понятийной основы обучения связной речи.  Теория  курса приближена к потребностям практи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грамма по русскому языку для 10-11 классов ОУ рассчитана на 1 час в неделю. В качестве учебного пособия для уч-ся используется книга </w:t>
      </w:r>
      <w:r>
        <w:rPr>
          <w:spacing w:val="-1"/>
        </w:rPr>
        <w:t xml:space="preserve">Гольцовой Н.Г., Шамшина И.В., Мищериной  М.А. Русский </w:t>
      </w:r>
      <w:r>
        <w:rPr/>
        <w:t>язык (базовый уровень) «Русское сло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 г. Данное пособие дает возможность учащимся повторить курс русского языка и овладеть основами лингвистического анализа художестве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2983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 Белен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. Снежн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итература» 5 класс, 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А,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Б, 6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. Белен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. Снежн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6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тература» 6 класс, 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И. Белен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 Коро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. Снежн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7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 7 класс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. Я. Коров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И. Белен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Я.Кор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И. Белен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8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 8 класс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И. Белен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Я. 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И. Белен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Я. Коров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 9 класс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 9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Лебед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10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Журавлё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11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 г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Иностранный язык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На изучение иностранного языка в 5-11 классах отводится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 Englis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итул»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Титул»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,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итул» 200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, 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итул» 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итул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.З.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Ю. 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З. Бибол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Ю. Кауф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итул» 2009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«Титул»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М.З.Бибол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Ю. Кауф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З. Биболе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Ю. Кауф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итул» 2010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«Титул»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емецкий язык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мецкий язык изучается 5,6,8,9,10,11  классах по учебникам под редакцией </w:t>
      </w:r>
    </w:p>
    <w:p>
      <w:pPr>
        <w:pStyle w:val="Normal"/>
        <w:jc w:val="both"/>
        <w:rPr/>
      </w:pPr>
      <w:r>
        <w:rPr/>
        <w:t>Бим И Л., «Немецкий язык», «Просвещение» 2008, 10 -11 класс по учебникам Бим И Л. «Немецкий язык». «Просвещение» 201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Роль математического образования в системе общего среднего образования определяется практической значимостью математики, ее возможностями  в развитии и формировании мышления человека, ее вкладом в создание представлений о научном методе познания действительности. Основной особенностью развития системы школьного математического образования является ориентация на дифференциацию обучения математике, позволяющая обеспечить базовую математическую подготовку и удовлетворить потребность уч-ся, проявляющих интерес  и  способности к математике. Преподавание математики регламентируется  письмом  департамента</w:t>
      </w:r>
      <w:r>
        <w:rPr>
          <w:b/>
        </w:rPr>
        <w:t xml:space="preserve">  </w:t>
      </w:r>
      <w:r>
        <w:rPr/>
        <w:t>образования</w:t>
      </w:r>
      <w:r>
        <w:rPr>
          <w:b/>
        </w:rPr>
        <w:t xml:space="preserve"> </w:t>
      </w:r>
      <w:r>
        <w:rPr/>
        <w:t>от 03.12.2007 г. № ДО-5297-02-07 «О преподавании математики в общеобразовательных учреждениях области в 2007-2008 учебном году и до 2010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97"/>
        <w:gridCol w:w="2497"/>
        <w:gridCol w:w="2950"/>
      </w:tblGrid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Зубарева; А.Г. Мордкович 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Зубарева; А.Г. Мордко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8</w:t>
            </w:r>
          </w:p>
        </w:tc>
      </w:tr>
      <w:tr>
        <w:trPr>
          <w:trHeight w:val="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А,Б,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Г. Мордко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2010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1</w:t>
            </w:r>
          </w:p>
        </w:tc>
      </w:tr>
      <w:tr>
        <w:trPr>
          <w:trHeight w:val="9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немозина» 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,9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</w:tc>
      </w:tr>
      <w:tr>
        <w:trPr>
          <w:trHeight w:val="8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10-11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10-11</w:t>
            </w:r>
          </w:p>
          <w:p>
            <w:pPr>
              <w:pStyle w:val="Normal"/>
              <w:jc w:val="center"/>
              <w:rPr/>
            </w:pPr>
            <w:r>
              <w:rPr/>
              <w:t>«Мнемозина» 2010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г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г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г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г</w:t>
            </w:r>
          </w:p>
        </w:tc>
      </w:tr>
      <w:tr>
        <w:trPr>
          <w:trHeight w:val="8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Информатика и ИК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подавание курса информатики регламентируется следующими документами:</w:t>
      </w:r>
    </w:p>
    <w:p>
      <w:pPr>
        <w:pStyle w:val="Normal"/>
        <w:jc w:val="both"/>
        <w:rPr/>
      </w:pPr>
      <w:r>
        <w:rPr/>
        <w:t>Письма Минобразования РФ</w:t>
      </w:r>
    </w:p>
    <w:p>
      <w:pPr>
        <w:pStyle w:val="Normal"/>
        <w:jc w:val="both"/>
        <w:rPr/>
      </w:pPr>
      <w:r>
        <w:rPr/>
        <w:t>-«Об организации обучения информатике, аттестации учителей и оплате их труда» от 23.06.93  №112-М;</w:t>
      </w:r>
    </w:p>
    <w:p>
      <w:pPr>
        <w:pStyle w:val="Normal"/>
        <w:jc w:val="both"/>
        <w:rPr/>
      </w:pPr>
      <w:r>
        <w:rPr/>
        <w:t>- «Методическое письмо по вопросам обучения информатике в начальной школе» от 17.12.2001 №957/13-13;</w:t>
      </w:r>
    </w:p>
    <w:p>
      <w:pPr>
        <w:pStyle w:val="Normal"/>
        <w:jc w:val="both"/>
        <w:rPr/>
      </w:pPr>
      <w:r>
        <w:rPr/>
        <w:t>-«Рекомендации по использованию компьютеров в начальной школе» от 28.03.2002 №199/13;</w:t>
      </w:r>
    </w:p>
    <w:p>
      <w:pPr>
        <w:pStyle w:val="Normal"/>
        <w:jc w:val="both"/>
        <w:rPr/>
      </w:pPr>
      <w:r>
        <w:rPr/>
        <w:t>-«Об организации использования информационных  коммуникационных курсов в ОУ» от 13.08.2002 №   088 ин;</w:t>
      </w:r>
    </w:p>
    <w:p>
      <w:pPr>
        <w:pStyle w:val="Normal"/>
        <w:jc w:val="both"/>
        <w:rPr/>
      </w:pPr>
      <w:r>
        <w:rPr/>
        <w:t>-Письмо департамента образования «Об организации  использования компьютерной базы в ОУ области» от 28.08.2002 №1786/02-07;</w:t>
      </w:r>
    </w:p>
    <w:p>
      <w:pPr>
        <w:pStyle w:val="Normal"/>
        <w:jc w:val="both"/>
        <w:rPr/>
      </w:pPr>
      <w:r>
        <w:rPr/>
        <w:t>-Письмо департамента образования от 30.08.2007 г. № ДО-3582-02-07 «О преподавании учебного предмета «Информатика  и ИКТ» в 2007-2008 учебном году»</w:t>
      </w:r>
    </w:p>
    <w:p>
      <w:pPr>
        <w:pStyle w:val="Normal"/>
        <w:jc w:val="both"/>
        <w:rPr/>
      </w:pPr>
      <w:r>
        <w:rPr/>
        <w:t>Дополнительные рекомендации кабинета информатики ВИПКРО (июнь 2005 год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курса информатики в школе преследует цели: общеобразовательную и прикладную.</w:t>
      </w:r>
    </w:p>
    <w:p>
      <w:pPr>
        <w:pStyle w:val="Normal"/>
        <w:rPr/>
      </w:pPr>
      <w:r>
        <w:rPr/>
        <w:t xml:space="preserve">Как самостоятельный учебный предмет федерального компонента государственного образовательного стандарта общего образования «Информатика и ИКТ» вводится в 8 классе в объеме 35 часов (по 1 часу в неделю), в 9 классе – в объеме 70 часов (по 2 часа в неделю). Т.Е. в целом на изучение базового курса  информатики отводится 105 часов. 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98"/>
        <w:gridCol w:w="2398"/>
        <w:gridCol w:w="2997"/>
      </w:tblGrid>
      <w:tr>
        <w:trPr>
          <w:trHeight w:val="8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11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, Б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Угр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8 класс.</w:t>
            </w:r>
          </w:p>
          <w:p>
            <w:pPr>
              <w:pStyle w:val="Normal"/>
              <w:jc w:val="center"/>
              <w:rPr/>
            </w:pPr>
            <w:r>
              <w:rPr/>
              <w:t>М.:Бином. Лаборатория знаний,2010г.</w:t>
            </w:r>
          </w:p>
        </w:tc>
      </w:tr>
      <w:tr>
        <w:trPr>
          <w:trHeight w:val="1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,Б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Угр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Д. Угр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Информатика и ИКТ, 9 класс.</w:t>
            </w:r>
          </w:p>
          <w:p>
            <w:pPr>
              <w:pStyle w:val="Normal"/>
              <w:rPr/>
            </w:pPr>
            <w:r>
              <w:rPr/>
              <w:t>М.:Бином. Лаборатория знаний,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редметы: история, обществознание, география, экономика.</w:t>
      </w:r>
    </w:p>
    <w:p>
      <w:pPr>
        <w:pStyle w:val="Normal"/>
        <w:jc w:val="both"/>
        <w:rPr/>
      </w:pPr>
      <w:r>
        <w:rPr/>
        <w:t>Объединяющей  целью  этих предметов является обогащение социального опыта учащегося через создание условий для самореализации, взаимовлиянии, через создание у уч-ся целостного представления о Земле как планете Людей, о роли и месте отдельно взятой личности, края, государства Россия в данном сообществе людей; воспитание толерантности к другим народам, другим культурам. Развитие у учащихся различных способов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ой целью изучения истории 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</w:t>
      </w:r>
    </w:p>
    <w:p>
      <w:pPr>
        <w:pStyle w:val="Normal"/>
        <w:jc w:val="both"/>
        <w:rPr/>
      </w:pPr>
      <w:r>
        <w:rPr/>
        <w:t>Изучение истории 5 - 11 классах  осуществляется в рамках единого предмета, по итогам учебного года выставляется одна оценка по предмету «История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5 классе вводится  пропедевтический модуль «Что изучает история»  (не менее 10 часов) (т.к. государственный стандарт 2004 года не предполагает в начальной школе самостоятельного учебного курса по истори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тория родного края является неотъемлемой частью  истории России .В  5-8 классах  краеведческий материал изучается за счет учебного времени из регионального компонента (не менее 35 часов) предполагается изучение особой содержательной линии «История родного края». В рамках курса истории России  интегрировано изучается история Владимирского края (10 % учебного времен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содержательная линия предусмотрена государственным стандартом общего образования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процессе преподавания истории в старших классах обеспечивается переход к новому уровню изучения предмета, основанному преимущественно на организации активной, самостоятельной деятельности учащихся, учитывающей интересы  и мотивы приобщения школьников к изучению истории. Эта деятельность  направлена на реализацию целей обучения истории, определенных стандартами исторического образования: освоение систематизированных знаний об истории человечества; формирование исторического мышлении; овладение умениями и навыками поиска, систематизации; анализа исторической информации; развитие способности понимать историческую обусловленность явлений и процессов современн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А,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ческий модуль (Что изучает ист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древнего ми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. Майков «Вентана-Граф»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лова В.И. «История древнего мира, 5 класс» Просвещение 200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. Майков «Вентана-Граф»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олова В.И., Маринович Л.П.  «История древнего мира, 5 класс» Просвещение 2009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Х</w:t>
            </w:r>
            <w:r>
              <w:rPr>
                <w:lang w:val="en-US"/>
              </w:rPr>
              <w:t>YI</w:t>
            </w:r>
            <w:r>
              <w:rPr/>
              <w:t xml:space="preserve"> 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юшкин В.А  «История средних веков» «Просвещение» 200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ров А.Н.  «История России, 6 класс» Просвещение  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юшкин В.А  «История средних веков» «Просвещение» 201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харов А.Н.  «История России, 6 класс» Просвещение   2010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  </w:t>
            </w:r>
            <w:r>
              <w:rPr>
                <w:lang w:val="en-US"/>
              </w:rPr>
              <w:t>XYI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осс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 «Всеобщая история. История нового времени. 7 класс»</w:t>
            </w:r>
          </w:p>
          <w:p>
            <w:pPr>
              <w:pStyle w:val="Normal"/>
              <w:jc w:val="center"/>
              <w:rPr/>
            </w:pPr>
            <w:r>
              <w:rPr/>
              <w:t>Просещение,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ров А.Н.  «История России,    7 класс» Просвещение  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 «Всеобщая история. История нового времени. 7 класс»</w:t>
            </w:r>
          </w:p>
          <w:p>
            <w:pPr>
              <w:pStyle w:val="Normal"/>
              <w:jc w:val="center"/>
              <w:rPr/>
            </w:pPr>
            <w:r>
              <w:rPr/>
              <w:t>Просещение,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ров А.Н.  «История России,    7 класс» Просвещение   2010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,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800-1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Ревякин «Всеобщая история. История Нового времени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Н.Сахаров «История России» 8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10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В. Ревякин «Всеобщая история. История Нового времени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А.Н.Сахаров «История России» 8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10год</w:t>
            </w:r>
          </w:p>
        </w:tc>
      </w:tr>
      <w:tr>
        <w:trPr>
          <w:trHeight w:val="2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,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 ис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Ревякин «Новейшая история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Н.Сахаров «История России» 9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10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В. Ревякин «Новейшая история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Н.Сахаров «История России» 9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2010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В.И., Ревякин А.В. Всеобщая история, 10 класс. Просвещение 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 С. Борисов «История России с древнейших времён до 18 века. (Базовый уровень)» «Просвещение» 2007</w:t>
            </w:r>
          </w:p>
          <w:p>
            <w:pPr>
              <w:pStyle w:val="Normal"/>
              <w:jc w:val="center"/>
              <w:rPr/>
            </w:pPr>
            <w:r>
              <w:rPr/>
              <w:t>А. А. Левандовский «История России 18-19 века. (Базовый уровень)» «Просвещение»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В.И., Ревякин А.В. Всеобщая история, 10 класс. Просвещение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 С. Борисов «История России с древнейших времён до 18 века. (Базовый уровень)» «Просвещение» 2010</w:t>
            </w:r>
          </w:p>
          <w:p>
            <w:pPr>
              <w:pStyle w:val="Normal"/>
              <w:jc w:val="center"/>
              <w:rPr/>
            </w:pPr>
            <w:r>
              <w:rPr/>
              <w:t>А. А. Левандовский «История России 18-19 века. (Базовый уровень)» «Просвещение»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лексашкина «Всеобщая история»М. «Просвещение»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А. Левандо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и20-начало 21век. (Базовый уровень)» «Просвещение»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лексашкина «Всеобщая история»М. «Просвещение» 2008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А. Левандовский «История России20-начало 21век. (Базовый уровень)» «Просвещение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Обществознание (включая экономику и право)</w:t>
      </w:r>
    </w:p>
    <w:p>
      <w:pPr>
        <w:pStyle w:val="Normal"/>
        <w:jc w:val="both"/>
        <w:rPr/>
      </w:pPr>
      <w:r>
        <w:rPr/>
        <w:t>Пропедевтический курс «Обществознание» вводится в 6 классе. На его изучение отводится 35 часов из расчета 1 час в неделю. Он является продолжением курса «Окружающий мир»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-методического комплекс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 6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9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7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8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9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10-11 класс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332" w:leader="none"/>
              </w:tabs>
              <w:rPr/>
            </w:pPr>
            <w:r>
              <w:rPr/>
              <w:tab/>
              <w:tab/>
              <w:t>Л.Н.Бог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10-11 класс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граф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язательный минимум содержания по географии для основной (6-9 классы) и старшей (профильной)  школы (10-11 классы) построен на основе комплексного географического подхода и синтезирует общеземлеведческое и страноведческое содержание географии. Изучение отдельных отраслей физическое географии (6-8 классы) и экономической и социальной географии (8-9 классы) заменено в современном стандарте внутрипредметной интеграцией физико-географического социально-экономического содержания с целью формирования у учащихся целостного представления об особенностях природы, населения и хозяйства на Зем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обязательного минимума содержания учебного предмета на общеобразовательном уровне положено изучение географической среды для жизни и деятельности человека и общества. Это наиболее экономный и эффективный путь формирования системы географических знаний для человека  в условиях общеобразовательной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этапе основного общего образования отводится 245 часов. В том числе: в 6 классе – 35 часов – 1 час в неделю, в 7 – 9 классах – по 70 часов – по 2 часа в нед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5 часов учебного предмета «География» в 6 классе перенесены в региональный компонент для организации изучения обучающимися содержания образования краеведческой направленности.  Эти  часы используются для проведения практических работ по темам курса географии с использованием краеведческого материала и выполнения практических работ на мест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гиональную составляющую учебного плана в 9 классе включено интегрированное изучение курса «География Владими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(классическая линия) на основе авторской программы по географии 6-10 класс под ред. И.В.Душиной»</w:t>
            </w:r>
          </w:p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«Дрофа»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(классическая линия) на основе авторской программы по географии 6-10 класс под ред. И.В.Душиной» Дрофа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.</w:t>
            </w:r>
          </w:p>
          <w:p>
            <w:pPr>
              <w:pStyle w:val="Normal"/>
              <w:jc w:val="center"/>
              <w:rPr/>
            </w:pPr>
            <w:r>
              <w:rPr/>
              <w:t>«Дрофа»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грамма по географии (классическая линия) на основе авторской программы по географии 6-10 класс под ред И.В.Душиной»</w:t>
            </w:r>
          </w:p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унин В.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</w:t>
            </w:r>
          </w:p>
          <w:p>
            <w:pPr>
              <w:pStyle w:val="Normal"/>
              <w:jc w:val="center"/>
              <w:rPr/>
            </w:pPr>
            <w:r>
              <w:rPr/>
              <w:t>«Дрофа» 201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,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(классическая линия) на основе авторской программы по географии 6-10 класс под ред. И.В.Душиной» Дрофа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Алекс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России. </w:t>
            </w:r>
          </w:p>
          <w:p>
            <w:pPr>
              <w:pStyle w:val="Normal"/>
              <w:jc w:val="center"/>
              <w:rPr/>
            </w:pPr>
            <w:r>
              <w:rPr/>
              <w:t>«Дрофа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(классическая линия) на основе авторской программы по географии 6-10 класс под ред. И.В.Душиной» Дрофа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Макса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и социальная география мира. «Просвещение»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ЕСТЕСТВОЗН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 формирования естественнонаучной картины мира, как основы общечеловеческой культуры и развития естественнонаучного мировоззрения,  реализуется в школе в рамках концентрической модели естественнонаучного образования с использованием УМ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родовед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Плешаков А. А. Природоведение</w:t>
            </w:r>
          </w:p>
          <w:p>
            <w:pPr>
              <w:pStyle w:val="Normal"/>
              <w:rPr/>
            </w:pPr>
            <w:r>
              <w:rPr/>
              <w:t>«Дрофа»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Плешаков А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«Дрофа»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олог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 основного общего образования на изучение биологии отводится 245 часов (в 6 классе – 35 часов – федеральный компонент и 35 часов – региональный компонент для организации изучения содержания образования краеведческой направленности; в классе – 70 часов; в 8 классе – 70 часов; в 9 классе – 70 часов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0-11 профильных   биолого-химических классах биология изучается 3 ч. </w:t>
      </w:r>
    </w:p>
    <w:p>
      <w:pPr>
        <w:pStyle w:val="Normal"/>
        <w:jc w:val="both"/>
        <w:rPr/>
      </w:pPr>
      <w:r>
        <w:rPr/>
        <w:t xml:space="preserve">в неделю (105 часа в год) 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09"/>
        <w:gridCol w:w="2502"/>
      </w:tblGrid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Плешаков А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 «Дрофа» 2010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Сонин Н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.</w:t>
            </w:r>
          </w:p>
          <w:p>
            <w:pPr>
              <w:pStyle w:val="Normal"/>
              <w:rPr/>
            </w:pPr>
            <w:r>
              <w:rPr/>
              <w:t>«Дрофа» 2011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.</w:t>
            </w:r>
          </w:p>
          <w:p>
            <w:pPr>
              <w:pStyle w:val="Normal"/>
              <w:rPr/>
            </w:pPr>
            <w:r>
              <w:rPr/>
              <w:t>«Дрофа» 2010</w:t>
            </w:r>
          </w:p>
        </w:tc>
      </w:tr>
      <w:tr>
        <w:trPr>
          <w:trHeight w:val="1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Сонин Н. 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Общие закономер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 И.Н., Симонова Л.В.Корнилова А.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0кл.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  <w:t>«Дрофа» 2008</w:t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Н.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 И.Н., Симонова Л.В.Корнилова А.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1 кл. (профильный уровень)</w:t>
            </w:r>
          </w:p>
          <w:p>
            <w:pPr>
              <w:pStyle w:val="Normal"/>
              <w:rPr/>
            </w:pPr>
            <w:r>
              <w:rPr/>
              <w:t>«Дрофа» 201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им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подавание химии в 8-11 классах осуществляется по УМК Габриеляна О.С. по концентрической структуре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23"/>
        <w:gridCol w:w="3838"/>
      </w:tblGrid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-методического комплекса 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,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Габриеляна О.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8 «Дрофа» 2010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Габриеляна О.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9 «Дрофа» 201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Габриеляна О.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10 класс (профильн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рофа» 2011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Габриеляна О.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Химия. 11 класс </w:t>
            </w:r>
          </w:p>
          <w:p>
            <w:pPr>
              <w:pStyle w:val="Normal"/>
              <w:rPr/>
            </w:pPr>
            <w:r>
              <w:rPr/>
              <w:t xml:space="preserve">(профильный уровен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 201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Физика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00"/>
        <w:gridCol w:w="2340"/>
        <w:gridCol w:w="195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Пинский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Пин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астрономия. 7 класс «Просвещение» 20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Пинский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Пин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. 8 класс«Просвещение» 20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инский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ин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. 9 асс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 «Дрофа» 2011 год.</w:t>
            </w:r>
          </w:p>
          <w:p>
            <w:pPr>
              <w:pStyle w:val="Normal"/>
              <w:rPr/>
            </w:pPr>
            <w:r>
              <w:rPr/>
              <w:t>(базовый и профильный уровень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класс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center"/>
              <w:rPr/>
            </w:pPr>
            <w:r>
              <w:rPr/>
              <w:t>(базовый и профильный уров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ФИЗИЧЕСКАЯ КУЛЬТУРА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сохранения и укрепления здоровья школьников учебный предмет «Физическая культура» изучается с 1 по 11 класс.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но-методическое обеспечение курса «Физическая культура»: </w:t>
      </w:r>
    </w:p>
    <w:p>
      <w:pPr>
        <w:pStyle w:val="Normal"/>
        <w:rPr/>
      </w:pPr>
      <w:r>
        <w:rPr/>
        <w:t xml:space="preserve">- Комплексная программа физического воспитания уч-ся 1-11 классов общеобразовательной школы, Лях В.И., 1992г., </w:t>
      </w:r>
    </w:p>
    <w:p>
      <w:pPr>
        <w:pStyle w:val="Normal"/>
        <w:rPr/>
      </w:pPr>
      <w:r>
        <w:rPr/>
        <w:t>Учебник «Мой друг физкультура» для уч-ся 1-4  классов ОУ под редакцией В.И.Ляха, Л.Е. Любомирского, Г.Б.Мейксона»; «Просвещение» 2010г.</w:t>
      </w:r>
    </w:p>
    <w:p>
      <w:pPr>
        <w:pStyle w:val="Normal"/>
        <w:rPr/>
      </w:pPr>
      <w:r>
        <w:rPr/>
        <w:t xml:space="preserve"> </w:t>
      </w:r>
      <w:r>
        <w:rPr/>
        <w:t>учебник для уч-ся 5-7 классов ОУ под редакцией Виленский М.Я. и др. «Физическая культура»; «Просвещение» 2009г</w:t>
      </w:r>
    </w:p>
    <w:p>
      <w:pPr>
        <w:pStyle w:val="Normal"/>
        <w:rPr/>
      </w:pPr>
      <w:r>
        <w:rPr/>
        <w:t>-учебник для уч-ся 8-9  классов ОУ под редакцией В.И.Ляха,  «Физическая культура»; М.: «Просвещение» 2009г</w:t>
      </w:r>
    </w:p>
    <w:p>
      <w:pPr>
        <w:pStyle w:val="Normal"/>
        <w:rPr/>
      </w:pPr>
      <w:r>
        <w:rPr/>
        <w:t xml:space="preserve"> </w:t>
      </w:r>
      <w:r>
        <w:rPr/>
        <w:t>-учебник для уч-ся 10-11 классов ОУ под редакцией В.И.Ляха, Л.Е. Любомирского, Г.Б.Мейксона. «Физическая культура»; «Просвещение» 2010г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ях повышения двигательной активности уч-ся используется комплекс мероприятий, обозначенных в методическом письме Д.О. от 06.08.2002 №1678/02-07  «Об организации работы по повышению двигательной активности школьников в режиме дня ОУ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базе школы создана и реализована целостная система физкультурного образования, которая, наряду с уроками физической культуры, включает физпаузы, активные перемены, физкультурно-оздоровительные мероприятия, работу спортивных се6кций, участие в соревнования, туристических походах и физкультурную самодеятельность уч-ся.</w:t>
      </w:r>
    </w:p>
    <w:p>
      <w:pPr>
        <w:pStyle w:val="Normal"/>
        <w:jc w:val="both"/>
        <w:rPr/>
      </w:pPr>
      <w:r>
        <w:rPr/>
        <w:t xml:space="preserve">Введение третьего часа физической культуры регламентируется письмом  департамента образования от 14.10.2010 г. № ДО-4921-02-07 «О введении третьего часа физической культуры». </w:t>
      </w:r>
    </w:p>
    <w:p>
      <w:pPr>
        <w:pStyle w:val="Normal"/>
        <w:jc w:val="both"/>
        <w:rPr/>
      </w:pPr>
      <w:r>
        <w:rPr/>
        <w:t>Третий час физической культуры по выбору учащихся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4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Виннер, Т.П Исаенко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хтова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А.Н.Сокол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иннер, Т.П Иса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портивные игры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Виннер, Т.П Иса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Виннер, Т.П Иса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Виннер, Т.П Иса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Виннер, Т.П Иса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клас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Виннер, Т.П Исаенк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БЕЗОПАСНОСТИ ЖИЗНЕДЕЯТЕЛЬН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урс ОБЖ изучается по региональной учебной программе  «Основы безопасности жизнедеятельности» (приказ ДО от 04.08.2000 №344 «О введении  региональной программы курса «Основы безопасности жизнедеятельности» для 1-11 классов общеобразовательных школ»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истематизированный курс ОБЖ изучается с 5 по 11 классы включительно интегрировано с другими учебными дисциплин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10-11 классах курс ведется без интеграции с другими дисциплинами 2 часа в неделю и регламентируется письмом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.</w:t>
      </w:r>
    </w:p>
    <w:p>
      <w:pPr>
        <w:pStyle w:val="Normal"/>
        <w:jc w:val="both"/>
        <w:rPr/>
      </w:pPr>
      <w:r>
        <w:rPr/>
        <w:t>В соответствии с ФЗ «О воинской обязанности и военной службе» и письмом Министерства общего и профессионального образования РФ от 14.07.98 г.№ 1133/14-12 в программу курса ОБЖ для 10-11 классов введен раздел «Основы военной службы». В конце года с уч-ся 10-х классов проводятся 5-ти дневные учебные  сборы на базе воинских частей со стрельбой из боевого оружия (совместный приказ  Минобразования  и  Минобороны от 03.05.2001 г.  №203/1936 ). В 10-11 классе предусматривается деление класса на группы (девочки изучают «Основы медицинских знаний и здорового образа жизни» . 40 часов -10 класс,  25 часов - 11 класс отдельной ).(Региональная программа по ОБЖ Владимирской области 2006 год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Т.Смирн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7</w:t>
            </w:r>
          </w:p>
          <w:p>
            <w:pPr>
              <w:pStyle w:val="Normal"/>
              <w:jc w:val="center"/>
              <w:rPr/>
            </w:pPr>
            <w:r>
              <w:rPr/>
              <w:t>А. Т.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Т.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Т.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Т.Смирнов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«Просвещение»,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КУССТВО</w:t>
      </w:r>
    </w:p>
    <w:p>
      <w:pPr>
        <w:pStyle w:val="Normal"/>
        <w:rPr/>
      </w:pPr>
      <w:r>
        <w:rPr/>
        <w:t xml:space="preserve">          </w:t>
      </w:r>
      <w:r>
        <w:rPr/>
        <w:t>Концепция художественного образования определяет в качестве ведущей цели усиление роли культуры и искусства в общем образовании.</w:t>
      </w:r>
    </w:p>
    <w:p>
      <w:pPr>
        <w:pStyle w:val="Normal"/>
        <w:rPr/>
      </w:pPr>
      <w:r>
        <w:rPr/>
        <w:t xml:space="preserve">С целью сохранения единой региональной системы художественного образования с 1 по 8 классы </w:t>
      </w:r>
      <w:r>
        <w:rPr>
          <w:spacing w:val="-1"/>
        </w:rPr>
        <w:t xml:space="preserve">обеспечивается педагогически организованное общение учащихся с классическим искусством через музыку, </w:t>
      </w:r>
      <w:r>
        <w:rPr/>
        <w:t>изобразительную деятельность (ИЗО).</w:t>
      </w:r>
    </w:p>
    <w:p>
      <w:pPr>
        <w:pStyle w:val="Normal"/>
        <w:rPr/>
      </w:pPr>
      <w:r>
        <w:rPr/>
        <w:t xml:space="preserve">Включение предметов эстетического цикла в учебный план образовательного учреждения обеспечит </w:t>
      </w:r>
      <w:r>
        <w:rPr>
          <w:spacing w:val="-1"/>
        </w:rPr>
        <w:t xml:space="preserve">формирование нравственного потенциала подростков, их социально-культурную адаптацию в обществе, </w:t>
      </w:r>
      <w:r>
        <w:rPr/>
        <w:t>коррекцию асоциального поведения и психо-физическое оздоровлени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узыка 5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  <w:t>5 класс, учебник, хрестоматия для учителя, фонохрестоматия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узыка 6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  <w:t>6 класс, учебник, хрестоматия для учителя, фонохрестоматия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узыка 7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  <w:t>7 класс, учебник, хрестоматия для учителя, фонохрестоматия «Просвещение»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,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скусство 8-9 класс 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  <w:t>8 класс, учебник, хрестоматия для учителя, фонохрестоматия «Просвещение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FF0000"/>
        </w:rPr>
      </w:pPr>
      <w:r>
        <w:rPr>
          <w:b/>
          <w:i/>
          <w:u w:val="single"/>
        </w:rPr>
        <w:t xml:space="preserve">Изобразительное искусство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149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658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и учебно-методический комплек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.М. Неменского «Изобразительное искусство» 5-8классы  «Просвещение»  201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658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и учебно-методический комплекс 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 классы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.М. Неменского «Изобразительное искусство» 5-8классы  «Просвещение»  201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9 классе в качестве обобщающего курса введён курс »Мировая художественная культура». 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, на основе авторской программы  «Искусство 8-9 классы»  Г.П.Сергеевой, И.Э. Кашекова, Е.Д. Критской. Просвещение,2010 год. Предмет ведётся по УМК Сергеева Г.П. Критская Е.Д.</w:t>
      </w:r>
    </w:p>
    <w:p>
      <w:pPr>
        <w:pStyle w:val="Normal"/>
        <w:rPr/>
      </w:pPr>
      <w:r>
        <w:rPr/>
        <w:t xml:space="preserve">    </w:t>
      </w:r>
      <w:r>
        <w:rPr/>
        <w:t xml:space="preserve">«Искусство 8-9 класс» «Просвещение» 2010 год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ОЛОГИЯ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/>
        <w:t xml:space="preserve">Основная роль в технологической подготовке, обеспечивающей  подготовку  школьников к трудовой деятельности  в новых экономических условиях, </w:t>
      </w:r>
      <w:r>
        <w:rPr>
          <w:spacing w:val="-1"/>
        </w:rPr>
        <w:t xml:space="preserve">воспитание    и    развитие    инициативной,   творческой    личности,    способной    к    самоопределению    и </w:t>
      </w:r>
      <w:r>
        <w:rPr/>
        <w:t>самореализации в будущей профессиональной карьер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ласть знаний «Технология» объединяет в себя три предметных направления: технологию, трудовое обучение и черчение. Два первых представлен как один учебный предмет, который изучается с 1 по 8 классы. Федеральным компонентом учебного плана предусмотрено выделение на образовательную область «Технология» 2 часа в неделю с 1 по 7, классы; в 8 классе - 3 часа. Для реализации содержания технологического образования используются программно-методические материалы курса «Технология 5-8 классы» Изд. Дрофа.    Преподавание ведется по учебникам:</w:t>
      </w:r>
    </w:p>
    <w:p>
      <w:pPr>
        <w:pStyle w:val="Normal"/>
        <w:jc w:val="both"/>
        <w:rPr/>
      </w:pPr>
      <w:r>
        <w:rPr/>
        <w:t xml:space="preserve">«Технология  5-8  классы»  под редакцией  В.Д. Симоненко. (технический, обслуживающий труд)  Изд. Вентана-Граф. 2010г. 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гиональные курс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география Владимирского края - изучаются интегрировано – 5-9 классы;  </w:t>
      </w:r>
    </w:p>
    <w:p>
      <w:pPr>
        <w:pStyle w:val="Normal"/>
        <w:jc w:val="both"/>
        <w:rPr/>
      </w:pPr>
      <w:r>
        <w:rPr/>
        <w:t xml:space="preserve">- история Владимирской области  - изучаются интегрировано – 5-9 классы;  </w:t>
      </w:r>
    </w:p>
    <w:p>
      <w:pPr>
        <w:pStyle w:val="Normal"/>
        <w:jc w:val="both"/>
        <w:rPr/>
      </w:pPr>
      <w:r>
        <w:rPr/>
        <w:t>- краеведческий модуль в курсе географии – 1 час в неделю – 6 классы;</w:t>
      </w:r>
    </w:p>
    <w:p>
      <w:pPr>
        <w:pStyle w:val="Normal"/>
        <w:jc w:val="both"/>
        <w:rPr/>
      </w:pPr>
      <w:r>
        <w:rPr/>
        <w:t xml:space="preserve">-  краеведческий  модуль в курсе биологии – 1 час в неделю – 6 классы; </w:t>
      </w:r>
    </w:p>
    <w:p>
      <w:pPr>
        <w:pStyle w:val="Normal"/>
        <w:jc w:val="both"/>
        <w:rPr/>
      </w:pPr>
      <w:r>
        <w:rPr/>
        <w:t xml:space="preserve">- Музыка -1 час в неделю -8 классы </w:t>
      </w:r>
    </w:p>
    <w:p>
      <w:pPr>
        <w:pStyle w:val="Normal"/>
        <w:spacing w:before="45" w:after="15"/>
        <w:jc w:val="both"/>
        <w:rPr/>
      </w:pPr>
      <w:r>
        <w:rPr>
          <w:color w:val="000000"/>
        </w:rPr>
        <w:t>- Основы религиозных культур и светской этики в 2012-2013 учебном году в 5 классе заканчивается  преподавание учебного курса ОРКСЭ (осуществляется в 1 четверти 5 класса - 17 часов),  в прошлом 2011-2012 учебном году осуществлялось  4 четверти 4 класса (17 часов)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включает в себя модули: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православн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исламск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буддийск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иудейской культуры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мировых религиозных культур;</w:t>
      </w:r>
    </w:p>
    <w:p>
      <w:pPr>
        <w:pStyle w:val="Normal"/>
        <w:numPr>
          <w:ilvl w:val="0"/>
          <w:numId w:val="4"/>
        </w:numPr>
        <w:spacing w:before="45" w:after="15"/>
        <w:ind w:left="720" w:firstLine="709"/>
        <w:jc w:val="both"/>
        <w:rPr>
          <w:color w:val="000000"/>
        </w:rPr>
      </w:pPr>
      <w:r>
        <w:rPr>
          <w:color w:val="000000"/>
        </w:rPr>
        <w:t>Основы светской этики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Один из модулей изучается обучающимся с его согласия и  по выбору его родителей (законных представителей)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Преподавание знаний об основах религиозных культур и светской этики призвано сыграть важную роль не только в 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both"/>
        <w:rPr/>
      </w:pPr>
      <w:r>
        <w:rPr/>
        <w:t xml:space="preserve">УМК по предмету </w:t>
      </w:r>
    </w:p>
    <w:p>
      <w:pPr>
        <w:pStyle w:val="Normal"/>
        <w:jc w:val="both"/>
        <w:rPr/>
      </w:pPr>
      <w:r>
        <w:rPr>
          <w:u w:val="single"/>
        </w:rPr>
        <w:t>Книги для учащихся:</w:t>
      </w:r>
    </w:p>
    <w:p>
      <w:pPr>
        <w:pStyle w:val="Normal"/>
        <w:jc w:val="both"/>
        <w:rPr/>
      </w:pPr>
      <w:r>
        <w:rPr/>
        <w:t>- «Основы светской этики»  Москва. « Просвещение» 2012г.-обеспеченность 100%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Основы мировых религиозных культур А.Л. Беглов» Москва. « Просвещение» 2012г.</w:t>
      </w:r>
    </w:p>
    <w:p>
      <w:pPr>
        <w:pStyle w:val="Normal"/>
        <w:jc w:val="both"/>
        <w:rPr/>
      </w:pPr>
      <w:r>
        <w:rPr/>
        <w:t>- «Основы православной  культур» Москва. А.В. Кураева « «Просвещение» 2012г.-</w:t>
      </w:r>
    </w:p>
    <w:p>
      <w:pPr>
        <w:pStyle w:val="Normal"/>
        <w:jc w:val="both"/>
        <w:rPr/>
      </w:pPr>
      <w:r>
        <w:rPr/>
        <w:t>- «Основы иудейской   культуры» Членов М.А.» Москва. « «Просвещение» 2012г.</w:t>
      </w:r>
    </w:p>
    <w:p>
      <w:pPr>
        <w:pStyle w:val="Normal"/>
        <w:jc w:val="both"/>
        <w:rPr/>
      </w:pPr>
      <w:r>
        <w:rPr/>
        <w:t>- «Основы буддийской  культуры» Чимитдорджиев В.Л. Москва. « «Просвещение» 2012г.</w:t>
      </w:r>
    </w:p>
    <w:p>
      <w:pPr>
        <w:pStyle w:val="Normal"/>
        <w:jc w:val="both"/>
        <w:rPr/>
      </w:pPr>
      <w:r>
        <w:rPr/>
        <w:t>-«Основы исламской  культуры» Латышина Д.И. Москва. « «Просвещение»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нига для учителя </w:t>
      </w:r>
    </w:p>
    <w:p>
      <w:pPr>
        <w:pStyle w:val="Normal"/>
        <w:jc w:val="both"/>
        <w:rPr/>
      </w:pPr>
      <w:r>
        <w:rPr/>
        <w:t>«Основы религиозных культур и светской этики» под редакцией В.А.Тишкова  Москва. « «Просвещение» 201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нига для родителей </w:t>
      </w:r>
    </w:p>
    <w:p>
      <w:pPr>
        <w:pStyle w:val="Normal"/>
        <w:jc w:val="both"/>
        <w:rPr/>
      </w:pPr>
      <w:r>
        <w:rPr/>
        <w:t>«Основы религиозных культур и светской этики» Данилюк А.Я.  Москва. « «Просвещение»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культативные курсы : </w:t>
      </w:r>
    </w:p>
    <w:p>
      <w:pPr>
        <w:pStyle w:val="Normal"/>
        <w:jc w:val="both"/>
        <w:rPr/>
      </w:pPr>
      <w:r>
        <w:rPr/>
        <w:t>- «Вокруг тебя мир» 5 класс -А.Делетрос  Междунородный комитет Красного Креста 1996 г- (5Б);</w:t>
      </w:r>
    </w:p>
    <w:p>
      <w:pPr>
        <w:pStyle w:val="Normal"/>
        <w:jc w:val="both"/>
        <w:rPr/>
      </w:pPr>
      <w:r>
        <w:rPr/>
        <w:t>-«Основы православной культуры» 5, 6, 7 классы - программа института общего образования Министерства образования и науки РФ. Академия повышения квалификации и переподготовки работников образования ВИПКРО.</w:t>
      </w:r>
    </w:p>
    <w:p>
      <w:pPr>
        <w:pStyle w:val="Normal"/>
        <w:rPr/>
      </w:pPr>
      <w:r>
        <w:rPr/>
        <w:t>-  «Проектная деятельность по литературе» 7 класс - Программа С.Г. Щербаковой. Волгоград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Решение математических задач» 5,6, 7, 8 классы -  Программа  С.В. Мартынова, утверждена  районным МО учителей математики 29.09.2004 г.</w:t>
      </w:r>
    </w:p>
    <w:p>
      <w:pPr>
        <w:pStyle w:val="Normal"/>
        <w:jc w:val="both"/>
        <w:rPr/>
      </w:pPr>
      <w:r>
        <w:rPr/>
        <w:t>- «Логика» 5, 6, 7, 8 классы -   Программа В.В. Ланцовой, утверждена  инициативная группа  учителей математики 21.08.1999г.</w:t>
      </w:r>
    </w:p>
    <w:p>
      <w:pPr>
        <w:pStyle w:val="Normal"/>
        <w:jc w:val="both"/>
        <w:rPr/>
      </w:pPr>
      <w:r>
        <w:rPr/>
        <w:t xml:space="preserve">-«Геометрия и искусство» 9 класс -  И.П. Комова   ,А.Б. Игнатьева  ВИПКРО </w:t>
      </w:r>
    </w:p>
    <w:p>
      <w:pPr>
        <w:pStyle w:val="Normal"/>
        <w:jc w:val="both"/>
        <w:rPr/>
      </w:pPr>
      <w:r>
        <w:rPr/>
        <w:t xml:space="preserve">- Проектная деятельность по истории 8 класс -  Программа « Основы исследовательской деятельности. Проектная деятельность» Масленников А.В. 2001 год.  </w:t>
      </w:r>
    </w:p>
    <w:p>
      <w:pPr>
        <w:pStyle w:val="Normal"/>
        <w:jc w:val="both"/>
        <w:rPr/>
      </w:pPr>
      <w:r>
        <w:rPr/>
        <w:t>- «Нравственная грамматика» 5 – 6 классы  - Программа авторская:  Эраст Козлов, Евгения Каралькова (лаборатория  нравственного образования  института общего среднего образования);</w:t>
      </w:r>
    </w:p>
    <w:p>
      <w:pPr>
        <w:pStyle w:val="Normal"/>
        <w:jc w:val="both"/>
        <w:rPr/>
      </w:pPr>
      <w:r>
        <w:rPr/>
        <w:t>- Пропедевтика правовых знаний «Право. Лево» 7 класс - Программа авторская:  Эраст Козлов, Евгения Каралькова (лаборатория  нравственного образования  института общего среднего образования);</w:t>
      </w:r>
    </w:p>
    <w:p>
      <w:pPr>
        <w:pStyle w:val="Normal"/>
        <w:jc w:val="both"/>
        <w:rPr/>
      </w:pPr>
      <w:r>
        <w:rPr/>
        <w:t xml:space="preserve">- «Основа правовых знаний»  9 класс - Программа С.И. Володина, Департамент общего образования Министерсва образования. </w:t>
      </w:r>
    </w:p>
    <w:p>
      <w:pPr>
        <w:pStyle w:val="Normal"/>
        <w:jc w:val="both"/>
        <w:rPr/>
      </w:pPr>
      <w:r>
        <w:rPr/>
        <w:t>-Проектная деятельность по естествознанию 5. 6, 7, 8 классы - «Юный исследователь». Программа Т.А. Письменской Волгоград 2007г.</w:t>
      </w:r>
    </w:p>
    <w:p>
      <w:pPr>
        <w:pStyle w:val="Normal"/>
        <w:jc w:val="both"/>
        <w:rPr/>
      </w:pPr>
      <w:r>
        <w:rPr/>
        <w:t>-Химия в задачах и упражнениях 9 класс – программа Зуевой В.И. (Интернет – ресурсы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>Предпрофильное  обучение:</w:t>
      </w:r>
    </w:p>
    <w:p>
      <w:pPr>
        <w:pStyle w:val="Normal"/>
        <w:jc w:val="both"/>
        <w:rPr/>
      </w:pPr>
      <w:r>
        <w:rPr/>
        <w:t xml:space="preserve">В 9-х классах  с целью организации предпрофильной    дополнительно введены элективные курсы: </w:t>
      </w:r>
    </w:p>
    <w:p>
      <w:pPr>
        <w:pStyle w:val="Normal"/>
        <w:jc w:val="both"/>
        <w:rPr/>
      </w:pPr>
      <w:r>
        <w:rPr/>
        <w:t xml:space="preserve">-«Твоя профессиональная карьера». Программа С.Н. Чистякова  М. «Просвещение» 2009г. </w:t>
      </w:r>
    </w:p>
    <w:p>
      <w:pPr>
        <w:pStyle w:val="Normal"/>
        <w:jc w:val="both"/>
        <w:rPr/>
      </w:pPr>
      <w:r>
        <w:rPr/>
        <w:t xml:space="preserve">Рекомендовано  Департаментом общего среднего образования  Министерства образования РФ. ( типовая 17 часов) </w:t>
      </w:r>
    </w:p>
    <w:p>
      <w:pPr>
        <w:pStyle w:val="Normal"/>
        <w:jc w:val="both"/>
        <w:rPr/>
      </w:pPr>
      <w:r>
        <w:rPr/>
        <w:t>-«Решение текстовых задач»</w:t>
      </w:r>
      <w:r>
        <w:rPr>
          <w:color w:val="FF0000"/>
        </w:rPr>
        <w:t xml:space="preserve"> </w:t>
      </w:r>
      <w:r>
        <w:rPr/>
        <w:t xml:space="preserve">Мартынова С.В.. утверждена экспертным советом по инновационной  деятельности .Приказ № 1 от 01.10.2007 </w:t>
      </w:r>
    </w:p>
    <w:p>
      <w:pPr>
        <w:pStyle w:val="Normal"/>
        <w:jc w:val="both"/>
        <w:rPr/>
      </w:pPr>
      <w:r>
        <w:rPr/>
        <w:t xml:space="preserve">-«Экология современного человека» В.Б.Захаров,Сивоглазов В.И. «Просвещеие» 1996 г </w:t>
      </w:r>
    </w:p>
    <w:p>
      <w:pPr>
        <w:pStyle w:val="Normal"/>
        <w:jc w:val="both"/>
        <w:rPr/>
      </w:pPr>
      <w:r>
        <w:rPr/>
        <w:t>-«Культура письменной речи» Программ  В.К.Гудкова  Утверждена  ВИПКРО 2005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ьное обучение:</w:t>
      </w:r>
    </w:p>
    <w:p>
      <w:pPr>
        <w:pStyle w:val="Normal"/>
        <w:jc w:val="both"/>
        <w:rPr/>
      </w:pPr>
      <w:r>
        <w:rPr/>
        <w:t>10 – 11  классы  профиль биолого- химический.</w:t>
      </w:r>
    </w:p>
    <w:p>
      <w:pPr>
        <w:pStyle w:val="Normal"/>
        <w:jc w:val="both"/>
        <w:rPr/>
      </w:pPr>
      <w:r>
        <w:rPr/>
        <w:t>Профильные предметы: алгебра и начала анализа, геометрия, химия, биолог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ые планы 10-11 классов сформированы на основе учебных планов соответствующего профил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Законом Владимирской области «О региональном компоненте государственного образовательного стандарта общего образования Владимирской области» в школе </w:t>
      </w:r>
      <w:r>
        <w:rPr>
          <w:lang w:val="en-US"/>
        </w:rPr>
        <w:t>III</w:t>
      </w:r>
      <w:r>
        <w:rPr/>
        <w:t xml:space="preserve"> ступени региональным компонентом введен учебный курс ОБЖ, в следующем объёме:10 класс- 2 часа; 11 класс – 2 ча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10-11 классе  введены элективные учебные предме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тематический практикум  - Программа  С.В. Мартыновой «Математический практикум  для учащихся 10 – 11 классов» 2005 год, вошла в  региональный сборник программ предпрофильных элективных курсов; Научно-методический совет 31.08.2010;</w:t>
      </w:r>
    </w:p>
    <w:p>
      <w:pPr>
        <w:pStyle w:val="Normal"/>
        <w:jc w:val="both"/>
        <w:rPr/>
      </w:pPr>
      <w:r>
        <w:rPr/>
        <w:t>- Решение правоведческих  задач, программа  Российский Фонд Правовых Реформ Научно-методический совет 31.08.2010;</w:t>
      </w:r>
    </w:p>
    <w:p>
      <w:pPr>
        <w:pStyle w:val="Normal"/>
        <w:jc w:val="both"/>
        <w:rPr/>
      </w:pPr>
      <w:r>
        <w:rPr/>
        <w:t>- Физический практикум, программа утверждена  Сайт «Открытый урок» 2010  Научно-методический совет 31.08.2010;</w:t>
      </w:r>
    </w:p>
    <w:p>
      <w:pPr>
        <w:pStyle w:val="Normal"/>
        <w:jc w:val="both"/>
        <w:rPr/>
      </w:pPr>
      <w:r>
        <w:rPr/>
        <w:t>- Информатика и ИКТ (углубление базового курса)- авт. Угринович Н. Д. Практикум по информатике и информационным технологиям. Учебное пособие.- М.:БИНОМ, 2010;</w:t>
      </w:r>
    </w:p>
    <w:p>
      <w:pPr>
        <w:pStyle w:val="Normal"/>
        <w:jc w:val="both"/>
        <w:rPr/>
      </w:pPr>
      <w:r>
        <w:rPr/>
        <w:t>- Бизнес-курс английского языка – авт. Матвеева Н.В., утверждена и рекомендована к использованию методическим кабинетом иностранных языков ВИПКРО 01.09.2005 год Цибульской Н.Г.</w:t>
      </w:r>
    </w:p>
    <w:p>
      <w:pPr>
        <w:pStyle w:val="Normal"/>
        <w:jc w:val="both"/>
        <w:rPr/>
      </w:pPr>
      <w:r>
        <w:rPr/>
        <w:t>- Филологический анализ текста – программа авт. – А.А.  Голуб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b/>
          <w:i/>
          <w:u w:val="single"/>
        </w:rPr>
        <w:t>Учебные планы 1  классов на 2012-2013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5"/>
        <w:gridCol w:w="3230"/>
        <w:gridCol w:w="970"/>
        <w:gridCol w:w="846"/>
        <w:gridCol w:w="997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 обла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 класс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тица счаст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отешный пол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Учись учи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Хочу всё зна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Учебные планы 2  классов на 2012-2013 учебный год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5"/>
        <w:gridCol w:w="3230"/>
        <w:gridCol w:w="970"/>
        <w:gridCol w:w="846"/>
        <w:gridCol w:w="997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 обла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 класс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сь учи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 (эколог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тица счаст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отешный пол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1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Учимся договарива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Тропинка к своему  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Я и мои чув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Хочу всё зна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Техническое модел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 2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 3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Дворовая 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ассовые тан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Учебные планы 3  классов на 2012-2013 учебный год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5"/>
        <w:gridCol w:w="3230"/>
        <w:gridCol w:w="970"/>
        <w:gridCol w:w="846"/>
        <w:gridCol w:w="997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 обла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 класс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</w:tr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сь учи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 (эколог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 по направлениям развития личност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Краеведческий клу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Народные традиции и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отешный пол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1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Школьный театр «Петруш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Музыкальная пали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формите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Юный  исследов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Экологическая азбу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Юный геогра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 2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Керамика и роспи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Техническое модел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 3ч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Дворовая 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ассовые тан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4860" w:leader="none"/>
          <w:tab w:val="left" w:pos="5400" w:leader="none"/>
          <w:tab w:val="right" w:pos="5580" w:leader="none"/>
        </w:tabs>
        <w:jc w:val="right"/>
        <w:rPr/>
      </w:pPr>
      <w:r>
        <w:rPr>
          <w:b/>
          <w:i/>
          <w:u w:val="single"/>
        </w:rPr>
        <w:t>Учебные планы  4 классов на 2012-2013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1440"/>
        <w:gridCol w:w="144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вариантная  част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остранны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овременн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инималь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аксимальный объем учебной нагруз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  10 - 11     профильных    биолого - химических     классов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 2012-2013учебный 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48"/>
        <w:gridCol w:w="1872"/>
      </w:tblGrid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Базовые учебные предметы         18 часов</w:t>
            </w:r>
          </w:p>
        </w:tc>
      </w:tr>
      <w:tr>
        <w:trPr>
          <w:trHeight w:val="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 язык (английский, немецк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 экономику и прав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рофильные предметы   12 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 Региональный компонент – 2 часа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элективные учебные предметы – 5 часов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авоведческих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й анализ 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 (углубление базового курс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-курс английск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симальный объем учебной нагруз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Учебные планы 5 - 9 классов на 2012-2013 учебный год</w:t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025"/>
        <w:gridCol w:w="1004"/>
        <w:gridCol w:w="902"/>
        <w:gridCol w:w="908"/>
        <w:gridCol w:w="1012"/>
        <w:gridCol w:w="944"/>
        <w:gridCol w:w="908"/>
        <w:gridCol w:w="927"/>
        <w:gridCol w:w="1147"/>
        <w:gridCol w:w="976"/>
        <w:gridCol w:w="1152"/>
        <w:gridCol w:w="1260"/>
      </w:tblGrid>
      <w:tr>
        <w:trPr>
          <w:trHeight w:val="37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В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предм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История Владимирского кр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еография Владимир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раеведческий модуль в курсе географ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раеведческий модуль в курсе би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сновы религиозной культуры и светской э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Вокруг тебя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сновы православн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ектная деятельность по литерату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Решение математически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Решение задач с модулями и параметр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лог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Геометрия и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ектная деятельность по ист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Нравственная грам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пидевтика правовых знаний «Право. Лев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сновы правовых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роектная деятельность</w:t>
            </w:r>
            <w:r>
              <w:rPr>
                <w:sz w:val="22"/>
                <w:szCs w:val="22"/>
              </w:rPr>
              <w:t xml:space="preserve"> по естествозн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 практ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Элективные курсые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твоя профессиональная карь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ешение текстовы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,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ультура письменной ре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Экология современного челове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70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4:00Z</dcterms:created>
  <dc:creator>Director</dc:creator>
  <dc:description/>
  <cp:keywords/>
  <dc:language>en-US</dc:language>
  <cp:lastModifiedBy>М10</cp:lastModifiedBy>
  <cp:lastPrinted>2012-07-05T09:06:00Z</cp:lastPrinted>
  <dcterms:modified xsi:type="dcterms:W3CDTF">2012-08-13T08:20:00Z</dcterms:modified>
  <cp:revision>83</cp:revision>
  <dc:subject/>
  <dc:title>ПОЯСНИТЕЛЬНАЯ  ЗАПИСКА  К  УЧЕБНОМУ ПЛАНУ на 2003-2004 учебный год</dc:title>
</cp:coreProperties>
</file>