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Учебные планы 5 - 9 классов на 2012-2013 учебный год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1025"/>
        <w:gridCol w:w="1004"/>
        <w:gridCol w:w="902"/>
        <w:gridCol w:w="908"/>
        <w:gridCol w:w="1012"/>
        <w:gridCol w:w="944"/>
        <w:gridCol w:w="908"/>
        <w:gridCol w:w="927"/>
        <w:gridCol w:w="1147"/>
        <w:gridCol w:w="976"/>
        <w:gridCol w:w="1152"/>
        <w:gridCol w:w="1260"/>
      </w:tblGrid>
      <w:tr>
        <w:trPr>
          <w:trHeight w:val="37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ариантная  часть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(английский/немецк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Информатика и ИВ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ИЗ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МХ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Техн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ОБ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ОБ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Техн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История Владимирского кр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География Владимирской об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Краеведческий модуль в курсе географ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Краеведческий модуль в курсе биолог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Основы религиозной культуры и светской э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факультат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Вокруг тебя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основы православной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Основы религиозной культуры и светской э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Проектная деятельность по литерату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Решение математических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Решение задач с модулями и параметр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лог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Проектная деятельность по исто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Нравственная грам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Пропидевтика правовых знаний «Право. Лево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Основы правовых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highlight w:val="yellow"/>
              </w:rPr>
              <w:t>Проектная деятельность</w:t>
            </w:r>
            <w:r>
              <w:rPr>
                <w:rFonts w:cs="Times New Roman"/>
                <w:sz w:val="22"/>
                <w:szCs w:val="22"/>
              </w:rPr>
              <w:t xml:space="preserve"> по естествозна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ческий  практику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Элективные курсые 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твоя профессиональная карь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Решение текстовых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0,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Геометрия и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0,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Экология современного челове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720"/>
        <w:gridCol w:w="678"/>
        <w:gridCol w:w="901"/>
        <w:gridCol w:w="1132"/>
        <w:gridCol w:w="1012"/>
        <w:gridCol w:w="944"/>
        <w:gridCol w:w="908"/>
        <w:gridCol w:w="725"/>
        <w:gridCol w:w="984"/>
        <w:gridCol w:w="984"/>
        <w:gridCol w:w="687"/>
        <w:gridCol w:w="58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ариантная  часть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ы</w:t>
            </w:r>
          </w:p>
        </w:tc>
      </w:tr>
      <w:tr>
        <w:trPr>
          <w:trHeight w:val="27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6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форматика и ИВ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Times New Roman"/>
                <w:b/>
                <w:color w:val="993366"/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Times New Roman"/>
                <w:b/>
                <w:color w:val="993366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язательные 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Times New Roman"/>
                <w:b/>
                <w:color w:val="993366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История Владими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Инте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География Владим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г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Краеведческий модуль в курсе г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Краеведческий модуль в курсе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Times New Roman"/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Вокруг тебя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основы православ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ультати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Проектная деятельность по литера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Решение математ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lightGray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Решение задач с модулями и парамет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lightGray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лог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0,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Геометрия и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lightGray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Проектная деятельность по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Нравственная грам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опидевтика правовых з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  <w:highlight w:val="cyan"/>
              </w:rPr>
            </w:pPr>
            <w:r>
              <w:rPr>
                <w:color w:val="993366"/>
                <w:sz w:val="22"/>
                <w:szCs w:val="22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3366"/>
                <w:sz w:val="22"/>
                <w:szCs w:val="22"/>
                <w:highlight w:val="cyan"/>
              </w:rPr>
            </w:pPr>
            <w:r>
              <w:rPr>
                <w:color w:val="993366"/>
                <w:sz w:val="22"/>
                <w:szCs w:val="22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Основы прав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highlight w:val="yellow"/>
              </w:rPr>
              <w:t>Проектная деятельность</w:t>
            </w:r>
            <w:r>
              <w:rPr>
                <w:rFonts w:cs="Times New Roman"/>
                <w:sz w:val="22"/>
                <w:szCs w:val="22"/>
              </w:rPr>
              <w:t xml:space="preserve"> по естеств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/>
                <w:color w:val="993366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Элективные курсые 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твоя профессиональная ка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gree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gree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Решение текстов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gree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gree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green"/>
              </w:rPr>
              <w:t>0,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Культура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gree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gree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green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  <w:t>Экология современного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gree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66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993366"/>
                <w:sz w:val="22"/>
                <w:szCs w:val="22"/>
                <w:highlight w:val="gree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green"/>
              </w:rPr>
              <w:t>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аксимальный объем учебной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Times New Roman"/>
                <w:b/>
                <w:color w:val="993366"/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3:00Z</dcterms:created>
  <dc:creator>www.PHILka.RU</dc:creator>
  <dc:description/>
  <cp:keywords/>
  <dc:language>en-US</dc:language>
  <cp:lastModifiedBy>М10</cp:lastModifiedBy>
  <cp:lastPrinted>2012-09-10T13:36:00Z</cp:lastPrinted>
  <dcterms:modified xsi:type="dcterms:W3CDTF">2012-09-10T09:39:00Z</dcterms:modified>
  <cp:revision>45</cp:revision>
  <dc:subject/>
  <dc:title/>
</cp:coreProperties>
</file>