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Учебный план   10 - 11     профильных    биолого - химических     классов       </w:t>
      </w:r>
    </w:p>
    <w:p>
      <w:pPr>
        <w:pStyle w:val="Normal"/>
        <w:jc w:val="center"/>
        <w:rPr/>
      </w:pPr>
      <w:r>
        <w:rPr>
          <w:b/>
          <w:u w:val="single"/>
        </w:rPr>
        <w:t>на  2012-2013учебный год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48"/>
        <w:gridCol w:w="1872"/>
      </w:tblGrid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 Базовые учебные предметы         18 часов</w:t>
            </w:r>
          </w:p>
        </w:tc>
      </w:tr>
      <w:tr>
        <w:trPr>
          <w:trHeight w:val="3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 язык (английский, немецк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 экономику и прав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. Профильные предметы   12 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.  Региональный компонент – 2 часа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. элективные учебные предметы – 5 часов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практик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авоведческих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 практик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й анализ тек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 (углубление базового курс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-курс английск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симальный объем учебной нагруз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1:00Z</dcterms:created>
  <dc:creator>М10</dc:creator>
  <dc:description/>
  <cp:keywords/>
  <dc:language>en-US</dc:language>
  <cp:lastModifiedBy>М10</cp:lastModifiedBy>
  <cp:lastPrinted>2012-09-10T13:30:00Z</cp:lastPrinted>
  <dcterms:modified xsi:type="dcterms:W3CDTF">2012-09-10T09:30:00Z</dcterms:modified>
  <cp:revision>22</cp:revision>
  <dc:subject/>
  <dc:title/>
</cp:coreProperties>
</file>