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ма урока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Умножение и деление рациональных чисел.6 класс»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1.Цели и задачи:</w:t>
      </w:r>
      <w:r>
        <w:rPr>
          <w:sz w:val="32"/>
          <w:szCs w:val="32"/>
        </w:rPr>
        <w:t xml:space="preserve"> - отработка навыков умножения и деления                            рациональных чисел; расширить  знания учеников об окружающем мир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2. Развивающие цел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 работу по развитию навыков анализа, сравнения, обобщения, сопоставления; действий контроля и самоконтрол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мения математически грамотно и логически верно высказывать свои мысли по теме уро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витие вним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3.- содействовать рациональной организации труд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сознательное отношение к учебному труд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звивать творческие способ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"Умножение и деление рациональных чисел" состоит из 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do.vladimir.i-edu.ru/course/view.php?id=55</w:t>
        </w:r>
      </w:hyperlink>
      <w:r>
        <w:rPr>
          <w:sz w:val="28"/>
          <w:szCs w:val="28"/>
        </w:rPr>
        <w:br/>
        <w:t>- лекции " Умножение и деление рациональных чисел";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do.vladimir.i-edu.ru/mod/lesson/view.php?id=2077</w:t>
        </w:r>
      </w:hyperlink>
      <w:r>
        <w:rPr>
          <w:sz w:val="28"/>
          <w:szCs w:val="28"/>
        </w:rPr>
        <w:br/>
        <w:t>-задания 1 ( базовый уровень) " Выполнить умножение";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do.vladimir.i-edu.ru/mod/assignment/view.php?id=2088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do.vladimir.i-edu.ru/mod/assignment/view.php?id=2088</w:t>
        </w:r>
      </w:hyperlink>
      <w:r>
        <w:rPr>
          <w:sz w:val="28"/>
          <w:szCs w:val="28"/>
        </w:rPr>
        <w:br/>
        <w:t>- задания 2 "Умножение  и возведение в степень"( ответ в виде фай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задания 3 "Умножение  и возведение в степень"( ответ в виде фай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задания 4 " Выполни деление" ( базовый уровен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задания 5  " Выполни деление" ( ответ  в виде фай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ста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vladimir.i-edu.ru/course/view.php?id=55" TargetMode="External"/><Relationship Id="rId3" Type="http://schemas.openxmlformats.org/officeDocument/2006/relationships/hyperlink" Target="http://do.vladimir.i-edu.ru/mod/lesson/view.php?id=2077" TargetMode="External"/><Relationship Id="rId4" Type="http://schemas.openxmlformats.org/officeDocument/2006/relationships/hyperlink" Target="http://do.vladimir.i-edu.ru/mod/assignment/view.php?id=2088" TargetMode="External"/><Relationship Id="rId5" Type="http://schemas.openxmlformats.org/officeDocument/2006/relationships/hyperlink" Target="http://do.vladimir.i-edu.ru/mod/assignment/view.php?id=208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30:00Z</dcterms:created>
  <dc:creator>Павел</dc:creator>
  <dc:description/>
  <cp:keywords/>
  <dc:language>en-US</dc:language>
  <cp:lastModifiedBy>Павел</cp:lastModifiedBy>
  <dcterms:modified xsi:type="dcterms:W3CDTF">2010-11-24T15:45:00Z</dcterms:modified>
  <cp:revision>2</cp:revision>
  <dc:subject/>
  <dc:title/>
</cp:coreProperties>
</file>