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Ставровская средняя общеобразовательная школа №2 им. Н.Н.Алфеева с углубленным изучением предметов художественно-эстетического цик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в 6 класс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 « Сложение и вычитание   смешанных чисел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Выполнила</w:t>
      </w:r>
      <w:r>
        <w:rPr>
          <w:b/>
          <w:sz w:val="32"/>
          <w:szCs w:val="32"/>
        </w:rPr>
        <w:t xml:space="preserve">: учитель математ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Мартынова С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2007-2008 уч.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90359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 Сложение и вычитание смешанных чисел.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Цели:</w:t>
      </w:r>
      <w:r>
        <w:rPr>
          <w:b/>
          <w:sz w:val="32"/>
          <w:szCs w:val="32"/>
        </w:rPr>
        <w:t xml:space="preserve"> - отработка навыков сложения и вычитания обыкновенных дробей,  смешанных чисел; расширить  знания учеников об окружающем мире; воспитание бережного отношения к природе; знакомство с птицами  Владимирской области, занесённой в красную книгу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развивающие  цели:</w:t>
      </w:r>
      <w:r>
        <w:rPr>
          <w:b/>
          <w:sz w:val="32"/>
          <w:szCs w:val="32"/>
        </w:rPr>
        <w:t xml:space="preserve">   -   развитие действий контроля и самоконтроля,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- умения математически грамотно и логически верно высказывать свои мысли по теме урока,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 развитие внимания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воспитывающая цель:</w:t>
      </w:r>
      <w:r>
        <w:rPr>
          <w:b/>
          <w:sz w:val="32"/>
          <w:szCs w:val="32"/>
        </w:rPr>
        <w:t xml:space="preserve"> работа по развитию аккуратности , контроля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.  Организационный этап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приветствие,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проверка готовности учащихся к уроку,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организация внимания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: - Здравствуйте, ребята! Сегодня мы с вами отправимся в путешествие, совершим математическое ралли. Каждая группа-это экипаж машины, которая будет совершать пробег по местности со множеством препятствий. Преодолеть эти препятствия сможет экипаж, который хорошо знает правила сложения и вычитания смешанных чисел, но и, конечно , если в этом экипаже будет взаимопонимание, взаимовыручка, помощь и уважение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 поход отправляемся смело-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р загадок и сложных задач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еда, что идти далеко,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оимся , что путь будет труден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крупные людям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бы спорилось нужное дело,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в жизни не знать неудач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давались легк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: -Итак , на старт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Я предлагаю вам </w:t>
      </w:r>
      <w:r>
        <w:rPr>
          <w:b/>
          <w:sz w:val="32"/>
          <w:szCs w:val="32"/>
          <w:u w:val="single"/>
        </w:rPr>
        <w:t>небольшую разминк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место  квадратиков назвать такие числа, ч.б. равенства оказались верными.</w:t>
      </w:r>
    </w:p>
    <w:p>
      <w:pPr>
        <w:pStyle w:val="Normal"/>
        <w:rPr/>
      </w:pPr>
      <w:r>
        <w:rPr>
          <w:b/>
          <w:sz w:val="32"/>
          <w:szCs w:val="32"/>
        </w:rPr>
        <w:t>А)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</w:rPr>
        <w:t>31/5=__1/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___/4=10 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29/3=9 __/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__/__=1 2/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) 23/__= 3 5/__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2. Из чисел 2 1/7,  8 2/7, 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vertAlign w:val="subscript"/>
        </w:rPr>
        <w:t xml:space="preserve">/7,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7,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7,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</w:p>
    <w:p>
      <w:pPr>
        <w:pStyle w:val="Normal"/>
        <w:rPr/>
      </w:pPr>
      <w:r>
        <w:rPr>
          <w:b/>
          <w:sz w:val="32"/>
          <w:szCs w:val="32"/>
          <w:vertAlign w:val="subscript"/>
        </w:rPr>
        <w:t xml:space="preserve">   </w:t>
      </w:r>
      <w:r>
        <w:rPr>
          <w:b/>
          <w:sz w:val="32"/>
          <w:szCs w:val="32"/>
        </w:rPr>
        <w:t>А) выбрать такие два числа, ч.б. их сумма была натуральным  чис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) будет ли сумма всех шести чисел натуральным числом? Если да , то что это за число?      ( Ответ: 2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 – Объявляю первый этап гонок 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 Определим  местнос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ние</w:t>
      </w:r>
      <w:r>
        <w:rPr>
          <w:b/>
          <w:sz w:val="32"/>
          <w:szCs w:val="32"/>
        </w:rPr>
        <w:t>:  решить примеры и найти среди ответов , ;записанных на доске под  определённым номером , свои ответы, ниже записать соответствующие бук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 экипаж                      2 экипаж                        3 экипаж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1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=__( .)              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=__(р)              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=__ ( и)</w:t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=__(а)                </w:t>
      </w:r>
      <w:r>
        <w:rPr>
          <w:b/>
          <w:sz w:val="32"/>
          <w:szCs w:val="32"/>
          <w:vertAlign w:val="superscript"/>
        </w:rPr>
        <w:t>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>=__(л)             7/8-1/2=__(В)</w:t>
      </w:r>
    </w:p>
    <w:p>
      <w:pPr>
        <w:pStyle w:val="Normal"/>
        <w:rPr/>
      </w:pPr>
      <w:r>
        <w:rPr>
          <w:b/>
          <w:sz w:val="32"/>
          <w:szCs w:val="32"/>
        </w:rPr>
        <w:t>6-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=__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( м)             7-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3</w:t>
      </w:r>
      <w:r>
        <w:rPr>
          <w:b/>
          <w:sz w:val="32"/>
          <w:szCs w:val="32"/>
        </w:rPr>
        <w:t>=__(и)               5-2/3=__(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/8;  5/14;  1/8;  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;  6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3</w:t>
      </w:r>
      <w:r>
        <w:rPr>
          <w:b/>
          <w:sz w:val="32"/>
          <w:szCs w:val="32"/>
        </w:rPr>
        <w:t>;  5</w:t>
      </w:r>
      <w:r>
        <w:rPr>
          <w:b/>
          <w:sz w:val="32"/>
          <w:szCs w:val="32"/>
          <w:vertAlign w:val="superscript"/>
        </w:rPr>
        <w:t>9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; 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;  1</w:t>
      </w:r>
      <w:r>
        <w:rPr>
          <w:b/>
          <w:sz w:val="32"/>
          <w:szCs w:val="32"/>
          <w:vertAlign w:val="superscript"/>
        </w:rPr>
        <w:t>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2</w:t>
      </w:r>
      <w:r>
        <w:rPr>
          <w:b/>
          <w:sz w:val="32"/>
          <w:szCs w:val="32"/>
        </w:rPr>
        <w:t>;  1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3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     л        а      д        и           м       и       р       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: Как вы думаете, какое отношение имеет это слово к на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Мы живём в области, центр которой находится в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г. Владимир. Наша область невелика по площади – все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тыс.кв.км. , но в истории страны всегда играла важную роль. Город Владимир был в прошлом столицей Владимиро- Суздальской Рус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стоящее время на территории области размещаются 16 административных района и 22 го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. – Объявляю 2 этап: «Составим карту гонк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.- Для этого необходимо заполнить пропуски в таблиц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вы найдёте на разрезных карточках. Хочу заметить, что все экипажи получают одинаковые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90"/>
        <w:gridCol w:w="3457"/>
        <w:gridCol w:w="1275"/>
      </w:tblGrid>
      <w:tr>
        <w:trPr>
          <w:trHeight w:val="148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   3/8+1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)         1/3-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)   3</w:t>
            </w:r>
            <w:r>
              <w:rPr>
                <w:b/>
                <w:sz w:val="32"/>
                <w:szCs w:val="32"/>
                <w:vertAlign w:val="superscript"/>
              </w:rPr>
              <w:t>1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18</w:t>
            </w:r>
            <w:r>
              <w:rPr>
                <w:b/>
                <w:sz w:val="32"/>
                <w:szCs w:val="32"/>
              </w:rPr>
              <w:t>+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)    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15</w:t>
            </w:r>
            <w:r>
              <w:rPr>
                <w:b/>
                <w:sz w:val="32"/>
                <w:szCs w:val="32"/>
              </w:rPr>
              <w:t>-8/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)     5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b/>
                <w:sz w:val="32"/>
                <w:szCs w:val="32"/>
              </w:rPr>
              <w:t>-2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)        7/18+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- Прошу объяснить решение  приме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ждает тот , кто правильно и быстро выполнит эти задания, сумеет объяснить реш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.- Объявляю 3 этап : « Гонка по пересечённой местност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- Всем экипажам необходимо выполнить цепочку заданий. Решать можно вместе , но к доске выходить по одному , не более 2 р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экипаж                              2экипаж                         3экипаж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1/4 +5/6=__                 1)1/3+5/4=__                 1)5/6+2/5=__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2)__+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=__                  2)__+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=__                  2)__+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=__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3)__-1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=__                  3)__-1</w:t>
      </w:r>
      <w:r>
        <w:rPr>
          <w:b/>
          <w:sz w:val="32"/>
          <w:szCs w:val="32"/>
          <w:vertAlign w:val="superscript"/>
        </w:rPr>
        <w:t>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=__                 3)__-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=__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4)__+3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=__                  4)__+2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=__                  4)__+1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5</w:t>
      </w:r>
      <w:r>
        <w:rPr>
          <w:b/>
          <w:sz w:val="32"/>
          <w:szCs w:val="32"/>
        </w:rPr>
        <w:t>=__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5)__-2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=__.                 5)__-1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=____.                             </w:t>
      </w:r>
      <w:r>
        <w:rPr>
          <w:b/>
          <w:sz w:val="32"/>
          <w:szCs w:val="32"/>
        </w:rPr>
        <w:t>5)__-29/30=__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.- Первым был__ экипаж.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несмотря на то, что все три экипажа получили результаты 2, я желаю вам никогда не иметь таких оценок в дневниках и тетрадях.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u w:val="single"/>
        </w:rPr>
        <w:t xml:space="preserve">.- переходим к четвёртому этапу: 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 Внезапная остановка- авария»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- необходимо устранить неисправность вашего автомобиля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u w:val="single"/>
        </w:rPr>
        <w:t>Задание:</w:t>
      </w:r>
      <w:r>
        <w:rPr>
          <w:b/>
          <w:sz w:val="32"/>
          <w:szCs w:val="32"/>
        </w:rPr>
        <w:t xml:space="preserve"> На карточках для каждого экипажа приведены решения примеров, но в них допущены ошибки . Найти эти ошибки и объяснить, почему они были допущ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 экипаж                      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) 10-5/9=10</w:t>
      </w:r>
      <w:r>
        <w:rPr>
          <w:b/>
          <w:sz w:val="32"/>
          <w:szCs w:val="32"/>
          <w:vertAlign w:val="superscript"/>
        </w:rPr>
        <w:t>9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-5/9=10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2) 3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+5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=8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/13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3) 4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3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4) 5-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5) 2-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2 экипаж.                                        3 экипаж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1) 2-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                                                     </w:t>
      </w:r>
      <w:r>
        <w:rPr>
          <w:b/>
          <w:sz w:val="32"/>
          <w:szCs w:val="32"/>
        </w:rPr>
        <w:t>1) 2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2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2/5+4/6=6/11                             2) 6- 2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=4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2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5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                                </w:t>
      </w:r>
      <w:r>
        <w:rPr>
          <w:b/>
          <w:sz w:val="32"/>
          <w:szCs w:val="32"/>
        </w:rPr>
        <w:t>3) 3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=4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2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4)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>=5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9                                              </w:t>
      </w:r>
      <w:r>
        <w:rPr>
          <w:b/>
          <w:sz w:val="32"/>
          <w:szCs w:val="32"/>
        </w:rPr>
        <w:t>4) 2/9+4/15=6/24=1/4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1-4/9=6/9.</w:t>
      </w:r>
      <w:r>
        <w:rPr>
          <w:b/>
          <w:sz w:val="32"/>
          <w:szCs w:val="32"/>
          <w:u w:val="single"/>
        </w:rPr>
        <w:t xml:space="preserve">                                  </w:t>
      </w:r>
      <w:r>
        <w:rPr>
          <w:b/>
          <w:sz w:val="32"/>
          <w:szCs w:val="32"/>
        </w:rPr>
        <w:t>5) 5-3/8=4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1( беркут)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2"/>
      </w:tblGrid>
      <w:tr>
        <w:trPr>
          <w:trHeight w:val="6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Б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</w:t>
            </w:r>
          </w:p>
        </w:tc>
      </w:tr>
      <w:tr>
        <w:trPr>
          <w:trHeight w:val="6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</w:t>
            </w:r>
          </w:p>
        </w:tc>
      </w:tr>
      <w:tr>
        <w:trPr>
          <w:trHeight w:val="6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Беркут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ина тела до 95 см; длина крыла до 72 см; размах крыльев более 2 м, масса до 6,5 кг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должительность жизни до 50 лет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ищник. Питается зайцами, сусликами, молодыми копытными, лисицами, белками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око ценится как отличная ловчая птица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2 ( сапсан)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1"/>
      </w:tblGrid>
      <w:tr>
        <w:trPr>
          <w:trHeight w:val="7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7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</w:tr>
      <w:tr>
        <w:trPr>
          <w:trHeight w:val="7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/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u w:val="single"/>
        </w:rPr>
        <w:t xml:space="preserve">Сапсан </w:t>
      </w:r>
      <w:r>
        <w:rPr>
          <w:b/>
          <w:sz w:val="32"/>
          <w:szCs w:val="32"/>
        </w:rPr>
        <w:t>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Длина тела до 50 см, длина крыла до 39 см, размах крыльев до 120 см, масса до 1 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 xml:space="preserve"> кг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жизни до 20 лет . Один из наиболее крупных соколов в нашей стране. Хищник. Поедает птиц- голубей, стрижей, ласточек. Перелётная или кочующая птица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уется для охоты на гусей, цапель и других птиц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 время охоты может развивать скорость до 100 км/ч., а при броске на добычу с большой высоты – до 350 км/ ч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Карточка 3 (змееяд).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</w:tblGrid>
      <w:tr>
        <w:trPr>
          <w:trHeight w:val="8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</w:t>
            </w:r>
          </w:p>
        </w:tc>
      </w:tr>
      <w:tr>
        <w:trPr>
          <w:trHeight w:val="8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303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6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2/45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мееяд обыкновенный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ина тела до 72 см, длина крыла до 60 см, размах крыльев до 190 см, масса около 3 кг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должительность жизни более 25 лет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ищник. Питается преимущественно змеями ( в том числе ядовитыми ), а также земноводными, птицами и мелкими млекопитающими. Перелётная птица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. : Итак, мы получили три слова : беркут, сапсан, змееяд. Это названия птиц Владимирской области , занесённых в Красную книгу нашей страны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.: Объявляю 5 этап гонки « Финиш».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: Чтобы успешно пересечь линию финиша , каждому экипажу нужно решить примеры; результаты расположить в порядке возрастания и прочитать зашифрованное слово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9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4</w:t>
      </w:r>
      <w:r>
        <w:rPr>
          <w:b/>
          <w:sz w:val="32"/>
          <w:szCs w:val="32"/>
        </w:rPr>
        <w:t xml:space="preserve"> – 8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 xml:space="preserve"> + 2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7</w:t>
      </w:r>
      <w:r>
        <w:rPr>
          <w:b/>
          <w:sz w:val="32"/>
          <w:szCs w:val="32"/>
          <w:vertAlign w:val="superscript"/>
        </w:rPr>
        <w:t xml:space="preserve"> 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+ 2 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7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3) 3 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+ 5 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5</w:t>
      </w:r>
      <w:r>
        <w:rPr>
          <w:b/>
          <w:sz w:val="32"/>
          <w:szCs w:val="32"/>
        </w:rPr>
        <w:t xml:space="preserve"> -4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5</w:t>
      </w:r>
    </w:p>
    <w:p>
      <w:pPr>
        <w:pStyle w:val="Normal"/>
        <w:ind w:left="-54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6"/>
        <w:gridCol w:w="1180"/>
        <w:gridCol w:w="1186"/>
        <w:gridCol w:w="1180"/>
        <w:gridCol w:w="1181"/>
        <w:gridCol w:w="1182"/>
        <w:gridCol w:w="1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vertAlign w:val="superscript"/>
              </w:rPr>
              <w:t>7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13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9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16</w:t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тоги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40:00Z</dcterms:created>
  <dc:creator>пашок</dc:creator>
  <dc:description/>
  <dc:language>en-US</dc:language>
  <cp:lastModifiedBy>пашок</cp:lastModifiedBy>
  <dcterms:modified xsi:type="dcterms:W3CDTF">2008-01-22T18:14:00Z</dcterms:modified>
  <cp:revision>4</cp:revision>
  <dc:subject/>
  <dc:title/>
</cp:coreProperties>
</file>