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Ставровская средняя общеобразовательная школа №2 им. Н.Н.Алфеева с углубленным изучением предметов художественно-эстетического цик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в 5 класс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 « Десятичные дроб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Повторительно-обобщающий урок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Выполнила</w:t>
      </w:r>
      <w:r>
        <w:rPr>
          <w:b/>
          <w:sz w:val="32"/>
          <w:szCs w:val="32"/>
        </w:rPr>
        <w:t xml:space="preserve">: учитель математик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артынова С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2007-2008 уч.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94296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 клас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вторительно-обобщающий ур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о теме: « Десятичные дроб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часовое планиров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сятичная запись дробных чисел.   ( 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ение десятичных дробей.          ( 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яды десятичной дроби.                 ( 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жение .                                               ( 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тание .                                             ( 4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ругление чисел.                                  ( 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ительно-обобщающий урок-соревнование. ( 1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ная работа.                               ( 1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урока : Повторительно-обобщающий урок по теме « Десятичные дроб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  развитие вычислительных навы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 десятичными      дробями,  закрепление знаний по    сравнению, сложению и вычитанию десятичных дробей; развитие самостоятельности, внимания,; воспитание честности,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 таблицы, магнитная доска, карточки, планш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ительное слово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нашего урока – « Знания имей отличные по теме « Дроби десятичные». Цель урока- закрепить навык в работе с десятичными дробями, умение работать самостоятельно, внимательно, в сотрудничестве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ы проведём в форме соревнования. Для этого разобьем класс на 3 команды – по рядам. Необходимо выбрать капитанов команд. Ваши предложения?  В состав жюри приглашаем учащихся 7 классов- ваших ше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этап –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ске выходят по 2 человека от каждой команды, берут билеты и отвечают на вопро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бил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зменится ли значение дроби, если к ней справа приписать один или несколько ну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 сложить две десятичные дроб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би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к сравнить десятичные дроби с разными  целыми част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авило вычитания десятичных дроб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би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к сравнить десятичные дроби с одинаковыми целыми част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круглить до сотых : 15,626. Объяс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на вопрос- 1 бал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сообщает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продолжает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я командам : выразить в тысячных  до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е:  0,2     ( 0,2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е : 0,03      ( 0,03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е: 0,87    (0,87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днимают вверх планшеты с ответами, члены жюри подсчитывают количество правильных ответов в каждой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Конкурс капитан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местах по карточ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1 капи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разить массу в кг и результаты сложить : 267 г и 9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писать 4 значения х, при которых неравенство верно : 0.32&lt; х&lt; 0,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Задания 2 капитан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разить массу в кг и результаты сложить : 73 г и 4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писать четыре значения х , при которых неравенство 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&lt;х&lt;0,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3 капитан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разить  массу в кг и результаты сложить : 60 г и 18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Записать четыре значения х, при которых неравенство 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15&lt;х&lt;3,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то время, как капитаны соревнуются, </w:t>
      </w:r>
      <w:r>
        <w:rPr>
          <w:b/>
          <w:sz w:val="36"/>
          <w:szCs w:val="36"/>
          <w:u w:val="single"/>
        </w:rPr>
        <w:t>проходит  конкурс на сравнение дроб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аждой команды выходят по 5 человек. Каждой группе вручается комплект карточек с записями десятичных дроб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       2,06          5,39           1,48               0,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расположить дроби в порядке возрас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оценивается  в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ее задание- </w:t>
      </w:r>
      <w:r>
        <w:rPr>
          <w:b/>
          <w:sz w:val="32"/>
          <w:szCs w:val="32"/>
          <w:u w:val="single"/>
        </w:rPr>
        <w:t>округление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пять работают с планшетами. Члены жюри показывают карточки с дробями команд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лить: а) до единиц; б) до десятых; в) до со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.- 17, 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.- 12,5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- 14.3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этого конкурса и конкурса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ледующий конкурс называется « Строим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выбирает бригадира, который контролирует работу  и после её выполнения исправляет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2 и 81,0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 и 7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18 и 126,9</w:t>
            </w:r>
          </w:p>
        </w:tc>
      </w:tr>
      <w:tr>
        <w:trPr>
          <w:trHeight w:val="7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-0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+0,0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ж: сложение и вычитание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: округление дробей до деся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ж: сравнение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оценивается по 5-бальной шкале. Если бригадир исправляет все ошибки команды, то ей добавляется 2 балла, если часть ошибок, то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 – самостоятельная работа. ( по вариантам-рядам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 одной машине 3,4 т груза, а на другой на 0, 85 т больше. Сколько груза на двух машин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равните: 20,3908 и 20,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,108 и 15,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,2 и 6,199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одном бидоне 8,7 л масла, а в другом на 1,25 л больше. Сколько масла в двух бидон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равните: 70,130 и 7,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0,0067 и 0,0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,816 и 3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вариа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одном куске 3,4 кг масла, а в другом на 1,75 кг больше. Сколько кг масла в двух кус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равните:    0,083 и 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, 415 и 2,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, 732 и 6,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работы открывается образец ответов, решений на доске. Ученики обмениваются тетрадями, проверяют работы, ставят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всё правильно- «5» поднимают руку, 1 бал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шибка- « 4»; 2 ошибки- «3». 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Задание на смекалк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знак надо поставить между числами 7 и 8 , чтобы полученное число было больше 7, но меньше 8 ?  ( 3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этап . Подведение итог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результатов соревнования, выявление команды-победите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8:00Z</dcterms:created>
  <dc:creator>пашок</dc:creator>
  <dc:description/>
  <dc:language>en-US</dc:language>
  <cp:lastModifiedBy>пашок</cp:lastModifiedBy>
  <dcterms:modified xsi:type="dcterms:W3CDTF">2008-01-22T18:17:00Z</dcterms:modified>
  <cp:revision>5</cp:revision>
  <dc:subject/>
  <dc:title/>
</cp:coreProperties>
</file>