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в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_132-02__________                                                                                   </w:t>
      </w:r>
      <w:r>
        <w:rPr>
          <w:b/>
        </w:rPr>
        <w:t>от 04.06.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«О распределении обязанностей по р</w:t>
      </w:r>
      <w:r>
        <w:rPr>
          <w:b/>
          <w:bCs/>
          <w:i/>
          <w:kern w:val="2"/>
          <w:u w:val="single"/>
        </w:rPr>
        <w:t xml:space="preserve">азработке проек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bCs/>
          <w:i/>
          <w:i/>
          <w:kern w:val="2"/>
          <w:u w:val="single"/>
        </w:rPr>
      </w:pPr>
      <w:r>
        <w:rPr>
          <w:b/>
          <w:bCs/>
          <w:i/>
          <w:kern w:val="2"/>
          <w:u w:val="single"/>
        </w:rPr>
        <w:t xml:space="preserve">модернизированной образовательной систем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bCs/>
          <w:i/>
          <w:kern w:val="2"/>
          <w:u w:val="single"/>
        </w:rPr>
        <w:t>начальной ступени общеобразовательного учрежде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В целях обеспечения эффективной разработки проекта модернизированной образовательной системы начальной ступени школы </w:t>
      </w:r>
      <w:r>
        <w:rPr>
          <w:color w:val="000000"/>
        </w:rPr>
        <w:t xml:space="preserve">в соответствии с  ФГОС нового поко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>1. Создать шесть  групп по разработке и реализации  единичных проектов изменений образовательной системы начальной ступени в соответствии с новыми ФГОС общего образования в сост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группа 1: Степанова Е.Н.,  Игнатьева Л.Б., Михеева О.Ю., Спиридонова Н.В., Калягина М.И., Никишина Л.А., Ливаева О.Ю., Бочарова Е.А., Аксенова С.А., Мещерякова Л.И., Карпова М.К., Сироткина Л.И., Трутнева С.В., Фурман В.И., Кудинов С.И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группа 2: Никишина Л.А., Ливаева О.Ю.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группа 3: Бычкова Т.В., Игнатьева Л.Б., Михеева О.Ю., Спиридонова Н.В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группа 4: Степанова Е.Н., Беляева Н.В., Трофимова И.В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группа 5: Бочарова  Е.А.,., Аксенова С.А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группа 6:  Беляева Н.В., Анцупова А.Ю., Сухарикова И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>- группа 7: Спиридонова Н.В., Михеева О.А., Игнатьева Л.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2.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3. Назначить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>3.1. ответственным за разработку и реализацию проекта 1 (Разработка основной образовательной программы) – Степанова Е.Н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>ответственным за разработку и реализацию  единичного проекта 1.1.(разработка про граммы формирования УУД) – Калягина М.И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ветственным за разработку и реализацию  единичного проекта 1.2. (разработка  рабочих  учебных  программ – Михеева О.А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 единичного проекта 1.3. (разработка  учебного плана  начального общего образования) – Никишина Л.А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ответственным за разработку и реализацию  единичного проекта 1.4. (разработка рабочих  программ по внеурочной деятельности) – Ливаева О.Ю.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>ответственным за разработку и реализацию  единичного проекта 1.5.(разработка  программы  духовно- нравственного развития, воспитания обучающихся) – Аксенова С.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magenta"/>
        </w:rPr>
        <w:t>ответственным за разработку и реализацию  единичного проекта 1.6.(разработка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highlight w:val="magenta"/>
        </w:rPr>
        <w:t>программы  формирования культуры здорового  безопасного  образа жизни) -  Спиридонова Н.В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>ответственным за разработку и реализацию  единичного проекта 1.7 (разработка системы оценки достижения планируемых результатов освоения основной общеобразовательной программы начального общего образования) – Игнатьева Л.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2 (разработка нормативной базы) – Никишина Л.А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3 (учебно-методические ресурсы) – Бычкова Т.В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ответственным за разработку и реализацию проекта 4 (разработка и реализация системы методической работы с кадрами) – Степанова Е.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ветственным за разработку и реализацию проекта 5 (определение, разработка и реализация модели организации внеурочной деятельности) – Бочарова Е.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ветственным за разработку и реализацию проекта 6 (подготовка  учебных кабинетов и зон для организации внеурочной деятельности) – Беляева Н.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7 (работа с родителями) – Игнатьева Л.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4.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5.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 Степановой Е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>Директор школы: _____________  Л.А. Никиш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ложение к приказу </w:t>
      </w:r>
      <w:r>
        <w:rPr>
          <w:b/>
          <w:u w:val="single"/>
        </w:rPr>
        <w:t xml:space="preserve">№ _132-02    </w:t>
      </w:r>
      <w:r>
        <w:rPr>
          <w:b/>
        </w:rPr>
        <w:t>от 04.06.2010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Форма задания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начальной ступени образовательного учреждения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</w:rPr>
      </w:pPr>
      <w:r>
        <w:rPr>
          <w:bCs/>
        </w:rPr>
        <w:t>(указываются изменения, на осуществление которых направлен единичный  проект)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Целью проекта является</w:t>
      </w:r>
      <w:r>
        <w:rPr>
          <w:i/>
          <w:iCs/>
        </w:rPr>
        <w:t xml:space="preserve"> </w:t>
      </w:r>
      <w:r>
        <w:rPr/>
        <w:t>разработка содержания реализации изменений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__________________________________________________________________ (указывается компонент образовательной системы и необходимые изменение в нем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/>
        <w:t xml:space="preserve">Проект должен включать в себ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необходимые финансовые и матриально-технические ресурс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жидаемые результаты реализации проекта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first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first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Исполнителями проекта назначаются: …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first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тветственный за разработку и реализацию проекта: 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Проект должен быть разработан и передан руководителю рабочей группы не позднее …(указывается дата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16:00Z</dcterms:created>
  <dc:creator>www.PHILka.RU</dc:creator>
  <dc:description/>
  <cp:keywords/>
  <dc:language>en-US</dc:language>
  <cp:lastModifiedBy>М10</cp:lastModifiedBy>
  <cp:lastPrinted>2011-11-01T09:45:00Z</cp:lastPrinted>
  <dcterms:modified xsi:type="dcterms:W3CDTF">2011-11-01T06:46:00Z</dcterms:modified>
  <cp:revision>9</cp:revision>
  <dc:subject/>
  <dc:title/>
</cp:coreProperties>
</file>